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eastAsia="黑体;SimHei" w:ascii="黑体;SimHei" w:hAnsi="黑体;SimHei"/>
          <w:b/>
          <w:bCs/>
          <w:sz w:val="4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84"/>
          <w:szCs w:val="84"/>
        </w:rPr>
      </w:pPr>
      <w:r>
        <w:rPr>
          <w:rFonts w:ascii="黑体;SimHei" w:hAnsi="黑体;SimHei" w:eastAsia="黑体;SimHei"/>
          <w:b/>
          <w:bCs/>
          <w:sz w:val="84"/>
          <w:szCs w:val="84"/>
        </w:rPr>
        <w:t>激光测径仪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44"/>
          <w:szCs w:val="84"/>
        </w:rPr>
      </w:pPr>
      <w:r>
        <w:rPr>
          <w:rFonts w:eastAsia="黑体;SimHei" w:ascii="黑体;SimHei" w:hAnsi="黑体;SimHei"/>
          <w:b/>
          <w:bCs/>
          <w:sz w:val="44"/>
          <w:szCs w:val="8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DDC-5</w:t>
      </w:r>
      <w:r>
        <w:rPr>
          <w:b/>
          <w:bCs/>
          <w:sz w:val="44"/>
        </w:rPr>
        <w:t>控制箱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黑体;SimHei" w:ascii="黑体;SimHei" w:hAnsi="黑体;SimHei"/>
          <w:b/>
          <w:bCs/>
          <w:sz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84"/>
        </w:rPr>
      </w:pPr>
      <w:r>
        <w:rPr>
          <w:rFonts w:ascii="黑体;SimHei" w:hAnsi="黑体;SimHei" w:eastAsia="黑体;SimHei"/>
          <w:sz w:val="84"/>
        </w:rPr>
        <w:t>使用说明书</w:t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/>
          <w:b/>
          <w:sz w:val="32"/>
        </w:rPr>
        <w:t>（</w:t>
      </w:r>
      <w:r>
        <w:rPr>
          <w:rFonts w:ascii="仿宋_GB2312" w:hAnsi="仿宋_GB2312"/>
          <w:b/>
          <w:sz w:val="32"/>
        </w:rPr>
        <w:t>V1.22</w:t>
      </w:r>
      <w:r>
        <w:rPr>
          <w:rFonts w:ascii="仿宋_GB2312" w:hAnsi="仿宋_GB2312"/>
          <w:b/>
          <w:sz w:val="32"/>
        </w:rPr>
        <w:t>）</w:t>
      </w:r>
    </w:p>
    <w:p>
      <w:pPr>
        <w:pStyle w:val="Normal"/>
        <w:spacing w:lineRule="auto" w:line="360"/>
        <w:jc w:val="center"/>
        <w:rPr>
          <w:rFonts w:ascii="仿宋_GB2312" w:hAnsi="仿宋_GB2312"/>
          <w:b/>
          <w:b/>
          <w:sz w:val="32"/>
        </w:rPr>
      </w:pPr>
      <w:r>
        <w:rPr>
          <w:rFonts w:ascii="仿宋_GB2312" w:hAnsi="仿宋_GB2312"/>
          <w:b/>
          <w:sz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i/>
          <w:i/>
          <w:iCs/>
          <w:sz w:val="32"/>
        </w:rPr>
      </w:pPr>
      <w:r>
        <w:rPr>
          <w:rFonts w:cs="宋体;SimSun" w:ascii="宋体;SimSun" w:hAnsi="宋体;SimSun"/>
          <w:b/>
          <w:bCs/>
          <w:i/>
          <w:iCs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i/>
          <w:i/>
          <w:iCs/>
          <w:sz w:val="32"/>
        </w:rPr>
      </w:pPr>
      <w:r>
        <w:rPr>
          <w:rFonts w:cs="宋体;SimSun" w:ascii="宋体;SimSun" w:hAnsi="宋体;SimSun"/>
          <w:b/>
          <w:bCs/>
          <w:i/>
          <w:iCs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i/>
          <w:i/>
          <w:iCs/>
          <w:sz w:val="32"/>
        </w:rPr>
      </w:pPr>
      <w:r>
        <w:rPr>
          <w:rFonts w:cs="宋体;SimSun" w:ascii="宋体;SimSun" w:hAnsi="宋体;SimSun"/>
          <w:b/>
          <w:bCs/>
          <w:i/>
          <w:iCs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i/>
          <w:i/>
          <w:iCs/>
          <w:sz w:val="32"/>
        </w:rPr>
      </w:pPr>
      <w:r>
        <w:rPr>
          <w:rFonts w:ascii="宋体;SimSun" w:hAnsi="宋体;SimSun" w:cs="宋体;SimSun"/>
          <w:b/>
          <w:bCs/>
          <w:i/>
          <w:iCs/>
          <w:sz w:val="32"/>
        </w:rPr>
        <w:t>明锐电子科技有限公司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中国    郑州</w:t>
      </w:r>
    </w:p>
    <w:p>
      <w:pPr>
        <w:pStyle w:val="Heading"/>
        <w:rPr>
          <w:rFonts w:ascii="Romantic" w:hAnsi="Romantic" w:cs="Romantic"/>
          <w:sz w:val="48"/>
          <w:szCs w:val="48"/>
        </w:rPr>
      </w:pPr>
      <w:r>
        <w:rPr>
          <w:rFonts w:ascii="Romantic" w:hAnsi="Romantic" w:cs="Romantic"/>
          <w:sz w:val="48"/>
          <w:szCs w:val="48"/>
        </w:rPr>
        <w:t>目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375"/>
              <w:tab w:val="right" w:pos="8040" w:leader="dot"/>
            </w:tabs>
            <w:spacing w:lineRule="auto" w:line="360"/>
            <w:rPr>
              <w:rFonts w:ascii="Romantic" w:hAnsi="Romantic" w:cs="Romantic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rFonts w:ascii="Romantic" w:hAnsi="Romantic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/>
              <w:rFonts w:ascii="Romantic" w:hAnsi="Romantic"/>
              <w:lang w:val="en-US" w:eastAsia="en-US"/>
            </w:rPr>
            <w:fldChar w:fldCharType="separate"/>
          </w:r>
          <w:hyperlink w:anchor="__RefHeading___Toc198606539">
            <w:r>
              <w:rPr>
                <w:rStyle w:val="IndexLink"/>
                <w:rFonts w:ascii="Romantic" w:hAnsi="Romantic"/>
                <w:b/>
                <w:sz w:val="24"/>
                <w:lang w:val="en-US" w:eastAsia="en-US"/>
              </w:rPr>
              <w:t>前言</w:t>
            </w:r>
            <w:r>
              <w:rPr>
                <w:rStyle w:val="IndexLink"/>
                <w:rFonts w:cs="Romantic" w:ascii="Romantic" w:hAnsi="Romantic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Romantic" w:ascii="Romantic" w:hAnsi="Romantic"/>
                <w:sz w:val="24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375"/>
              <w:tab w:val="right" w:pos="8040" w:leader="dot"/>
            </w:tabs>
            <w:spacing w:lineRule="auto" w:line="360"/>
            <w:rPr>
              <w:rFonts w:ascii="Romantic" w:hAnsi="Romantic" w:cs="Romantic"/>
              <w:sz w:val="24"/>
              <w:lang w:val="en-US" w:eastAsia="en-US"/>
            </w:rPr>
          </w:pPr>
          <w:hyperlink w:anchor="__RefHeading___Toc198606540">
            <w:r>
              <w:rPr>
                <w:rStyle w:val="IndexLink"/>
                <w:rFonts w:ascii="Romantic" w:hAnsi="Romantic"/>
                <w:b/>
                <w:sz w:val="24"/>
                <w:lang w:val="en-US" w:eastAsia="en-US"/>
              </w:rPr>
              <w:t>一</w:t>
            </w:r>
            <w:r>
              <w:rPr>
                <w:rStyle w:val="IndexLink"/>
                <w:rFonts w:ascii="Romantic" w:hAnsi="Romantic" w:cs="Romantic" w:eastAsia="Romantic"/>
                <w:b/>
                <w:sz w:val="24"/>
                <w:lang w:val="en-US" w:eastAsia="en-US"/>
              </w:rPr>
              <w:t xml:space="preserve"> </w:t>
            </w:r>
            <w:r>
              <w:rPr>
                <w:rStyle w:val="IndexLink"/>
                <w:rFonts w:ascii="Romantic" w:hAnsi="Romantic"/>
                <w:b/>
                <w:sz w:val="24"/>
                <w:lang w:val="en-US" w:eastAsia="en-US"/>
              </w:rPr>
              <w:t>、产品检查</w:t>
            </w:r>
            <w:r>
              <w:rPr>
                <w:rStyle w:val="IndexLink"/>
                <w:rFonts w:cs="Romantic" w:ascii="Romantic" w:hAnsi="Romantic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Romantic" w:ascii="Romantic" w:hAnsi="Romantic"/>
                <w:sz w:val="24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375"/>
              <w:tab w:val="right" w:pos="8040" w:leader="dot"/>
            </w:tabs>
            <w:spacing w:lineRule="auto" w:line="360"/>
            <w:rPr>
              <w:rFonts w:ascii="Romantic" w:hAnsi="Romantic" w:cs="Romantic"/>
              <w:sz w:val="24"/>
              <w:lang w:val="en-US" w:eastAsia="en-US"/>
            </w:rPr>
          </w:pPr>
          <w:hyperlink w:anchor="__RefHeading___Toc198606541">
            <w:r>
              <w:rPr>
                <w:rStyle w:val="IndexLink"/>
                <w:rFonts w:ascii="Romantic" w:hAnsi="Romantic"/>
                <w:b/>
                <w:sz w:val="24"/>
                <w:lang w:val="en-US" w:eastAsia="en-US"/>
              </w:rPr>
              <w:t>二、</w:t>
            </w:r>
            <w:r>
              <w:rPr>
                <w:rStyle w:val="IndexLink"/>
                <w:rFonts w:ascii="Romantic" w:hAnsi="Romantic" w:cs="Romantic" w:eastAsia="Romantic"/>
                <w:b/>
                <w:sz w:val="24"/>
                <w:lang w:val="en-US" w:eastAsia="en-US"/>
              </w:rPr>
              <w:t xml:space="preserve"> </w:t>
            </w:r>
            <w:r>
              <w:rPr>
                <w:rStyle w:val="IndexLink"/>
                <w:rFonts w:ascii="Romantic" w:hAnsi="Romantic"/>
                <w:b/>
                <w:sz w:val="24"/>
                <w:lang w:val="en-US" w:eastAsia="en-US"/>
              </w:rPr>
              <w:t>安装与接线</w:t>
            </w:r>
            <w:r>
              <w:rPr>
                <w:rStyle w:val="IndexLink"/>
                <w:rFonts w:cs="Romantic" w:ascii="Romantic" w:hAnsi="Romantic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Romantic" w:ascii="Romantic" w:hAnsi="Romantic"/>
                <w:sz w:val="24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375"/>
              <w:tab w:val="right" w:pos="8040" w:leader="dot"/>
            </w:tabs>
            <w:spacing w:lineRule="auto" w:line="360"/>
            <w:rPr>
              <w:rFonts w:ascii="Romantic" w:hAnsi="Romantic" w:cs="Romantic"/>
              <w:sz w:val="24"/>
              <w:lang w:val="en-US" w:eastAsia="en-US"/>
            </w:rPr>
          </w:pPr>
          <w:hyperlink w:anchor="__RefHeading___Toc198606542">
            <w:r>
              <w:rPr>
                <w:rStyle w:val="IndexLink"/>
                <w:rFonts w:ascii="Romantic" w:hAnsi="Romantic"/>
                <w:b/>
                <w:bCs/>
                <w:sz w:val="24"/>
                <w:lang w:val="en-US" w:eastAsia="en-US"/>
              </w:rPr>
              <w:t>（一）安装</w:t>
            </w:r>
            <w:r>
              <w:rPr>
                <w:rStyle w:val="IndexLink"/>
                <w:rFonts w:cs="Romantic" w:ascii="Romantic" w:hAnsi="Romantic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Romantic" w:ascii="Romantic" w:hAnsi="Romantic"/>
                <w:sz w:val="24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375"/>
              <w:tab w:val="right" w:pos="8040" w:leader="dot"/>
            </w:tabs>
            <w:spacing w:lineRule="auto" w:line="360"/>
            <w:rPr>
              <w:rFonts w:ascii="Romantic" w:hAnsi="Romantic" w:cs="Romantic"/>
              <w:sz w:val="24"/>
              <w:lang w:val="en-US" w:eastAsia="en-US"/>
            </w:rPr>
          </w:pPr>
          <w:hyperlink w:anchor="__RefHeading___Toc198606543">
            <w:r>
              <w:rPr>
                <w:rStyle w:val="IndexLink"/>
                <w:rFonts w:ascii="Romantic" w:hAnsi="Romantic"/>
                <w:b/>
                <w:bCs/>
                <w:sz w:val="24"/>
                <w:lang w:val="en-US" w:eastAsia="en-US"/>
              </w:rPr>
              <w:t>（二）接线</w:t>
            </w:r>
            <w:r>
              <w:rPr>
                <w:rStyle w:val="IndexLink"/>
                <w:rFonts w:cs="Romantic" w:ascii="Romantic" w:hAnsi="Romantic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Romantic" w:ascii="Romantic" w:hAnsi="Romantic"/>
                <w:sz w:val="24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375"/>
              <w:tab w:val="right" w:pos="8040" w:leader="dot"/>
            </w:tabs>
            <w:spacing w:lineRule="auto" w:line="360"/>
            <w:rPr>
              <w:rFonts w:ascii="Romantic" w:hAnsi="Romantic" w:cs="Romantic"/>
              <w:sz w:val="24"/>
              <w:lang w:val="en-US" w:eastAsia="en-US"/>
            </w:rPr>
          </w:pPr>
          <w:hyperlink w:anchor="__RefHeading___Toc198606544">
            <w:r>
              <w:rPr>
                <w:rStyle w:val="IndexLink"/>
                <w:rFonts w:ascii="Romantic" w:hAnsi="Romantic"/>
                <w:b/>
                <w:sz w:val="24"/>
                <w:lang w:val="en-US" w:eastAsia="en-US"/>
              </w:rPr>
              <w:t>三、参数设置及校正</w:t>
            </w:r>
            <w:r>
              <w:rPr>
                <w:rStyle w:val="IndexLink"/>
                <w:rFonts w:cs="Romantic" w:ascii="Romantic" w:hAnsi="Romantic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Romantic" w:ascii="Romantic" w:hAnsi="Romantic"/>
                <w:sz w:val="24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375"/>
              <w:tab w:val="right" w:pos="8040" w:leader="dot"/>
            </w:tabs>
            <w:spacing w:lineRule="auto" w:line="360"/>
            <w:rPr>
              <w:rFonts w:ascii="Romantic" w:hAnsi="Romantic" w:cs="Romantic"/>
              <w:sz w:val="24"/>
              <w:lang w:val="en-US" w:eastAsia="en-US"/>
            </w:rPr>
          </w:pPr>
          <w:hyperlink w:anchor="__RefHeading___Toc198606545">
            <w:r>
              <w:rPr>
                <w:rStyle w:val="IndexLink"/>
                <w:rFonts w:cs="Romantic" w:ascii="Romantic" w:hAnsi="Romantic"/>
                <w:b/>
                <w:sz w:val="24"/>
                <w:lang w:val="en-US" w:eastAsia="en-US"/>
              </w:rPr>
              <w:t>1</w:t>
            </w:r>
            <w:r>
              <w:rPr>
                <w:rStyle w:val="IndexLink"/>
                <w:rFonts w:ascii="Romantic" w:hAnsi="Romantic"/>
                <w:b/>
                <w:sz w:val="24"/>
                <w:lang w:val="en-US" w:eastAsia="en-US"/>
              </w:rPr>
              <w:t>、面板各部介绍</w:t>
            </w:r>
            <w:r>
              <w:rPr>
                <w:rStyle w:val="IndexLink"/>
                <w:rFonts w:cs="Romantic" w:ascii="Romantic" w:hAnsi="Romantic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Romantic" w:ascii="Romantic" w:hAnsi="Romantic"/>
                <w:sz w:val="24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375"/>
              <w:tab w:val="right" w:pos="8040" w:leader="dot"/>
            </w:tabs>
            <w:spacing w:lineRule="auto" w:line="360"/>
            <w:rPr>
              <w:rFonts w:ascii="Romantic" w:hAnsi="Romantic" w:cs="Romantic"/>
              <w:sz w:val="24"/>
              <w:lang w:val="en-US" w:eastAsia="en-US"/>
            </w:rPr>
          </w:pPr>
          <w:hyperlink w:anchor="__RefHeading___Toc198606546">
            <w:r>
              <w:rPr>
                <w:rStyle w:val="IndexLink"/>
                <w:rFonts w:cs="Romantic" w:ascii="Romantic" w:hAnsi="Romantic"/>
                <w:b/>
                <w:sz w:val="24"/>
                <w:lang w:val="en-US" w:eastAsia="en-US"/>
              </w:rPr>
              <w:t>2</w:t>
            </w:r>
            <w:r>
              <w:rPr>
                <w:rStyle w:val="IndexLink"/>
                <w:rFonts w:ascii="Romantic" w:hAnsi="Romantic"/>
                <w:b/>
                <w:sz w:val="24"/>
                <w:lang w:val="en-US" w:eastAsia="en-US"/>
              </w:rPr>
              <w:t>、参数功能介绍</w:t>
            </w:r>
            <w:r>
              <w:rPr>
                <w:rStyle w:val="IndexLink"/>
                <w:rFonts w:cs="Romantic" w:ascii="Romantic" w:hAnsi="Romantic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Romantic" w:ascii="Romantic" w:hAnsi="Romantic"/>
                <w:sz w:val="24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375"/>
              <w:tab w:val="right" w:pos="8040" w:leader="dot"/>
            </w:tabs>
            <w:spacing w:lineRule="auto" w:line="360"/>
            <w:rPr>
              <w:rFonts w:ascii="Romantic" w:hAnsi="Romantic" w:cs="Romantic"/>
              <w:sz w:val="24"/>
              <w:lang w:val="en-US" w:eastAsia="en-US"/>
            </w:rPr>
          </w:pPr>
          <w:hyperlink w:anchor="__RefHeading___Toc198606547">
            <w:r>
              <w:rPr>
                <w:rStyle w:val="IndexLink"/>
                <w:rFonts w:cs="Romantic" w:ascii="Romantic" w:hAnsi="Romantic"/>
                <w:b/>
                <w:bCs/>
                <w:sz w:val="24"/>
                <w:lang w:val="en-US" w:eastAsia="en-US"/>
              </w:rPr>
              <w:t>3</w:t>
            </w:r>
            <w:r>
              <w:rPr>
                <w:rStyle w:val="IndexLink"/>
                <w:rFonts w:ascii="Romantic" w:hAnsi="Romantic"/>
                <w:b/>
                <w:bCs/>
                <w:sz w:val="24"/>
                <w:lang w:val="en-US" w:eastAsia="en-US"/>
              </w:rPr>
              <w:t>、参数设定步骤举例</w:t>
            </w:r>
            <w:r>
              <w:rPr>
                <w:rStyle w:val="IndexLink"/>
                <w:rFonts w:ascii="Romantic" w:hAnsi="Romantic"/>
                <w:bCs/>
                <w:sz w:val="24"/>
                <w:lang w:val="en-US" w:eastAsia="en-US"/>
              </w:rPr>
              <w:t>：</w:t>
            </w:r>
            <w:r>
              <w:rPr>
                <w:rStyle w:val="IndexLink"/>
                <w:rFonts w:cs="Romantic" w:ascii="Romantic" w:hAnsi="Romantic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Romantic" w:ascii="Romantic" w:hAnsi="Romantic"/>
                <w:sz w:val="24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clear" w:pos="375"/>
              <w:tab w:val="left" w:pos="1680" w:leader="none"/>
              <w:tab w:val="right" w:pos="8040" w:leader="dot"/>
            </w:tabs>
            <w:spacing w:lineRule="auto" w:line="360"/>
            <w:rPr>
              <w:rFonts w:ascii="Romantic" w:hAnsi="Romantic" w:cs="Romantic"/>
              <w:sz w:val="24"/>
              <w:lang w:val="en-US" w:eastAsia="en-US"/>
            </w:rPr>
          </w:pPr>
          <w:hyperlink w:anchor="__RefHeading___Toc198606548">
            <w:r>
              <w:rPr>
                <w:rStyle w:val="IndexLink"/>
                <w:rFonts w:ascii="Romantic" w:hAnsi="Romantic"/>
                <w:b/>
                <w:sz w:val="24"/>
                <w:lang w:val="en-US" w:eastAsia="en-US"/>
              </w:rPr>
              <w:t>（</w:t>
            </w:r>
            <w:r>
              <w:rPr>
                <w:rStyle w:val="IndexLink"/>
                <w:rFonts w:cs="Romantic" w:ascii="Romantic" w:hAnsi="Romantic"/>
                <w:b/>
                <w:sz w:val="24"/>
                <w:lang w:val="en-US" w:eastAsia="en-US"/>
              </w:rPr>
              <w:t>1</w:t>
            </w:r>
            <w:r>
              <w:rPr>
                <w:rStyle w:val="IndexLink"/>
                <w:rFonts w:ascii="Romantic" w:hAnsi="Romantic"/>
                <w:b/>
                <w:sz w:val="24"/>
                <w:lang w:val="en-US" w:eastAsia="en-US"/>
              </w:rPr>
              <w:t>）</w:t>
            </w:r>
            <w:r>
              <w:rPr>
                <w:rStyle w:val="IndexLink"/>
                <w:rFonts w:cs="Romantic" w:ascii="Romantic" w:hAnsi="Romantic"/>
                <w:sz w:val="24"/>
                <w:lang w:val="en-US" w:eastAsia="en-US"/>
              </w:rPr>
              <w:tab/>
            </w:r>
            <w:r>
              <w:rPr>
                <w:rStyle w:val="IndexLink"/>
                <w:rFonts w:ascii="Romantic" w:hAnsi="Romantic"/>
                <w:b/>
                <w:sz w:val="24"/>
                <w:lang w:val="en-US" w:eastAsia="en-US"/>
              </w:rPr>
              <w:t>设置标称值</w:t>
            </w:r>
            <w:r>
              <w:rPr>
                <w:rStyle w:val="IndexLink"/>
                <w:rFonts w:cs="Romantic" w:ascii="Romantic" w:hAnsi="Romantic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Romantic" w:ascii="Romantic" w:hAnsi="Romantic"/>
                <w:sz w:val="24"/>
                <w:lang w:val="en-US" w:eastAsia="en-US"/>
              </w:rPr>
              <w:t>8</w:t>
            </w:r>
          </w:hyperlink>
        </w:p>
        <w:p>
          <w:pPr>
            <w:pStyle w:val="Contents3"/>
            <w:tabs>
              <w:tab w:val="clear" w:pos="375"/>
              <w:tab w:val="right" w:pos="8040" w:leader="dot"/>
            </w:tabs>
            <w:spacing w:lineRule="auto" w:line="360"/>
            <w:rPr>
              <w:rFonts w:ascii="Romantic" w:hAnsi="Romantic" w:cs="Romantic"/>
              <w:sz w:val="24"/>
              <w:lang w:val="en-US" w:eastAsia="en-US"/>
            </w:rPr>
          </w:pPr>
          <w:hyperlink w:anchor="__RefHeading___Toc198606549">
            <w:r>
              <w:rPr>
                <w:rStyle w:val="IndexLink"/>
                <w:rFonts w:ascii="Romantic" w:hAnsi="Romantic"/>
                <w:b/>
                <w:sz w:val="24"/>
                <w:lang w:val="en-US" w:eastAsia="en-US"/>
              </w:rPr>
              <w:t>（</w:t>
            </w:r>
            <w:r>
              <w:rPr>
                <w:rStyle w:val="IndexLink"/>
                <w:rFonts w:cs="Romantic" w:ascii="Romantic" w:hAnsi="Romantic"/>
                <w:b/>
                <w:sz w:val="24"/>
                <w:lang w:val="en-US" w:eastAsia="en-US"/>
              </w:rPr>
              <w:t>2</w:t>
            </w:r>
            <w:r>
              <w:rPr>
                <w:rStyle w:val="IndexLink"/>
                <w:rFonts w:ascii="Romantic" w:hAnsi="Romantic"/>
                <w:b/>
                <w:sz w:val="24"/>
                <w:lang w:val="en-US" w:eastAsia="en-US"/>
              </w:rPr>
              <w:t>）、设置上差、下差</w:t>
            </w:r>
            <w:r>
              <w:rPr>
                <w:rStyle w:val="IndexLink"/>
                <w:rFonts w:cs="Romantic" w:ascii="Romantic" w:hAnsi="Romantic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Romantic" w:ascii="Romantic" w:hAnsi="Romantic"/>
                <w:sz w:val="24"/>
                <w:lang w:val="en-US" w:eastAsia="en-US"/>
              </w:rPr>
              <w:t>9</w:t>
            </w:r>
          </w:hyperlink>
        </w:p>
        <w:p>
          <w:pPr>
            <w:pStyle w:val="Contents3"/>
            <w:tabs>
              <w:tab w:val="clear" w:pos="375"/>
              <w:tab w:val="right" w:pos="8040" w:leader="dot"/>
            </w:tabs>
            <w:spacing w:lineRule="auto" w:line="360"/>
            <w:rPr>
              <w:rFonts w:ascii="Romantic" w:hAnsi="Romantic" w:cs="Romantic"/>
              <w:sz w:val="24"/>
              <w:lang w:val="en-US" w:eastAsia="en-US"/>
            </w:rPr>
          </w:pPr>
          <w:hyperlink w:anchor="__RefHeading___Toc198606550">
            <w:r>
              <w:rPr>
                <w:rStyle w:val="IndexLink"/>
                <w:rFonts w:ascii="Romantic" w:hAnsi="Romantic"/>
                <w:b/>
                <w:sz w:val="24"/>
                <w:lang w:val="en-US" w:eastAsia="en-US"/>
              </w:rPr>
              <w:t>（</w:t>
            </w:r>
            <w:r>
              <w:rPr>
                <w:rStyle w:val="IndexLink"/>
                <w:rFonts w:cs="Romantic" w:ascii="Romantic" w:hAnsi="Romantic"/>
                <w:b/>
                <w:sz w:val="24"/>
                <w:lang w:val="en-US" w:eastAsia="en-US"/>
              </w:rPr>
              <w:t>3</w:t>
            </w:r>
            <w:r>
              <w:rPr>
                <w:rStyle w:val="IndexLink"/>
                <w:rFonts w:ascii="Romantic" w:hAnsi="Romantic"/>
                <w:b/>
                <w:sz w:val="24"/>
                <w:lang w:val="en-US" w:eastAsia="en-US"/>
              </w:rPr>
              <w:t>）、设置报警方式</w:t>
            </w:r>
            <w:r>
              <w:rPr>
                <w:rStyle w:val="IndexLink"/>
                <w:rFonts w:cs="Romantic" w:ascii="Romantic" w:hAnsi="Romantic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Romantic" w:ascii="Romantic" w:hAnsi="Romantic"/>
                <w:sz w:val="24"/>
                <w:lang w:val="en-US" w:eastAsia="en-US"/>
              </w:rPr>
              <w:t>10</w:t>
            </w:r>
          </w:hyperlink>
        </w:p>
        <w:p>
          <w:pPr>
            <w:pStyle w:val="Contents3"/>
            <w:tabs>
              <w:tab w:val="clear" w:pos="375"/>
              <w:tab w:val="right" w:pos="8040" w:leader="dot"/>
            </w:tabs>
            <w:spacing w:lineRule="auto" w:line="360"/>
            <w:rPr>
              <w:rFonts w:ascii="Romantic" w:hAnsi="Romantic" w:cs="Romantic"/>
              <w:sz w:val="24"/>
              <w:lang w:val="en-US" w:eastAsia="en-US"/>
            </w:rPr>
          </w:pPr>
          <w:hyperlink w:anchor="__RefHeading___Toc198606551">
            <w:r>
              <w:rPr>
                <w:rStyle w:val="IndexLink"/>
                <w:rFonts w:ascii="Romantic" w:hAnsi="Romantic"/>
                <w:b/>
                <w:sz w:val="24"/>
                <w:lang w:val="en-US" w:eastAsia="en-US"/>
              </w:rPr>
              <w:t>（</w:t>
            </w:r>
            <w:r>
              <w:rPr>
                <w:rStyle w:val="IndexLink"/>
                <w:rFonts w:cs="Romantic" w:ascii="Romantic" w:hAnsi="Romantic"/>
                <w:b/>
                <w:sz w:val="24"/>
                <w:lang w:val="en-US" w:eastAsia="en-US"/>
              </w:rPr>
              <w:t>4</w:t>
            </w:r>
            <w:r>
              <w:rPr>
                <w:rStyle w:val="IndexLink"/>
                <w:rFonts w:ascii="Romantic" w:hAnsi="Romantic"/>
                <w:b/>
                <w:sz w:val="24"/>
                <w:lang w:val="en-US" w:eastAsia="en-US"/>
              </w:rPr>
              <w:t>）、设置报警时间</w:t>
            </w:r>
            <w:r>
              <w:rPr>
                <w:rStyle w:val="IndexLink"/>
                <w:rFonts w:cs="Romantic" w:ascii="Romantic" w:hAnsi="Romantic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Romantic" w:ascii="Romantic" w:hAnsi="Romantic"/>
                <w:sz w:val="24"/>
                <w:lang w:val="en-US" w:eastAsia="en-US"/>
              </w:rPr>
              <w:t>10</w:t>
            </w:r>
          </w:hyperlink>
        </w:p>
        <w:p>
          <w:pPr>
            <w:pStyle w:val="Contents3"/>
            <w:tabs>
              <w:tab w:val="clear" w:pos="375"/>
              <w:tab w:val="right" w:pos="8040" w:leader="dot"/>
            </w:tabs>
            <w:spacing w:lineRule="auto" w:line="360"/>
            <w:rPr>
              <w:rFonts w:ascii="Romantic" w:hAnsi="Romantic" w:cs="Romantic"/>
              <w:sz w:val="24"/>
              <w:lang w:val="en-US" w:eastAsia="en-US"/>
            </w:rPr>
          </w:pPr>
          <w:hyperlink w:anchor="__RefHeading___Toc198606552">
            <w:r>
              <w:rPr>
                <w:rStyle w:val="IndexLink"/>
                <w:rFonts w:ascii="Romantic" w:hAnsi="Romantic"/>
                <w:b/>
                <w:sz w:val="24"/>
                <w:lang w:val="en-US" w:eastAsia="en-US"/>
              </w:rPr>
              <w:t>（</w:t>
            </w:r>
            <w:r>
              <w:rPr>
                <w:rStyle w:val="IndexLink"/>
                <w:rFonts w:cs="Romantic" w:ascii="Romantic" w:hAnsi="Romantic"/>
                <w:b/>
                <w:sz w:val="24"/>
                <w:lang w:val="en-US" w:eastAsia="en-US"/>
              </w:rPr>
              <w:t>5</w:t>
            </w:r>
            <w:r>
              <w:rPr>
                <w:rStyle w:val="IndexLink"/>
                <w:rFonts w:ascii="Romantic" w:hAnsi="Romantic"/>
                <w:b/>
                <w:sz w:val="24"/>
                <w:lang w:val="en-US" w:eastAsia="en-US"/>
              </w:rPr>
              <w:t>）、设置控制方式</w:t>
            </w:r>
            <w:r>
              <w:rPr>
                <w:rStyle w:val="IndexLink"/>
                <w:rFonts w:cs="Romantic" w:ascii="Romantic" w:hAnsi="Romantic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Romantic" w:ascii="Romantic" w:hAnsi="Romantic"/>
                <w:sz w:val="24"/>
                <w:lang w:val="en-US" w:eastAsia="en-US"/>
              </w:rPr>
              <w:t>11</w:t>
            </w:r>
          </w:hyperlink>
        </w:p>
        <w:p>
          <w:pPr>
            <w:pStyle w:val="Contents3"/>
            <w:tabs>
              <w:tab w:val="clear" w:pos="375"/>
              <w:tab w:val="right" w:pos="8040" w:leader="dot"/>
            </w:tabs>
            <w:spacing w:lineRule="auto" w:line="360"/>
            <w:rPr>
              <w:rFonts w:ascii="Romantic" w:hAnsi="Romantic" w:cs="Romantic"/>
              <w:sz w:val="24"/>
              <w:lang w:val="en-US" w:eastAsia="en-US"/>
            </w:rPr>
          </w:pPr>
          <w:hyperlink w:anchor="__RefHeading___Toc198606553">
            <w:r>
              <w:rPr>
                <w:rStyle w:val="IndexLink"/>
                <w:rFonts w:ascii="Romantic" w:hAnsi="Romantic"/>
                <w:b/>
                <w:sz w:val="24"/>
                <w:lang w:val="en-US" w:eastAsia="en-US"/>
              </w:rPr>
              <w:t>（</w:t>
            </w:r>
            <w:r>
              <w:rPr>
                <w:rStyle w:val="IndexLink"/>
                <w:rFonts w:cs="Romantic" w:ascii="Romantic" w:hAnsi="Romantic"/>
                <w:b/>
                <w:sz w:val="24"/>
                <w:lang w:val="en-US" w:eastAsia="en-US"/>
              </w:rPr>
              <w:t>6</w:t>
            </w:r>
            <w:r>
              <w:rPr>
                <w:rStyle w:val="IndexLink"/>
                <w:rFonts w:ascii="Romantic" w:hAnsi="Romantic"/>
                <w:b/>
                <w:sz w:val="24"/>
                <w:lang w:val="en-US" w:eastAsia="en-US"/>
              </w:rPr>
              <w:t>）、设置数值比例</w:t>
            </w:r>
            <w:r>
              <w:rPr>
                <w:rStyle w:val="IndexLink"/>
                <w:rFonts w:cs="Romantic" w:ascii="Romantic" w:hAnsi="Romantic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Romantic" w:ascii="Romantic" w:hAnsi="Romantic"/>
                <w:sz w:val="24"/>
                <w:lang w:val="en-US" w:eastAsia="en-US"/>
              </w:rPr>
              <w:t>11</w:t>
            </w:r>
          </w:hyperlink>
        </w:p>
        <w:p>
          <w:pPr>
            <w:pStyle w:val="Contents3"/>
            <w:tabs>
              <w:tab w:val="clear" w:pos="375"/>
              <w:tab w:val="right" w:pos="8040" w:leader="dot"/>
            </w:tabs>
            <w:spacing w:lineRule="auto" w:line="360"/>
            <w:rPr>
              <w:rFonts w:ascii="Romantic" w:hAnsi="Romantic" w:cs="Romantic"/>
              <w:sz w:val="24"/>
              <w:lang w:val="en-US" w:eastAsia="en-US"/>
            </w:rPr>
          </w:pPr>
          <w:hyperlink w:anchor="__RefHeading___Toc198606554">
            <w:r>
              <w:rPr>
                <w:rStyle w:val="IndexLink"/>
                <w:rFonts w:ascii="Romantic" w:hAnsi="Romantic"/>
                <w:b/>
                <w:sz w:val="24"/>
                <w:lang w:val="en-US" w:eastAsia="en-US"/>
              </w:rPr>
              <w:t>（</w:t>
            </w:r>
            <w:r>
              <w:rPr>
                <w:rStyle w:val="IndexLink"/>
                <w:rFonts w:cs="Romantic" w:ascii="Romantic" w:hAnsi="Romantic"/>
                <w:b/>
                <w:sz w:val="24"/>
                <w:lang w:val="en-US" w:eastAsia="en-US"/>
              </w:rPr>
              <w:t>7</w:t>
            </w:r>
            <w:r>
              <w:rPr>
                <w:rStyle w:val="IndexLink"/>
                <w:rFonts w:ascii="Romantic" w:hAnsi="Romantic"/>
                <w:b/>
                <w:sz w:val="24"/>
                <w:lang w:val="en-US" w:eastAsia="en-US"/>
              </w:rPr>
              <w:t>）、设值比例系数</w:t>
            </w:r>
            <w:r>
              <w:rPr>
                <w:rStyle w:val="IndexLink"/>
                <w:rFonts w:cs="Romantic" w:ascii="Romantic" w:hAnsi="Romantic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Romantic" w:ascii="Romantic" w:hAnsi="Romantic"/>
                <w:sz w:val="24"/>
                <w:lang w:val="en-US" w:eastAsia="en-US"/>
              </w:rPr>
              <w:t>12</w:t>
            </w:r>
          </w:hyperlink>
        </w:p>
        <w:p>
          <w:pPr>
            <w:pStyle w:val="Contents3"/>
            <w:tabs>
              <w:tab w:val="clear" w:pos="375"/>
              <w:tab w:val="right" w:pos="8040" w:leader="dot"/>
            </w:tabs>
            <w:spacing w:lineRule="auto" w:line="360"/>
            <w:rPr>
              <w:rFonts w:ascii="Romantic" w:hAnsi="Romantic" w:cs="Romantic"/>
              <w:sz w:val="24"/>
              <w:lang w:val="en-US" w:eastAsia="en-US"/>
            </w:rPr>
          </w:pPr>
          <w:hyperlink w:anchor="__RefHeading___Toc198606555">
            <w:r>
              <w:rPr>
                <w:rStyle w:val="IndexLink"/>
                <w:rFonts w:ascii="Romantic" w:hAnsi="Romantic"/>
                <w:b/>
                <w:sz w:val="24"/>
                <w:lang w:val="en-US" w:eastAsia="en-US"/>
              </w:rPr>
              <w:t>（</w:t>
            </w:r>
            <w:r>
              <w:rPr>
                <w:rStyle w:val="IndexLink"/>
                <w:rFonts w:cs="Romantic" w:ascii="Romantic" w:hAnsi="Romantic"/>
                <w:b/>
                <w:sz w:val="24"/>
                <w:lang w:val="en-US" w:eastAsia="en-US"/>
              </w:rPr>
              <w:t>8</w:t>
            </w:r>
            <w:r>
              <w:rPr>
                <w:rStyle w:val="IndexLink"/>
                <w:rFonts w:ascii="Romantic" w:hAnsi="Romantic"/>
                <w:b/>
                <w:sz w:val="24"/>
                <w:lang w:val="en-US" w:eastAsia="en-US"/>
              </w:rPr>
              <w:t>）、设置积分系数</w:t>
            </w:r>
            <w:r>
              <w:rPr>
                <w:rStyle w:val="IndexLink"/>
                <w:rFonts w:cs="Romantic" w:ascii="Romantic" w:hAnsi="Romantic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Romantic" w:ascii="Romantic" w:hAnsi="Romantic"/>
                <w:sz w:val="24"/>
                <w:lang w:val="en-US" w:eastAsia="en-US"/>
              </w:rPr>
              <w:t>12</w:t>
            </w:r>
          </w:hyperlink>
        </w:p>
        <w:p>
          <w:pPr>
            <w:pStyle w:val="Contents3"/>
            <w:tabs>
              <w:tab w:val="clear" w:pos="375"/>
              <w:tab w:val="right" w:pos="8040" w:leader="dot"/>
            </w:tabs>
            <w:spacing w:lineRule="auto" w:line="360"/>
            <w:rPr>
              <w:rFonts w:ascii="Romantic" w:hAnsi="Romantic" w:cs="Romantic"/>
              <w:sz w:val="24"/>
              <w:lang w:val="en-US" w:eastAsia="en-US"/>
            </w:rPr>
          </w:pPr>
          <w:hyperlink w:anchor="__RefHeading___Toc198606556">
            <w:r>
              <w:rPr>
                <w:rStyle w:val="IndexLink"/>
                <w:rFonts w:ascii="Romantic" w:hAnsi="Romantic"/>
                <w:b/>
                <w:sz w:val="24"/>
                <w:lang w:val="en-US" w:eastAsia="en-US"/>
              </w:rPr>
              <w:t>（</w:t>
            </w:r>
            <w:r>
              <w:rPr>
                <w:rStyle w:val="IndexLink"/>
                <w:rFonts w:cs="Romantic" w:ascii="Romantic" w:hAnsi="Romantic"/>
                <w:b/>
                <w:sz w:val="24"/>
                <w:lang w:val="en-US" w:eastAsia="en-US"/>
              </w:rPr>
              <w:t>9</w:t>
            </w:r>
            <w:r>
              <w:rPr>
                <w:rStyle w:val="IndexLink"/>
                <w:rFonts w:ascii="Romantic" w:hAnsi="Romantic"/>
                <w:b/>
                <w:sz w:val="24"/>
                <w:lang w:val="en-US" w:eastAsia="en-US"/>
              </w:rPr>
              <w:t>）、设置为分系数</w:t>
            </w:r>
            <w:r>
              <w:rPr>
                <w:rStyle w:val="IndexLink"/>
                <w:rFonts w:cs="Romantic" w:ascii="Romantic" w:hAnsi="Romantic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Romantic" w:ascii="Romantic" w:hAnsi="Romantic"/>
                <w:sz w:val="24"/>
                <w:lang w:val="en-US" w:eastAsia="en-US"/>
              </w:rPr>
              <w:t>13</w:t>
            </w:r>
          </w:hyperlink>
        </w:p>
        <w:p>
          <w:pPr>
            <w:pStyle w:val="Contents3"/>
            <w:tabs>
              <w:tab w:val="clear" w:pos="375"/>
              <w:tab w:val="right" w:pos="8040" w:leader="dot"/>
            </w:tabs>
            <w:spacing w:lineRule="auto" w:line="360"/>
            <w:rPr>
              <w:rFonts w:ascii="Romantic" w:hAnsi="Romantic" w:cs="Romantic"/>
              <w:sz w:val="24"/>
              <w:lang w:val="en-US" w:eastAsia="en-US"/>
            </w:rPr>
          </w:pPr>
          <w:hyperlink w:anchor="__RefHeading___Toc198606557">
            <w:r>
              <w:rPr>
                <w:rStyle w:val="IndexLink"/>
                <w:rFonts w:ascii="Romantic" w:hAnsi="Romantic"/>
                <w:b/>
                <w:sz w:val="24"/>
                <w:lang w:val="en-US" w:eastAsia="en-US"/>
              </w:rPr>
              <w:t>（</w:t>
            </w:r>
            <w:r>
              <w:rPr>
                <w:rStyle w:val="IndexLink"/>
                <w:rFonts w:cs="Romantic" w:ascii="Romantic" w:hAnsi="Romantic"/>
                <w:b/>
                <w:sz w:val="24"/>
                <w:lang w:val="en-US" w:eastAsia="en-US"/>
              </w:rPr>
              <w:t>10</w:t>
            </w:r>
            <w:r>
              <w:rPr>
                <w:rStyle w:val="IndexLink"/>
                <w:rFonts w:ascii="Romantic" w:hAnsi="Romantic"/>
                <w:b/>
                <w:sz w:val="24"/>
                <w:lang w:val="en-US" w:eastAsia="en-US"/>
              </w:rPr>
              <w:t>）、设置通讯格式</w:t>
            </w:r>
            <w:r>
              <w:rPr>
                <w:rStyle w:val="IndexLink"/>
                <w:rFonts w:cs="Romantic" w:ascii="Romantic" w:hAnsi="Romantic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Romantic" w:ascii="Romantic" w:hAnsi="Romantic"/>
                <w:sz w:val="24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375"/>
              <w:tab w:val="right" w:pos="8040" w:leader="dot"/>
            </w:tabs>
            <w:spacing w:lineRule="auto" w:line="360"/>
            <w:rPr>
              <w:rFonts w:ascii="Romantic" w:hAnsi="Romantic" w:cs="Romantic"/>
              <w:sz w:val="24"/>
              <w:lang w:val="en-US" w:eastAsia="en-US"/>
            </w:rPr>
          </w:pPr>
          <w:hyperlink w:anchor="__RefHeading___Toc198606558">
            <w:r>
              <w:rPr>
                <w:rStyle w:val="IndexLink"/>
                <w:rFonts w:cs="Romantic" w:ascii="Romantic" w:hAnsi="Romantic"/>
                <w:b/>
                <w:sz w:val="24"/>
                <w:lang w:val="en-US" w:eastAsia="en-US"/>
              </w:rPr>
              <w:t>4</w:t>
            </w:r>
            <w:r>
              <w:rPr>
                <w:rStyle w:val="IndexLink"/>
                <w:rFonts w:ascii="Romantic" w:hAnsi="Romantic"/>
                <w:b/>
                <w:sz w:val="24"/>
                <w:lang w:val="en-US" w:eastAsia="en-US"/>
              </w:rPr>
              <w:t>、校正</w:t>
            </w:r>
            <w:r>
              <w:rPr>
                <w:rStyle w:val="IndexLink"/>
                <w:rFonts w:cs="Romantic" w:ascii="Romantic" w:hAnsi="Romantic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Romantic" w:ascii="Romantic" w:hAnsi="Romantic"/>
                <w:sz w:val="24"/>
                <w:lang w:val="en-US" w:eastAsia="en-US"/>
              </w:rPr>
              <w:t>14</w:t>
            </w:r>
          </w:hyperlink>
        </w:p>
        <w:p>
          <w:pPr>
            <w:pStyle w:val="Contents3"/>
            <w:tabs>
              <w:tab w:val="clear" w:pos="375"/>
              <w:tab w:val="right" w:pos="8040" w:leader="dot"/>
            </w:tabs>
            <w:spacing w:lineRule="auto" w:line="360"/>
            <w:rPr>
              <w:rFonts w:ascii="Romantic" w:hAnsi="Romantic" w:cs="Romantic"/>
              <w:sz w:val="24"/>
              <w:lang w:val="en-US" w:eastAsia="en-US"/>
            </w:rPr>
          </w:pPr>
          <w:hyperlink w:anchor="__RefHeading___Toc198606559">
            <w:r>
              <w:rPr>
                <w:rStyle w:val="IndexLink"/>
                <w:rFonts w:ascii="Romantic" w:hAnsi="Romantic"/>
                <w:b/>
                <w:sz w:val="24"/>
                <w:lang w:val="en-US" w:eastAsia="en-US"/>
              </w:rPr>
              <w:t>（</w:t>
            </w:r>
            <w:r>
              <w:rPr>
                <w:rStyle w:val="IndexLink"/>
                <w:rFonts w:cs="Romantic" w:ascii="Romantic" w:hAnsi="Romantic"/>
                <w:b/>
                <w:sz w:val="24"/>
                <w:lang w:val="en-US" w:eastAsia="en-US"/>
              </w:rPr>
              <w:t>1</w:t>
            </w:r>
            <w:r>
              <w:rPr>
                <w:rStyle w:val="IndexLink"/>
                <w:rFonts w:ascii="Romantic" w:hAnsi="Romantic"/>
                <w:b/>
                <w:sz w:val="24"/>
                <w:lang w:val="en-US" w:eastAsia="en-US"/>
              </w:rPr>
              <w:t>）、静态校正：用标棒进行校正（推荐）</w:t>
            </w:r>
            <w:r>
              <w:rPr>
                <w:rStyle w:val="IndexLink"/>
                <w:rFonts w:cs="Romantic" w:ascii="Romantic" w:hAnsi="Romantic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Romantic" w:ascii="Romantic" w:hAnsi="Romantic"/>
                <w:sz w:val="24"/>
                <w:lang w:val="en-US" w:eastAsia="en-US"/>
              </w:rPr>
              <w:t>14</w:t>
            </w:r>
          </w:hyperlink>
        </w:p>
        <w:p>
          <w:pPr>
            <w:pStyle w:val="Contents3"/>
            <w:tabs>
              <w:tab w:val="clear" w:pos="375"/>
              <w:tab w:val="right" w:pos="8040" w:leader="dot"/>
            </w:tabs>
            <w:spacing w:lineRule="auto" w:line="360"/>
            <w:rPr>
              <w:rFonts w:ascii="Romantic" w:hAnsi="Romantic" w:cs="Romantic"/>
              <w:sz w:val="24"/>
              <w:lang w:val="en-US" w:eastAsia="en-US"/>
            </w:rPr>
          </w:pPr>
          <w:hyperlink w:anchor="__RefHeading___Toc198606560">
            <w:r>
              <w:rPr>
                <w:rStyle w:val="IndexLink"/>
                <w:rFonts w:ascii="Romantic" w:hAnsi="Romantic"/>
                <w:b/>
                <w:sz w:val="24"/>
                <w:lang w:val="en-US" w:eastAsia="en-US"/>
              </w:rPr>
              <w:t>（</w:t>
            </w:r>
            <w:r>
              <w:rPr>
                <w:rStyle w:val="IndexLink"/>
                <w:rFonts w:cs="Romantic" w:ascii="Romantic" w:hAnsi="Romantic"/>
                <w:b/>
                <w:sz w:val="24"/>
                <w:lang w:val="en-US" w:eastAsia="en-US"/>
              </w:rPr>
              <w:t>2</w:t>
            </w:r>
            <w:r>
              <w:rPr>
                <w:rStyle w:val="IndexLink"/>
                <w:rFonts w:ascii="Romantic" w:hAnsi="Romantic"/>
                <w:b/>
                <w:sz w:val="24"/>
                <w:lang w:val="en-US" w:eastAsia="en-US"/>
              </w:rPr>
              <w:t>）、动态校正：在生产测量当中对其进行校正</w:t>
            </w:r>
            <w:r>
              <w:rPr>
                <w:rStyle w:val="IndexLink"/>
                <w:rFonts w:cs="Romantic" w:ascii="Romantic" w:hAnsi="Romantic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Romantic" w:ascii="Romantic" w:hAnsi="Romantic"/>
                <w:sz w:val="24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375"/>
              <w:tab w:val="right" w:pos="8040" w:leader="dot"/>
            </w:tabs>
            <w:spacing w:lineRule="auto" w:line="360"/>
            <w:rPr>
              <w:rFonts w:ascii="Romantic" w:hAnsi="Romantic" w:cs="Romantic"/>
              <w:sz w:val="24"/>
              <w:lang w:val="en-US" w:eastAsia="en-US"/>
            </w:rPr>
          </w:pPr>
          <w:hyperlink w:anchor="__RefHeading___Toc198606561">
            <w:r>
              <w:rPr>
                <w:rStyle w:val="IndexLink"/>
                <w:rFonts w:ascii="Romantic" w:hAnsi="Romantic"/>
                <w:b/>
                <w:sz w:val="24"/>
                <w:lang w:val="en-US" w:eastAsia="en-US"/>
              </w:rPr>
              <w:t>四、日常保养及使用注意事项</w:t>
            </w:r>
            <w:r>
              <w:rPr>
                <w:rStyle w:val="IndexLink"/>
                <w:rFonts w:cs="Romantic" w:ascii="Romantic" w:hAnsi="Romantic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Romantic" w:ascii="Romantic" w:hAnsi="Romantic"/>
                <w:sz w:val="24"/>
                <w:lang w:val="en-US" w:eastAsia="en-US"/>
              </w:rPr>
              <w:t>15</w:t>
            </w:r>
          </w:hyperlink>
          <w:r>
            <w:rPr>
              <w:rStyle w:val="IndexLink"/>
              <w:sz w:val="24"/>
              <w:rFonts w:ascii="Romantic" w:hAnsi="Romantic" w:cs="Romantic"/>
              <w:lang w:val="en-US" w:eastAsia="en-US"/>
            </w:rPr>
            <w:fldChar w:fldCharType="end"/>
          </w:r>
        </w:p>
      </w:sdtContent>
    </w:sdt>
    <w:p>
      <w:pPr>
        <w:pStyle w:val="Heading"/>
        <w:numPr>
          <w:ilvl w:val="0"/>
          <w:numId w:val="0"/>
        </w:numPr>
        <w:spacing w:lineRule="auto" w:line="360"/>
        <w:ind w:firstLine="1320"/>
        <w:rPr>
          <w:rFonts w:ascii="Romantic" w:hAnsi="Romantic" w:cs="Romantic"/>
          <w:sz w:val="48"/>
          <w:szCs w:val="48"/>
          <w:lang w:val="en-US" w:eastAsia="en-US"/>
        </w:rPr>
      </w:pPr>
      <w:r>
        <w:rPr>
          <w:rFonts w:cs="Romantic" w:ascii="Romantic" w:hAnsi="Romantic"/>
          <w:sz w:val="48"/>
          <w:szCs w:val="48"/>
          <w:lang w:val="en-US" w:eastAsia="en-US"/>
        </w:rPr>
      </w:r>
      <w:r>
        <w:br w:type="page"/>
      </w:r>
    </w:p>
    <w:p>
      <w:pPr>
        <w:pStyle w:val="Heading"/>
        <w:spacing w:lineRule="auto" w:line="360"/>
        <w:ind w:firstLine="1320"/>
        <w:rPr>
          <w:rFonts w:ascii="Romantic" w:hAnsi="Romantic" w:cs="Romantic"/>
          <w:sz w:val="44"/>
          <w:szCs w:val="44"/>
        </w:rPr>
      </w:pPr>
      <w:r>
        <w:rPr>
          <w:rFonts w:ascii="Romantic" w:hAnsi="Romantic"/>
          <w:sz w:val="44"/>
          <w:szCs w:val="44"/>
        </w:rPr>
        <w:t>产品说明书</w:t>
      </w:r>
    </w:p>
    <w:p>
      <w:pPr>
        <w:pStyle w:val="Normal"/>
        <w:numPr>
          <w:ilvl w:val="0"/>
          <w:numId w:val="0"/>
        </w:numPr>
        <w:outlineLvl w:val="0"/>
        <w:rPr>
          <w:rFonts w:ascii="Romantic" w:hAnsi="Romantic" w:cs="Romantic"/>
          <w:b/>
          <w:b/>
          <w:sz w:val="32"/>
        </w:rPr>
      </w:pPr>
      <w:bookmarkStart w:id="0" w:name="__RefHeading___Toc198606539"/>
      <w:bookmarkEnd w:id="0"/>
      <w:r>
        <w:rPr>
          <w:rFonts w:ascii="Romantic" w:hAnsi="Romantic"/>
          <w:b/>
          <w:sz w:val="32"/>
        </w:rPr>
        <w:t>前言</w:t>
      </w:r>
    </w:p>
    <w:p>
      <w:pPr>
        <w:pStyle w:val="Normal"/>
        <w:ind w:firstLine="482"/>
        <w:rPr>
          <w:rFonts w:ascii="Romantic" w:hAnsi="Romantic" w:cs="Romantic"/>
          <w:b/>
          <w:b/>
          <w:sz w:val="24"/>
        </w:rPr>
      </w:pPr>
      <w:r>
        <w:rPr>
          <w:rFonts w:cs="宋体;SimSun" w:ascii="Romantic" w:hAnsi="Romantic"/>
          <w:b/>
          <w:sz w:val="24"/>
        </w:rPr>
        <w:t>★</w:t>
      </w:r>
      <w:r>
        <w:rPr>
          <w:rFonts w:ascii="Romantic" w:hAnsi="Romantic" w:cs="宋体;SimSun"/>
          <w:b/>
          <w:sz w:val="24"/>
        </w:rPr>
        <w:t>本说明书适用于</w:t>
      </w:r>
      <w:r>
        <w:rPr>
          <w:rFonts w:ascii="Romantic" w:hAnsi="Romantic" w:cs="Romantic"/>
          <w:b/>
          <w:sz w:val="24"/>
        </w:rPr>
        <w:t></w:t>
      </w:r>
      <w:r>
        <w:rPr>
          <w:rFonts w:ascii="Romantic" w:hAnsi="Romantic" w:cs="宋体;SimSun"/>
          <w:b/>
          <w:sz w:val="24"/>
        </w:rPr>
        <w:t>、</w:t>
      </w:r>
      <w:r>
        <w:rPr>
          <w:rFonts w:ascii="Romantic" w:hAnsi="Romantic" w:cs="Romantic"/>
          <w:b/>
          <w:sz w:val="24"/>
        </w:rPr>
        <w:t></w:t>
      </w:r>
      <w:r>
        <w:rPr>
          <w:rFonts w:ascii="Romantic" w:hAnsi="Romantic" w:cs="宋体;SimSun"/>
          <w:b/>
          <w:sz w:val="24"/>
        </w:rPr>
        <w:t>系列测径仪与</w:t>
      </w:r>
      <w:r>
        <w:rPr>
          <w:rFonts w:ascii="Romantic" w:hAnsi="Romantic" w:cs="Romantic"/>
          <w:b/>
          <w:sz w:val="24"/>
        </w:rPr>
        <w:t></w:t>
      </w:r>
      <w:r>
        <w:rPr>
          <w:rFonts w:ascii="Romantic" w:hAnsi="Romantic" w:cs="宋体;SimSun"/>
          <w:b/>
          <w:sz w:val="24"/>
        </w:rPr>
        <w:t>显示单元组合，本组合可以对工件进行常规的外直径测量（以下简称常规测量）；也可以通过旋转工件，在多个方向采样直径值和中心位置，通过统计，计算和显示工件在一个截面的平均直径和径向综合跳动、最大和最小直径（以下简称统计测量）。</w:t>
      </w:r>
    </w:p>
    <w:p>
      <w:pPr>
        <w:pStyle w:val="Normal"/>
        <w:ind w:firstLine="482"/>
        <w:rPr>
          <w:rFonts w:ascii="Romantic" w:hAnsi="Romantic" w:cs="Romantic"/>
          <w:b/>
          <w:b/>
          <w:sz w:val="24"/>
        </w:rPr>
      </w:pPr>
      <w:r>
        <w:rPr>
          <w:rFonts w:cs="Romantic" w:ascii="Romantic" w:hAnsi="Romantic"/>
          <w:b/>
          <w:sz w:val="24"/>
        </w:rPr>
        <w:t></w:t>
      </w:r>
      <w:r>
        <w:rPr>
          <w:rFonts w:ascii="Romantic" w:hAnsi="Romantic" w:cs="宋体;SimSun"/>
          <w:b/>
          <w:sz w:val="24"/>
        </w:rPr>
        <w:t>版</w:t>
      </w:r>
    </w:p>
    <w:p>
      <w:pPr>
        <w:pStyle w:val="Normal"/>
        <w:numPr>
          <w:ilvl w:val="0"/>
          <w:numId w:val="0"/>
        </w:numPr>
        <w:outlineLvl w:val="0"/>
        <w:rPr>
          <w:rFonts w:ascii="Romantic" w:hAnsi="Romantic" w:cs="Romantic"/>
          <w:b/>
          <w:b/>
          <w:sz w:val="28"/>
          <w:szCs w:val="30"/>
        </w:rPr>
      </w:pPr>
      <w:bookmarkStart w:id="1" w:name="__RefHeading___Toc198606540"/>
      <w:bookmarkEnd w:id="1"/>
      <w:r>
        <w:rPr>
          <w:rFonts w:ascii="Romantic" w:hAnsi="Romantic"/>
          <w:b/>
          <w:sz w:val="28"/>
          <w:szCs w:val="30"/>
        </w:rPr>
        <w:t>一</w:t>
      </w:r>
      <w:r>
        <w:rPr>
          <w:rFonts w:ascii="Romantic" w:hAnsi="Romantic" w:cs="Romantic"/>
          <w:b/>
          <w:sz w:val="28"/>
          <w:szCs w:val="30"/>
        </w:rPr>
        <w:t></w:t>
      </w:r>
      <w:r>
        <w:rPr>
          <w:rFonts w:ascii="Romantic" w:hAnsi="Romantic"/>
          <w:b/>
          <w:sz w:val="28"/>
          <w:szCs w:val="30"/>
        </w:rPr>
        <w:t>、产品检查：</w:t>
      </w:r>
    </w:p>
    <w:p>
      <w:pPr>
        <w:pStyle w:val="Normal"/>
        <w:ind w:firstLine="480"/>
        <w:rPr>
          <w:rFonts w:ascii="Romantic" w:hAnsi="Romantic" w:cs="Romantic"/>
          <w:bCs/>
          <w:sz w:val="24"/>
        </w:rPr>
      </w:pPr>
      <w:r>
        <w:rPr>
          <w:rFonts w:ascii="Romantic" w:hAnsi="Romantic"/>
          <w:bCs/>
          <w:sz w:val="24"/>
        </w:rPr>
        <w:t>包装箱内应含以下物品：</w:t>
      </w:r>
    </w:p>
    <w:p>
      <w:pPr>
        <w:pStyle w:val="Normal"/>
        <w:numPr>
          <w:ilvl w:val="0"/>
          <w:numId w:val="1"/>
        </w:numPr>
        <w:rPr>
          <w:rFonts w:ascii="Romantic" w:hAnsi="Romantic" w:cs="Romantic"/>
          <w:bCs/>
          <w:sz w:val="24"/>
        </w:rPr>
      </w:pPr>
      <w:r>
        <w:rPr>
          <w:rFonts w:cs="Romantic" w:ascii="Romantic" w:hAnsi="Romantic"/>
          <w:bCs/>
          <w:sz w:val="24"/>
        </w:rPr>
        <w:t></w:t>
      </w:r>
      <w:r>
        <w:rPr>
          <w:rFonts w:ascii="Romantic" w:hAnsi="Romantic"/>
          <w:bCs/>
          <w:sz w:val="24"/>
        </w:rPr>
        <w:t>测量头或</w:t>
      </w:r>
      <w:r>
        <w:rPr>
          <w:rFonts w:ascii="Romantic" w:hAnsi="Romantic" w:cs="Romantic"/>
          <w:bCs/>
          <w:sz w:val="24"/>
        </w:rPr>
        <w:t></w:t>
      </w:r>
      <w:r>
        <w:rPr>
          <w:rFonts w:ascii="Romantic" w:hAnsi="Romantic"/>
          <w:bCs/>
          <w:sz w:val="24"/>
        </w:rPr>
        <w:t>测量头；</w:t>
      </w:r>
    </w:p>
    <w:p>
      <w:pPr>
        <w:pStyle w:val="Normal"/>
        <w:numPr>
          <w:ilvl w:val="0"/>
          <w:numId w:val="1"/>
        </w:numPr>
        <w:rPr>
          <w:rFonts w:ascii="Romantic" w:hAnsi="Romantic" w:cs="Romantic"/>
          <w:bCs/>
          <w:sz w:val="24"/>
        </w:rPr>
      </w:pPr>
      <w:r>
        <w:rPr>
          <w:rFonts w:cs="Romantic" w:ascii="Romantic" w:hAnsi="Romantic"/>
          <w:bCs/>
          <w:sz w:val="24"/>
        </w:rPr>
        <w:t></w:t>
      </w:r>
      <w:r>
        <w:rPr>
          <w:rFonts w:ascii="Romantic" w:hAnsi="Romantic"/>
          <w:bCs/>
          <w:sz w:val="24"/>
        </w:rPr>
        <w:t>显示单元；</w:t>
      </w:r>
    </w:p>
    <w:p>
      <w:pPr>
        <w:pStyle w:val="Normal"/>
        <w:numPr>
          <w:ilvl w:val="0"/>
          <w:numId w:val="1"/>
        </w:numPr>
        <w:rPr>
          <w:rFonts w:ascii="Romantic" w:hAnsi="Romantic" w:cs="Romantic"/>
          <w:bCs/>
          <w:sz w:val="24"/>
        </w:rPr>
      </w:pPr>
      <w:r>
        <w:rPr>
          <w:rFonts w:ascii="Romantic" w:hAnsi="Romantic"/>
          <w:bCs/>
          <w:sz w:val="24"/>
        </w:rPr>
        <w:t>通讯电缆，即测量头与</w:t>
      </w:r>
      <w:r>
        <w:rPr>
          <w:rFonts w:ascii="Romantic" w:hAnsi="Romantic" w:cs="Romantic"/>
          <w:bCs/>
          <w:sz w:val="24"/>
        </w:rPr>
        <w:t></w:t>
      </w:r>
      <w:r>
        <w:rPr>
          <w:rFonts w:ascii="Romantic" w:hAnsi="Romantic"/>
          <w:bCs/>
          <w:sz w:val="24"/>
        </w:rPr>
        <w:t>显示单元之间的通讯电缆（插头为</w:t>
      </w:r>
      <w:r>
        <w:rPr>
          <w:rFonts w:ascii="Romantic" w:hAnsi="Romantic" w:cs="Romantic"/>
          <w:bCs/>
          <w:sz w:val="24"/>
        </w:rPr>
        <w:t></w:t>
      </w:r>
      <w:r>
        <w:rPr>
          <w:rFonts w:ascii="Romantic" w:hAnsi="Romantic"/>
          <w:bCs/>
          <w:sz w:val="24"/>
        </w:rPr>
        <w:t>芯，标准长度</w:t>
      </w:r>
      <w:r>
        <w:rPr>
          <w:rFonts w:ascii="Romantic" w:hAnsi="Romantic" w:cs="Romantic"/>
          <w:bCs/>
          <w:sz w:val="24"/>
        </w:rPr>
        <w:t></w:t>
      </w:r>
      <w:r>
        <w:rPr>
          <w:rFonts w:ascii="Romantic" w:hAnsi="Romantic"/>
          <w:bCs/>
          <w:sz w:val="24"/>
        </w:rPr>
        <w:t>）；</w:t>
      </w:r>
    </w:p>
    <w:p>
      <w:pPr>
        <w:pStyle w:val="Normal"/>
        <w:numPr>
          <w:ilvl w:val="0"/>
          <w:numId w:val="1"/>
        </w:numPr>
        <w:rPr>
          <w:rFonts w:ascii="Romantic" w:hAnsi="Romantic" w:cs="Romantic"/>
          <w:bCs/>
          <w:sz w:val="24"/>
        </w:rPr>
      </w:pPr>
      <w:r>
        <w:rPr>
          <w:rFonts w:ascii="Romantic" w:hAnsi="Romantic"/>
          <w:bCs/>
          <w:sz w:val="24"/>
        </w:rPr>
        <w:t>电源线</w:t>
      </w:r>
      <w:r>
        <w:rPr>
          <w:rFonts w:ascii="Romantic" w:hAnsi="Romantic" w:cs="Romantic"/>
          <w:bCs/>
          <w:sz w:val="24"/>
        </w:rPr>
        <w:t></w:t>
      </w:r>
      <w:r>
        <w:rPr>
          <w:rFonts w:ascii="Romantic" w:hAnsi="Romantic"/>
          <w:bCs/>
          <w:sz w:val="24"/>
        </w:rPr>
        <w:t>根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Romantic" w:hAnsi="Romantic"/>
          <w:bCs/>
          <w:sz w:val="24"/>
        </w:rPr>
        <w:t>直线导轨及旋转装置</w:t>
      </w:r>
      <w:r>
        <w:rPr>
          <w:rFonts w:ascii="Romantic" w:hAnsi="Romantic" w:cs="Romantic"/>
          <w:bCs/>
          <w:sz w:val="24"/>
        </w:rPr>
        <w:t></w:t>
      </w:r>
      <w:r>
        <w:rPr>
          <w:rFonts w:ascii="Romantic" w:hAnsi="Romantic"/>
          <w:bCs/>
          <w:sz w:val="24"/>
        </w:rPr>
        <w:t>选配件</w:t>
      </w:r>
      <w:r>
        <w:rPr>
          <w:rFonts w:ascii="Romantic" w:hAnsi="Romantic" w:cs="Romantic"/>
          <w:bCs/>
          <w:sz w:val="24"/>
        </w:rPr>
        <w:t></w:t>
      </w:r>
    </w:p>
    <w:p>
      <w:pPr>
        <w:pStyle w:val="Normal"/>
        <w:numPr>
          <w:ilvl w:val="0"/>
          <w:numId w:val="1"/>
        </w:numPr>
        <w:rPr>
          <w:rFonts w:ascii="Romantic" w:hAnsi="Romantic" w:cs="Romantic"/>
          <w:bCs/>
          <w:sz w:val="24"/>
        </w:rPr>
      </w:pPr>
      <w:r>
        <w:rPr>
          <w:rFonts w:ascii="Romantic" w:hAnsi="Romantic"/>
          <w:bCs/>
          <w:sz w:val="24"/>
        </w:rPr>
        <w:t>产品说明书；</w:t>
      </w:r>
    </w:p>
    <w:p>
      <w:pPr>
        <w:pStyle w:val="Normal"/>
        <w:numPr>
          <w:ilvl w:val="0"/>
          <w:numId w:val="1"/>
        </w:numPr>
        <w:rPr>
          <w:rFonts w:ascii="Romantic" w:hAnsi="Romantic" w:cs="Romantic"/>
          <w:bCs/>
          <w:sz w:val="24"/>
        </w:rPr>
      </w:pPr>
      <w:r>
        <w:rPr>
          <w:rFonts w:ascii="Romantic" w:hAnsi="Romantic"/>
          <w:bCs/>
          <w:sz w:val="24"/>
        </w:rPr>
        <w:t>合格证</w:t>
      </w:r>
    </w:p>
    <w:p>
      <w:pPr>
        <w:pStyle w:val="Normal"/>
        <w:rPr>
          <w:rFonts w:ascii="Romantic" w:hAnsi="Romantic" w:cs="Romantic"/>
          <w:bCs/>
          <w:sz w:val="24"/>
        </w:rPr>
      </w:pPr>
      <w:r>
        <w:rPr>
          <w:rFonts w:cs="Romantic" w:ascii="Romantic" w:hAnsi="Romantic"/>
          <w:bCs/>
          <w:sz w:val="24"/>
        </w:rPr>
        <w:t></w:t>
      </w:r>
      <w:r>
        <w:rPr>
          <w:rFonts w:ascii="Romantic" w:hAnsi="Romantic"/>
          <w:bCs/>
          <w:sz w:val="24"/>
        </w:rPr>
        <w:t>如有项目不符，请与厂商或代理商联系。</w:t>
      </w:r>
    </w:p>
    <w:p>
      <w:pPr>
        <w:pStyle w:val="Normal"/>
        <w:numPr>
          <w:ilvl w:val="0"/>
          <w:numId w:val="0"/>
        </w:numPr>
        <w:outlineLvl w:val="0"/>
        <w:rPr>
          <w:rFonts w:ascii="Romantic" w:hAnsi="Romantic" w:cs="Romantic"/>
          <w:b/>
          <w:b/>
          <w:sz w:val="28"/>
          <w:szCs w:val="30"/>
        </w:rPr>
      </w:pPr>
      <w:bookmarkStart w:id="2" w:name="__RefHeading___Toc198606541"/>
      <w:bookmarkEnd w:id="2"/>
      <w:r>
        <w:rPr>
          <w:rFonts w:ascii="Romantic" w:hAnsi="Romantic"/>
          <w:b/>
          <w:sz w:val="28"/>
          <w:szCs w:val="30"/>
        </w:rPr>
        <w:t>二、</w:t>
      </w:r>
      <w:r>
        <w:rPr>
          <w:rFonts w:ascii="Romantic" w:hAnsi="Romantic" w:cs="Romantic"/>
          <w:b/>
          <w:sz w:val="28"/>
          <w:szCs w:val="30"/>
        </w:rPr>
        <w:t></w:t>
      </w:r>
      <w:r>
        <w:rPr>
          <w:rFonts w:ascii="Romantic" w:hAnsi="Romantic"/>
          <w:b/>
          <w:sz w:val="28"/>
          <w:szCs w:val="30"/>
        </w:rPr>
        <w:t>安装与接线</w:t>
      </w:r>
    </w:p>
    <w:p>
      <w:pPr>
        <w:pStyle w:val="Normal"/>
        <w:numPr>
          <w:ilvl w:val="0"/>
          <w:numId w:val="0"/>
        </w:numPr>
        <w:ind w:firstLine="241"/>
        <w:outlineLvl w:val="1"/>
        <w:rPr>
          <w:rFonts w:ascii="Romantic" w:hAnsi="Romantic" w:cs="Romantic"/>
          <w:bCs/>
          <w:sz w:val="24"/>
        </w:rPr>
      </w:pPr>
      <w:bookmarkStart w:id="3" w:name="__RefHeading___Toc198606542"/>
      <w:r>
        <w:rPr>
          <w:rFonts w:ascii="Romantic" w:hAnsi="Romantic"/>
          <w:b/>
          <w:bCs/>
          <w:sz w:val="24"/>
        </w:rPr>
        <w:t>（一）安装开孔尺寸：</w:t>
      </w:r>
      <w:bookmarkEnd w:id="3"/>
      <w:r>
        <w:rPr>
          <w:rFonts w:ascii="Romantic" w:hAnsi="Romantic" w:cs="Romantic"/>
          <w:sz w:val="24"/>
        </w:rPr>
        <w:t></w:t>
      </w:r>
      <w:r>
        <w:rPr>
          <w:rFonts w:cs="宋体;SimSun" w:ascii="宋体;SimSun" w:hAnsi="宋体;SimSun"/>
          <w:sz w:val="24"/>
        </w:rPr>
        <w:t>×</w:t>
      </w:r>
      <w:r>
        <w:rPr>
          <w:rFonts w:cs="Romantic" w:ascii="Romantic" w:hAnsi="Romantic"/>
          <w:sz w:val="24"/>
        </w:rPr>
        <w:t></w:t>
      </w:r>
      <w:r>
        <w:rPr>
          <w:rFonts w:ascii="Romantic" w:hAnsi="Romantic" w:cs="宋体;SimSun"/>
          <w:bCs/>
          <w:sz w:val="24"/>
        </w:rPr>
        <w:t>。</w:t>
      </w:r>
      <w:bookmarkStart w:id="4" w:name="__RefHeading___Toc198606543"/>
    </w:p>
    <w:p>
      <w:pPr>
        <w:pStyle w:val="Normal"/>
        <w:numPr>
          <w:ilvl w:val="0"/>
          <w:numId w:val="0"/>
        </w:numPr>
        <w:ind w:firstLine="241"/>
        <w:outlineLvl w:val="1"/>
        <w:rPr>
          <w:rFonts w:ascii="Romantic" w:hAnsi="Romantic" w:cs="Romantic"/>
          <w:bCs/>
          <w:sz w:val="24"/>
        </w:rPr>
      </w:pPr>
      <w:r>
        <w:rPr>
          <w:rFonts w:ascii="Romantic" w:hAnsi="Romantic"/>
          <w:b/>
          <w:bCs/>
          <w:sz w:val="24"/>
        </w:rPr>
        <w:t>（二）接线：</w:t>
      </w:r>
      <w:r>
        <w:rPr>
          <w:rFonts w:ascii="Romantic" w:hAnsi="Romantic" w:cs="宋体;SimSun"/>
          <w:bCs/>
          <w:sz w:val="24"/>
        </w:rPr>
        <w:t>接线端子如表</w:t>
      </w:r>
      <w:r>
        <w:rPr>
          <w:rFonts w:ascii="Romantic" w:hAnsi="Romantic" w:cs="Romantic"/>
          <w:bCs/>
          <w:sz w:val="24"/>
        </w:rPr>
        <w:t></w:t>
      </w:r>
      <w:bookmarkEnd w:id="4"/>
    </w:p>
    <w:p>
      <w:pPr>
        <w:pStyle w:val="Normal"/>
        <w:ind w:firstLine="2741"/>
        <w:rPr>
          <w:rFonts w:ascii="Romantic" w:hAnsi="Romantic" w:cs="Romantic"/>
          <w:b/>
          <w:b/>
          <w:bCs/>
          <w:szCs w:val="21"/>
        </w:rPr>
      </w:pPr>
      <w:r>
        <w:rPr>
          <w:rFonts w:ascii="Romantic" w:hAnsi="Romantic" w:cs="Romantic"/>
          <w:b/>
          <w:bCs/>
          <w:szCs w:val="21"/>
        </w:rPr>
        <w:t>表端子接线表</w:t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2718"/>
        <w:gridCol w:w="2724"/>
      </w:tblGrid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mantic" w:hAnsi="Romantic" w:cs="Romantic"/>
              </w:rPr>
            </w:pPr>
            <w:r>
              <w:rPr>
                <w:rFonts w:cs="Romantic" w:ascii="Romantic" w:hAnsi="Romantic"/>
              </w:rPr>
              <w:t>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mantic" w:hAnsi="Romantic" w:cs="Romantic"/>
              </w:rPr>
            </w:pPr>
            <w:r>
              <w:rPr>
                <w:rFonts w:cs="Romantic" w:ascii="Romantic" w:hAnsi="Romantic"/>
              </w:rPr>
              <w:t>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mantic" w:hAnsi="Romantic" w:cs="Romantic"/>
              </w:rPr>
            </w:pPr>
            <w:r>
              <w:rPr>
                <w:rFonts w:cs="Romantic" w:ascii="Romantic" w:hAnsi="Romantic"/>
              </w:rPr>
              <w:t></w:t>
            </w:r>
            <w:r>
              <w:rPr>
                <w:rFonts w:ascii="Romantic" w:hAnsi="Romantic"/>
                <w:bCs/>
              </w:rPr>
              <w:t>报警</w:t>
            </w:r>
            <w:r>
              <w:rPr>
                <w:rFonts w:ascii="Romantic" w:hAnsi="Romantic" w:cs="Romantic"/>
                <w:bCs/>
              </w:rPr>
              <w:t></w:t>
            </w:r>
            <w:r>
              <w:rPr>
                <w:rFonts w:ascii="Romantic" w:hAnsi="Romantic"/>
                <w:bCs/>
              </w:rPr>
              <w:t>继电器</w:t>
            </w:r>
            <w:r>
              <w:rPr>
                <w:rFonts w:ascii="Romantic" w:hAnsi="Romantic" w:cs="Romantic"/>
                <w:bCs/>
              </w:rPr>
              <w:t></w:t>
            </w:r>
            <w:r>
              <w:rPr>
                <w:rFonts w:ascii="Romantic" w:hAnsi="Romantic"/>
                <w:bCs/>
              </w:rPr>
              <w:t>触点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mantic" w:hAnsi="Romantic" w:cs="Romantic"/>
              </w:rPr>
            </w:pPr>
            <w:r>
              <w:rPr>
                <w:rFonts w:cs="Romantic" w:ascii="Romantic" w:hAnsi="Romantic"/>
              </w:rPr>
              <w:t></w:t>
            </w:r>
            <w:r>
              <w:rPr>
                <w:rFonts w:ascii="Romantic" w:hAnsi="Romantic"/>
              </w:rPr>
              <w:t>空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mantic" w:hAnsi="Romantic" w:cs="Romantic"/>
              </w:rPr>
            </w:pPr>
            <w:r>
              <w:rPr>
                <w:rFonts w:cs="Romantic" w:ascii="Romantic" w:hAnsi="Romantic"/>
              </w:rPr>
              <w:t>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mantic" w:hAnsi="Romantic" w:cs="Romantic"/>
              </w:rPr>
            </w:pPr>
            <w:r>
              <w:rPr>
                <w:rFonts w:cs="Romantic" w:ascii="Romantic" w:hAnsi="Romantic"/>
              </w:rPr>
              <w:t></w:t>
            </w:r>
            <w:r>
              <w:rPr>
                <w:rFonts w:ascii="Romantic" w:hAnsi="Romantic"/>
              </w:rPr>
              <w:t>空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mantic" w:hAnsi="Romantic" w:cs="Romantic"/>
              </w:rPr>
            </w:pPr>
            <w:r>
              <w:rPr>
                <w:rFonts w:cs="Romantic" w:ascii="Romantic" w:hAnsi="Romantic"/>
              </w:rPr>
              <w:t>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mantic" w:hAnsi="Romantic" w:cs="Romantic"/>
              </w:rPr>
            </w:pPr>
            <w:r>
              <w:rPr>
                <w:rFonts w:cs="Romantic" w:ascii="Romantic" w:hAnsi="Romantic"/>
              </w:rPr>
              <w:t></w:t>
            </w:r>
            <w:r>
              <w:rPr>
                <w:rFonts w:ascii="Romantic" w:hAnsi="Romantic"/>
              </w:rPr>
              <w:t>欧负载电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mantic" w:hAnsi="Romantic" w:cs="Romantic"/>
              </w:rPr>
            </w:pPr>
            <w:r>
              <w:rPr>
                <w:rFonts w:cs="Romantic" w:ascii="Romantic" w:hAnsi="Romantic"/>
              </w:rPr>
              <w:t></w:t>
            </w:r>
            <w:r>
              <w:rPr>
                <w:rFonts w:ascii="Romantic" w:hAnsi="Romantic"/>
              </w:rPr>
              <w:t>扩展</w:t>
            </w:r>
            <w:r>
              <w:rPr>
                <w:rFonts w:ascii="Romantic" w:hAnsi="Romantic" w:cs="Romantic"/>
              </w:rPr>
              <w:t>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mantic" w:hAnsi="Romantic" w:cs="Romantic"/>
              </w:rPr>
            </w:pPr>
            <w:r>
              <w:rPr>
                <w:rFonts w:cs="Romantic" w:ascii="Romantic" w:hAnsi="Romantic"/>
              </w:rPr>
              <w:t></w:t>
            </w:r>
            <w:r>
              <w:rPr>
                <w:rFonts w:ascii="Romantic" w:hAnsi="Romantic"/>
              </w:rPr>
              <w:t>保护接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mantic" w:hAnsi="Romantic" w:cs="Romantic"/>
              </w:rPr>
            </w:pPr>
            <w:r>
              <w:rPr>
                <w:rFonts w:cs="Romantic" w:ascii="Romantic" w:hAnsi="Romantic"/>
              </w:rPr>
              <w:t>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mantic" w:hAnsi="Romantic" w:cs="Romantic"/>
              </w:rPr>
            </w:pPr>
            <w:r>
              <w:rPr>
                <w:rFonts w:cs="Romantic" w:ascii="Romantic" w:hAnsi="Romantic"/>
              </w:rPr>
              <w:t></w:t>
            </w:r>
            <w:r>
              <w:rPr>
                <w:rFonts w:ascii="Romantic" w:hAnsi="Romantic"/>
              </w:rPr>
              <w:t>报警</w:t>
            </w:r>
            <w:r>
              <w:rPr>
                <w:rFonts w:ascii="Romantic" w:hAnsi="Romantic" w:cs="Romantic"/>
              </w:rPr>
              <w:t></w:t>
            </w:r>
            <w:r>
              <w:rPr>
                <w:rFonts w:ascii="Romantic" w:hAnsi="Romantic"/>
              </w:rPr>
              <w:t>继电器</w:t>
            </w:r>
            <w:r>
              <w:rPr>
                <w:rFonts w:ascii="Romantic" w:hAnsi="Romantic" w:cs="Romantic"/>
              </w:rPr>
              <w:t></w:t>
            </w:r>
            <w:r>
              <w:rPr>
                <w:rFonts w:ascii="Romantic" w:hAnsi="Romantic"/>
              </w:rPr>
              <w:t>触点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mantic" w:hAnsi="Romantic" w:cs="Romantic"/>
              </w:rPr>
            </w:pPr>
            <w:r>
              <w:rPr>
                <w:rFonts w:cs="Romantic" w:ascii="Romantic" w:hAnsi="Romantic"/>
              </w:rPr>
              <w:t></w:t>
            </w:r>
            <w:r>
              <w:rPr>
                <w:rFonts w:ascii="Romantic" w:hAnsi="Romantic"/>
              </w:rPr>
              <w:t>空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mantic" w:hAnsi="Romantic" w:cs="Romantic"/>
              </w:rPr>
            </w:pPr>
            <w:r>
              <w:rPr>
                <w:rFonts w:cs="Romantic" w:ascii="Romantic" w:hAnsi="Romantic"/>
              </w:rPr>
              <w:t></w:t>
            </w:r>
            <w:r>
              <w:rPr>
                <w:rFonts w:cs="宋体;SimSun" w:ascii="Romantic" w:hAnsi="Romantic"/>
              </w:rPr>
              <w:t></w:t>
            </w:r>
            <w:r>
              <w:rPr>
                <w:rFonts w:cs="Romantic" w:ascii="Romantic" w:hAnsi="Romantic"/>
              </w:rPr>
              <w:t></w:t>
            </w:r>
            <w:r>
              <w:rPr>
                <w:rFonts w:ascii="Romantic" w:hAnsi="Romantic" w:cs="宋体;SimSun"/>
              </w:rPr>
              <w:t>反馈电流输出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mantic" w:hAnsi="Romantic" w:cs="Romantic"/>
              </w:rPr>
            </w:pPr>
            <w:r>
              <w:rPr>
                <w:rFonts w:cs="Romantic" w:ascii="Romantic" w:hAnsi="Romantic"/>
              </w:rPr>
              <w:t></w:t>
            </w:r>
            <w:r>
              <w:rPr>
                <w:rFonts w:ascii="Romantic" w:hAnsi="Romantic"/>
              </w:rPr>
              <w:t>报警</w:t>
            </w:r>
            <w:r>
              <w:rPr>
                <w:rFonts w:ascii="Romantic" w:hAnsi="Romantic" w:cs="Romantic"/>
              </w:rPr>
              <w:t></w:t>
            </w:r>
            <w:r>
              <w:rPr>
                <w:rFonts w:ascii="Romantic" w:hAnsi="Romantic"/>
              </w:rPr>
              <w:t>继电器中心触点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mantic" w:hAnsi="Romantic" w:cs="Romantic"/>
              </w:rPr>
            </w:pPr>
            <w:r>
              <w:rPr>
                <w:rFonts w:cs="Romantic" w:ascii="Romantic" w:hAnsi="Romantic"/>
              </w:rPr>
              <w:t></w:t>
            </w:r>
            <w:r>
              <w:rPr>
                <w:rFonts w:ascii="Romantic" w:hAnsi="Romantic"/>
              </w:rPr>
              <w:t>空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mantic" w:hAnsi="Romantic" w:cs="Romantic"/>
              </w:rPr>
            </w:pPr>
            <w:r>
              <w:rPr>
                <w:rFonts w:cs="Romantic" w:ascii="Romantic" w:hAnsi="Romantic"/>
              </w:rPr>
              <w:t>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Romantic" w:hAnsi="Romantic" w:cs="Romantic"/>
                <w:bCs/>
              </w:rPr>
            </w:pPr>
            <w:r>
              <w:rPr>
                <w:rFonts w:cs="Romantic" w:ascii="Romantic" w:hAnsi="Romantic"/>
                <w:bCs/>
              </w:rPr>
              <w:t></w:t>
            </w:r>
            <w:r>
              <w:rPr>
                <w:rFonts w:ascii="Romantic" w:hAnsi="Romantic"/>
                <w:bCs/>
              </w:rPr>
              <w:t>报警</w:t>
            </w:r>
            <w:r>
              <w:rPr>
                <w:rFonts w:ascii="Romantic" w:hAnsi="Romantic" w:cs="Romantic"/>
                <w:bCs/>
              </w:rPr>
              <w:t></w:t>
            </w:r>
            <w:r>
              <w:rPr>
                <w:rFonts w:ascii="Romantic" w:hAnsi="Romantic"/>
                <w:bCs/>
              </w:rPr>
              <w:t>继电器</w:t>
            </w:r>
            <w:r>
              <w:rPr>
                <w:rFonts w:ascii="Romantic" w:hAnsi="Romantic" w:cs="Romantic"/>
                <w:bCs/>
              </w:rPr>
              <w:t></w:t>
            </w:r>
            <w:r>
              <w:rPr>
                <w:rFonts w:ascii="Romantic" w:hAnsi="Romantic"/>
                <w:bCs/>
              </w:rPr>
              <w:t>触点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Romantic" w:ascii="Romantic" w:hAnsi="Romantic"/>
              </w:rPr>
              <w:t></w:t>
            </w:r>
            <w:r>
              <w:rPr>
                <w:rFonts w:ascii="Romantic" w:hAnsi="Romantic"/>
              </w:rPr>
              <w:t>输出</w:t>
            </w:r>
            <w:r>
              <w:rPr>
                <w:rFonts w:ascii="Romantic" w:hAnsi="Romantic" w:cs="Romantic"/>
              </w:rPr>
              <w:t>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Romantic" w:hAnsi="Romantic" w:cs="Romantic"/>
                <w:bCs/>
              </w:rPr>
            </w:pPr>
            <w:r>
              <w:rPr>
                <w:rFonts w:cs="Romantic" w:ascii="Romantic" w:hAnsi="Romantic"/>
                <w:bCs/>
              </w:rPr>
              <w:t></w:t>
            </w:r>
            <w:r>
              <w:rPr>
                <w:rFonts w:cs="宋体;SimSun" w:ascii="Romantic" w:hAnsi="Romantic"/>
                <w:bCs/>
              </w:rPr>
              <w:t></w:t>
            </w:r>
            <w:r>
              <w:rPr>
                <w:rFonts w:cs="Romantic" w:ascii="Romantic" w:hAnsi="Romantic"/>
                <w:bCs/>
              </w:rPr>
              <w:t></w:t>
            </w:r>
            <w:r>
              <w:rPr>
                <w:rFonts w:ascii="Romantic" w:hAnsi="Romantic" w:cs="宋体;SimSun"/>
                <w:bCs/>
              </w:rPr>
              <w:t>反馈电压输出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mantic" w:hAnsi="Romantic" w:cs="Romantic"/>
              </w:rPr>
            </w:pPr>
            <w:r>
              <w:rPr>
                <w:rFonts w:cs="Romantic" w:ascii="Romantic" w:hAnsi="Romantic"/>
              </w:rPr>
              <w:t></w:t>
            </w:r>
            <w:r>
              <w:rPr>
                <w:rFonts w:ascii="Romantic" w:hAnsi="Romantic"/>
              </w:rPr>
              <w:t>空</w:t>
            </w:r>
          </w:p>
        </w:tc>
      </w:tr>
      <w:tr>
        <w:trPr>
          <w:trHeight w:val="375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Romantic" w:ascii="Romantic" w:hAnsi="Romantic"/>
                <w:bCs/>
              </w:rPr>
              <w:t></w:t>
            </w:r>
            <w:r>
              <w:rPr>
                <w:rFonts w:ascii="Romantic" w:hAnsi="Romantic"/>
                <w:bCs/>
              </w:rPr>
              <w:t>输出</w:t>
            </w:r>
            <w:r>
              <w:rPr>
                <w:rFonts w:ascii="Romantic" w:hAnsi="Romantic" w:cs="Romantic"/>
                <w:bCs/>
              </w:rPr>
              <w:t>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mantic" w:hAnsi="Romantic" w:cs="Romantic"/>
              </w:rPr>
            </w:pPr>
            <w:r>
              <w:rPr>
                <w:rFonts w:cs="Romantic" w:ascii="Romantic" w:hAnsi="Romantic"/>
              </w:rPr>
              <w:t></w:t>
            </w:r>
            <w:r>
              <w:rPr>
                <w:rFonts w:ascii="Romantic" w:hAnsi="Romantic"/>
              </w:rPr>
              <w:t>报警</w:t>
            </w:r>
            <w:r>
              <w:rPr>
                <w:rFonts w:ascii="Romantic" w:hAnsi="Romantic" w:cs="Romantic"/>
              </w:rPr>
              <w:t></w:t>
            </w:r>
            <w:r>
              <w:rPr>
                <w:rFonts w:ascii="Romantic" w:hAnsi="Romantic"/>
              </w:rPr>
              <w:t>继电器</w:t>
            </w:r>
            <w:r>
              <w:rPr>
                <w:rFonts w:ascii="Romantic" w:hAnsi="Romantic" w:cs="Romantic"/>
              </w:rPr>
              <w:t></w:t>
            </w:r>
            <w:r>
              <w:rPr>
                <w:rFonts w:ascii="Romantic" w:hAnsi="Romantic"/>
              </w:rPr>
              <w:t>触点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Romantic" w:hAnsi="Romantic" w:cs="Romantic"/>
                <w:bCs/>
              </w:rPr>
            </w:pPr>
            <w:r>
              <w:rPr>
                <w:rFonts w:cs="Romantic" w:ascii="Romantic" w:hAnsi="Romantic"/>
                <w:bCs/>
              </w:rPr>
              <w:t></w:t>
            </w:r>
            <w:r>
              <w:rPr>
                <w:rFonts w:ascii="Romantic" w:hAnsi="Romantic" w:cs="Romantic"/>
              </w:rPr>
              <w:t>扩展</w:t>
            </w:r>
          </w:p>
        </w:tc>
      </w:tr>
      <w:tr>
        <w:trPr>
          <w:trHeight w:val="375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Romantic" w:hAnsi="Romantic" w:cs="Romantic"/>
                <w:bCs/>
              </w:rPr>
            </w:pPr>
            <w:r>
              <w:rPr>
                <w:rFonts w:cs="Romantic" w:ascii="Romantic" w:hAnsi="Romantic"/>
              </w:rPr>
              <w:t>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Romantic" w:ascii="Romantic" w:hAnsi="Romantic"/>
              </w:rPr>
              <w:t></w:t>
            </w:r>
            <w:r>
              <w:rPr>
                <w:rFonts w:ascii="Romantic" w:hAnsi="Romantic" w:cs="Romantic"/>
              </w:rPr>
              <w:t>报警继电器中心触点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Romantic" w:hAnsi="Romantic" w:cs="Romantic"/>
                <w:bCs/>
              </w:rPr>
            </w:pPr>
            <w:r>
              <w:rPr>
                <w:rFonts w:cs="Romantic" w:ascii="Romantic" w:hAnsi="Romantic"/>
                <w:bCs/>
              </w:rPr>
            </w:r>
          </w:p>
        </w:tc>
      </w:tr>
    </w:tbl>
    <w:p>
      <w:pPr>
        <w:pStyle w:val="Normal"/>
        <w:rPr/>
      </w:pPr>
      <w:r>
        <w:rPr>
          <w:rFonts w:ascii="Romantic" w:hAnsi="Romantic" w:cs="Romantic"/>
          <w:bCs/>
          <w:sz w:val="24"/>
          <w:shd w:fill="D8D8D8" w:val="clear"/>
        </w:rPr>
        <w:t>注：报警继电器和扩展属于选购件，如果没有订购则相应端子为空。</w:t>
      </w:r>
    </w:p>
    <w:p>
      <w:pPr>
        <w:pStyle w:val="Normal"/>
        <w:rPr>
          <w:rFonts w:ascii="Romantic" w:hAnsi="Romantic" w:cs="Romantic"/>
          <w:bCs/>
          <w:sz w:val="24"/>
        </w:rPr>
      </w:pPr>
      <w:r>
        <w:rPr>
          <w:rFonts w:cs="Romantic" w:ascii="Romantic" w:hAnsi="Romantic"/>
          <w:bCs/>
          <w:sz w:val="24"/>
        </w:rPr>
        <w:t></w:t>
      </w:r>
      <w:r>
        <w:rPr>
          <w:rFonts w:ascii="Romantic" w:hAnsi="Romantic" w:cs="Romantic"/>
          <w:bCs/>
          <w:sz w:val="24"/>
        </w:rPr>
        <w:t>、把通讯电缆带航空插头一端拧到测量头的通讯插座，电缆另一端红色线接到号端子，蓝色线接到号端子；</w:t>
      </w:r>
    </w:p>
    <w:p>
      <w:pPr>
        <w:pStyle w:val="Normal"/>
        <w:spacing w:lineRule="auto" w:line="360"/>
        <w:rPr/>
      </w:pPr>
      <w:r>
        <w:rPr>
          <w:rFonts w:cs="Romantic" w:ascii="Romantic" w:hAnsi="Romantic"/>
          <w:bCs/>
          <w:sz w:val="24"/>
        </w:rPr>
        <w:t></w:t>
      </w:r>
      <w:r>
        <w:rPr>
          <w:rFonts w:ascii="Romantic" w:hAnsi="Romantic" w:cs="Romantic"/>
          <w:bCs/>
          <w:sz w:val="24"/>
        </w:rPr>
        <w:t>、测量头和显示单元分别接上电源线；</w:t>
      </w:r>
    </w:p>
    <w:p>
      <w:pPr>
        <w:pStyle w:val="Normal"/>
        <w:jc w:val="left"/>
        <w:rPr>
          <w:rFonts w:ascii="Romantic" w:hAnsi="Romantic" w:cs="Romantic"/>
          <w:sz w:val="24"/>
        </w:rPr>
      </w:pPr>
      <w:r>
        <w:rPr>
          <w:rFonts w:cs="Romantic" w:ascii="Romantic" w:hAnsi="Romantic"/>
          <w:sz w:val="24"/>
        </w:rPr>
        <w:t></w:t>
      </w:r>
      <w:r>
        <w:rPr>
          <w:rFonts w:ascii="Romantic" w:hAnsi="Romantic" w:cs="Romantic"/>
          <w:sz w:val="24"/>
        </w:rPr>
        <w:t>、反馈控制接线有两种方式。</w:t>
      </w:r>
    </w:p>
    <w:p>
      <w:pPr>
        <w:pStyle w:val="Normal"/>
        <w:jc w:val="left"/>
        <w:rPr>
          <w:rFonts w:ascii="Romantic" w:hAnsi="Romantic" w:cs="Romantic"/>
          <w:sz w:val="24"/>
        </w:rPr>
      </w:pPr>
      <w:r>
        <w:drawing>
          <wp:anchor behindDoc="0" distT="0" distB="0" distL="114935" distR="114935" simplePos="0" locked="0" layoutInCell="0" allowOverlap="1" relativeHeight="189">
            <wp:simplePos x="0" y="0"/>
            <wp:positionH relativeFrom="column">
              <wp:posOffset>36195</wp:posOffset>
            </wp:positionH>
            <wp:positionV relativeFrom="paragraph">
              <wp:posOffset>302895</wp:posOffset>
            </wp:positionV>
            <wp:extent cx="5006975" cy="20739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975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Romantic" w:ascii="Romantic" w:hAnsi="Romantic"/>
          <w:sz w:val="24"/>
        </w:rPr>
        <w:t></w:t>
      </w:r>
      <w:r>
        <w:rPr>
          <w:rFonts w:ascii="Romantic" w:hAnsi="Romantic" w:cs="Romantic"/>
          <w:sz w:val="24"/>
        </w:rPr>
        <w:t>）电压反馈采用串联接法，如下图。</w:t>
      </w:r>
    </w:p>
    <w:p>
      <w:pPr>
        <w:pStyle w:val="Normal"/>
        <w:ind w:firstLine="480"/>
        <w:jc w:val="left"/>
        <w:rPr>
          <w:rFonts w:ascii="Romantic" w:hAnsi="Romantic" w:cs="Romantic"/>
          <w:sz w:val="24"/>
        </w:rPr>
      </w:pPr>
      <w:r>
        <w:rPr>
          <w:rFonts w:ascii="Romantic" w:hAnsi="Romantic" w:cs="Romantic"/>
          <w:sz w:val="24"/>
        </w:rPr>
        <w:t>将号端子和号端子短接，电压正端为号端子连接到调速电位器的中心抽头，号端子连接到变频器调速端子正。控制参数。</w:t>
      </w:r>
    </w:p>
    <w:p>
      <w:pPr>
        <w:pStyle w:val="Normal"/>
        <w:jc w:val="left"/>
        <w:rPr>
          <w:rFonts w:ascii="Romantic" w:hAnsi="Romantic" w:cs="Romantic"/>
          <w:sz w:val="24"/>
        </w:rPr>
      </w:pPr>
      <w:r>
        <w:rPr>
          <w:rFonts w:cs="Romantic" w:ascii="Romantic" w:hAnsi="Romantic"/>
          <w:sz w:val="24"/>
        </w:rPr>
        <w:t></w:t>
      </w:r>
      <w:r>
        <w:rPr>
          <w:rFonts w:ascii="Romantic" w:hAnsi="Romantic" w:cs="Romantic"/>
          <w:sz w:val="24"/>
        </w:rPr>
        <w:t>）电流反馈采用并联接法，如下图。</w:t>
      </w:r>
    </w:p>
    <w:p>
      <w:pPr>
        <w:pStyle w:val="Normal"/>
        <w:jc w:val="left"/>
        <w:rPr>
          <w:rFonts w:ascii="Romantic" w:hAnsi="Romantic" w:cs="Romantic"/>
          <w:sz w:val="24"/>
        </w:rPr>
      </w:pPr>
      <w:r>
        <w:rPr>
          <w:rFonts w:cs="Romantic" w:ascii="Romantic" w:hAnsi="Romantic"/>
          <w:sz w:val="24"/>
        </w:rPr>
        <w:drawing>
          <wp:inline distT="0" distB="0" distL="0" distR="0">
            <wp:extent cx="5108575" cy="16624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8575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left"/>
        <w:rPr>
          <w:rFonts w:ascii="Romantic" w:hAnsi="Romantic" w:cs="Romantic"/>
          <w:sz w:val="24"/>
        </w:rPr>
      </w:pPr>
      <w:r>
        <w:rPr>
          <w:rFonts w:ascii="Romantic" w:hAnsi="Romantic" w:cs="Romantic"/>
          <w:sz w:val="24"/>
        </w:rPr>
        <w:t>断开号端子和号端子，电流正端为号端子连接到变频器调速端子正，电流负端为号端子连接到变频器调速端子负。控制参数。</w:t>
      </w:r>
    </w:p>
    <w:p>
      <w:pPr>
        <w:pStyle w:val="Normal"/>
        <w:jc w:val="left"/>
        <w:rPr>
          <w:rFonts w:ascii="Romantic" w:hAnsi="Romantic" w:cs="Romantic"/>
          <w:sz w:val="24"/>
        </w:rPr>
      </w:pPr>
      <w:r>
        <w:rPr>
          <w:rFonts w:cs="Romantic" w:ascii="Romantic" w:hAnsi="Romantic"/>
          <w:sz w:val="24"/>
        </w:rPr>
        <w:t></w:t>
      </w:r>
      <w:r>
        <w:rPr>
          <w:rFonts w:ascii="Romantic" w:hAnsi="Romantic" w:cs="Romantic"/>
          <w:sz w:val="24"/>
        </w:rPr>
        <w:t>）接模拟通道或数据记录仪</w:t>
      </w:r>
    </w:p>
    <w:p>
      <w:pPr>
        <w:pStyle w:val="Normal"/>
        <w:jc w:val="left"/>
        <w:rPr>
          <w:rFonts w:ascii="Romantic" w:hAnsi="Romantic" w:cs="Romantic"/>
          <w:sz w:val="24"/>
        </w:rPr>
      </w:pPr>
      <w:r>
        <w:rPr>
          <w:rFonts w:cs="Romantic" w:ascii="Romantic" w:hAnsi="Romantic"/>
          <w:sz w:val="24"/>
        </w:rPr>
        <w:t></w:t>
      </w:r>
      <w:r>
        <w:rPr>
          <w:rFonts w:ascii="Romantic" w:hAnsi="Romantic" w:cs="Romantic"/>
          <w:sz w:val="24"/>
        </w:rPr>
        <w:t>、号端子输出电流信号，、号端子输出电压信号。信号输出幅度与（测量值－参考值）成正比。见、、参数设定。</w:t>
      </w:r>
    </w:p>
    <w:p>
      <w:pPr>
        <w:pStyle w:val="Normal"/>
        <w:jc w:val="left"/>
        <w:rPr>
          <w:rFonts w:ascii="Romantic" w:hAnsi="Romantic" w:cs="Romantic"/>
          <w:sz w:val="24"/>
        </w:rPr>
      </w:pPr>
      <w:r>
        <w:rPr>
          <w:rFonts w:cs="Romantic" w:ascii="Romantic" w:hAnsi="Romantic"/>
          <w:sz w:val="24"/>
        </w:rPr>
      </w:r>
    </w:p>
    <w:p>
      <w:pPr>
        <w:pStyle w:val="Normal"/>
        <w:jc w:val="left"/>
        <w:rPr>
          <w:rFonts w:ascii="Romantic" w:hAnsi="Romantic" w:cs="Romantic"/>
          <w:sz w:val="24"/>
        </w:rPr>
      </w:pPr>
      <w:r>
        <w:rPr>
          <w:rFonts w:cs="Romantic" w:ascii="Romantic" w:hAnsi="Romantic"/>
          <w:sz w:val="24"/>
        </w:rPr>
      </w:r>
    </w:p>
    <w:p>
      <w:pPr>
        <w:pStyle w:val="Normal"/>
        <w:jc w:val="left"/>
        <w:rPr>
          <w:rFonts w:ascii="Romantic" w:hAnsi="Romantic" w:cs="Romantic"/>
          <w:sz w:val="24"/>
        </w:rPr>
      </w:pPr>
      <w:r>
        <w:rPr>
          <w:rFonts w:cs="Romantic" w:ascii="Romantic" w:hAnsi="Romantic"/>
          <w:sz w:val="24"/>
        </w:rPr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bookmarkStart w:id="5" w:name="__RefHeading___Toc198606544"/>
      <w:r>
        <w:rPr>
          <w:rFonts w:ascii="Romantic" w:hAnsi="Romantic" w:cs="Romantic"/>
          <w:b/>
          <w:sz w:val="30"/>
          <w:szCs w:val="30"/>
        </w:rPr>
        <w:t>三、参数设置及校正</w:t>
      </w:r>
      <w:bookmarkEnd w:id="5"/>
      <w:r>
        <w:rPr>
          <w:rFonts w:ascii="Romantic" w:hAnsi="Romantic" w:cs="Romantic"/>
          <w:b/>
          <w:sz w:val="30"/>
          <w:szCs w:val="30"/>
        </w:rPr>
        <w:t></w:t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Romantic" w:hAnsi="Romantic" w:cs="Romantic"/>
          <w:b/>
          <w:b/>
          <w:sz w:val="24"/>
          <w:szCs w:val="28"/>
        </w:rPr>
      </w:pPr>
      <w:bookmarkStart w:id="6" w:name="__RefHeading___Toc198606545"/>
      <w:bookmarkEnd w:id="6"/>
      <w:r>
        <w:rPr>
          <w:rFonts w:cs="Romantic" w:ascii="Romantic" w:hAnsi="Romantic"/>
          <w:b/>
          <w:sz w:val="24"/>
          <w:szCs w:val="28"/>
        </w:rPr>
        <w:t></w:t>
      </w:r>
      <w:r>
        <w:rPr>
          <w:rFonts w:ascii="Romantic" w:hAnsi="Romantic" w:cs="Romantic"/>
          <w:b/>
          <w:sz w:val="24"/>
          <w:szCs w:val="28"/>
        </w:rPr>
        <w:t>、面板各部介绍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1122045</wp:posOffset>
                </wp:positionH>
                <wp:positionV relativeFrom="paragraph">
                  <wp:posOffset>194310</wp:posOffset>
                </wp:positionV>
                <wp:extent cx="941070" cy="2895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T</w:t>
                            </w:r>
                            <w:r>
                              <w:rPr/>
                              <w:t>指示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22.8pt;mso-wrap-distance-left:9.05pt;mso-wrap-distance-right:9.05pt;mso-wrap-distance-top:0pt;mso-wrap-distance-bottom:0pt;margin-top:15.3pt;mso-position-vertical-relative:text;margin-left:8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T</w:t>
                      </w:r>
                      <w:r>
                        <w:rPr/>
                        <w:t>指示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1845945</wp:posOffset>
                </wp:positionH>
                <wp:positionV relativeFrom="paragraph">
                  <wp:posOffset>194310</wp:posOffset>
                </wp:positionV>
                <wp:extent cx="868680" cy="2533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校正指示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19.95pt;mso-wrap-distance-left:9.05pt;mso-wrap-distance-right:9.05pt;mso-wrap-distance-top:0pt;mso-wrap-distance-bottom:0pt;margin-top:15.3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校正指示灯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Romantic" w:hAnsi="Romantic" w:cs="Romantic"/>
          <w:b/>
          <w:b/>
          <w:sz w:val="24"/>
          <w:szCs w:val="28"/>
        </w:rPr>
      </w:pPr>
      <w:r>
        <w:rPr>
          <w:rFonts w:cs="Romantic" w:ascii="Romantic" w:hAnsi="Romantic"/>
          <w:b/>
          <w:sz w:val="24"/>
          <w:szCs w:val="28"/>
        </w:rPr>
      </w:r>
    </w:p>
    <w:p>
      <w:pPr>
        <w:pStyle w:val="Normal"/>
        <w:jc w:val="left"/>
        <w:rPr>
          <w:rFonts w:ascii="Romantic" w:hAnsi="Romantic" w:cs="Romantic"/>
          <w:b/>
          <w:b/>
          <w:sz w:val="24"/>
          <w:lang w:val="en-US" w:eastAsia="en-US"/>
        </w:rPr>
      </w:pPr>
      <w:r>
        <w:rPr>
          <w:rFonts w:cs="Romantic" w:ascii="Romantic" w:hAnsi="Romantic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93">
            <wp:simplePos x="0" y="0"/>
            <wp:positionH relativeFrom="column">
              <wp:posOffset>1230630</wp:posOffset>
            </wp:positionH>
            <wp:positionV relativeFrom="paragraph">
              <wp:posOffset>87630</wp:posOffset>
            </wp:positionV>
            <wp:extent cx="2491740" cy="25336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74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1809750</wp:posOffset>
                </wp:positionH>
                <wp:positionV relativeFrom="paragraph">
                  <wp:posOffset>-5715</wp:posOffset>
                </wp:positionV>
                <wp:extent cx="0" cy="119634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-0.45pt" to="142.5pt,9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1990725</wp:posOffset>
                </wp:positionH>
                <wp:positionV relativeFrom="paragraph">
                  <wp:posOffset>-5715</wp:posOffset>
                </wp:positionV>
                <wp:extent cx="0" cy="119634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5pt,-0.45pt" to="156.75pt,9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954530</wp:posOffset>
                </wp:positionH>
                <wp:positionV relativeFrom="paragraph">
                  <wp:posOffset>190500</wp:posOffset>
                </wp:positionV>
                <wp:extent cx="760095" cy="0"/>
                <wp:effectExtent l="635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9pt,15pt" to="213.7pt,15pt" stroked="f" o:allowincell="f" style="position:absolut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left"/>
        <w:rPr>
          <w:rFonts w:ascii="Romantic" w:hAnsi="Romantic" w:cs="Romantic"/>
          <w:b/>
          <w:b/>
          <w:sz w:val="24"/>
        </w:rPr>
      </w:pPr>
      <w:r>
        <w:rPr>
          <w:rFonts w:cs="Romantic" w:ascii="Romantic" w:hAnsi="Romantic"/>
          <w:b/>
          <w:sz w:val="24"/>
        </w:rPr>
      </w:r>
    </w:p>
    <w:p>
      <w:pPr>
        <w:pStyle w:val="Normal"/>
        <w:jc w:val="left"/>
        <w:rPr>
          <w:rFonts w:ascii="Romantic" w:hAnsi="Romantic" w:cs="Romantic"/>
          <w:b/>
          <w:b/>
          <w:sz w:val="24"/>
          <w:lang w:val="en-US" w:eastAsia="en-US"/>
        </w:rPr>
      </w:pPr>
      <w:r>
        <w:rPr>
          <w:rFonts w:cs="Romantic" w:ascii="Romantic" w:hAnsi="Romantic"/>
          <w:b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832485" cy="32575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显示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25.65pt;mso-wrap-distance-left:9.05pt;mso-wrap-distance-right:9.05pt;mso-wrap-distance-top:0pt;mso-wrap-distance-bottom:0pt;margin-top:5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主显示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Romantic" w:hAnsi="Romantic" w:cs="Romantic"/>
          <w:b/>
          <w:b/>
          <w:sz w:val="24"/>
          <w:lang w:val="en-US" w:eastAsia="en-US"/>
        </w:rPr>
      </w:pPr>
      <w:r>
        <w:rPr>
          <w:rFonts w:cs="Romantic" w:ascii="Romantic" w:hAnsi="Romantic"/>
          <w:b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687705</wp:posOffset>
                </wp:positionH>
                <wp:positionV relativeFrom="paragraph">
                  <wp:posOffset>36195</wp:posOffset>
                </wp:positionV>
                <wp:extent cx="687705" cy="3810"/>
                <wp:effectExtent l="635" t="38100" r="0" b="349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760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15pt,2.85pt" to="108.25pt,3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Romantic" w:hAnsi="Romantic" w:cs="Romantic"/>
          <w:b/>
          <w:b/>
          <w:sz w:val="24"/>
          <w:lang w:val="en-US" w:eastAsia="en-US"/>
        </w:rPr>
      </w:pPr>
      <w:r>
        <w:rPr>
          <w:rFonts w:cs="Romantic" w:ascii="Romantic" w:hAnsi="Romantic"/>
          <w:b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796290" cy="25336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辅显示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19.95pt;mso-wrap-distance-left:9.05pt;mso-wrap-distance-right:9.05pt;mso-wrap-distance-top:0pt;mso-wrap-distance-bottom:0pt;margin-top:7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辅显示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Romantic" w:hAnsi="Romantic" w:cs="Romantic"/>
          <w:b/>
          <w:b/>
          <w:sz w:val="24"/>
          <w:lang w:val="en-US" w:eastAsia="en-US"/>
        </w:rPr>
      </w:pPr>
      <w:r>
        <w:rPr>
          <w:rFonts w:cs="Romantic" w:ascii="Romantic" w:hAnsi="Romantic"/>
          <w:b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651510</wp:posOffset>
                </wp:positionH>
                <wp:positionV relativeFrom="paragraph">
                  <wp:posOffset>38100</wp:posOffset>
                </wp:positionV>
                <wp:extent cx="7239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3pt" to="108.25pt,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144780</wp:posOffset>
                </wp:positionH>
                <wp:positionV relativeFrom="paragraph">
                  <wp:posOffset>125730</wp:posOffset>
                </wp:positionV>
                <wp:extent cx="904875" cy="28956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测量指示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22.8pt;mso-wrap-distance-left:9.05pt;mso-wrap-distance-right:9.05pt;mso-wrap-distance-top:0pt;mso-wrap-distance-bottom:0pt;margin-top:9.9pt;mso-position-vertical-relative:text;margin-left:1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测量指示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Romantic" w:hAnsi="Romantic" w:cs="Romantic"/>
          <w:b/>
          <w:b/>
          <w:sz w:val="24"/>
          <w:lang w:val="en-US" w:eastAsia="en-US"/>
        </w:rPr>
      </w:pPr>
      <w:r>
        <w:rPr>
          <w:rFonts w:cs="Romantic" w:ascii="Romantic" w:hAnsi="Romantic"/>
          <w:b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-202565</wp:posOffset>
                </wp:positionH>
                <wp:positionV relativeFrom="paragraph">
                  <wp:posOffset>72390</wp:posOffset>
                </wp:positionV>
                <wp:extent cx="615315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95pt,5.7pt" to="32.45pt,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2714625</wp:posOffset>
                </wp:positionH>
                <wp:positionV relativeFrom="paragraph">
                  <wp:posOffset>1905</wp:posOffset>
                </wp:positionV>
                <wp:extent cx="325755" cy="10858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源指示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85.5pt;mso-wrap-distance-left:9.05pt;mso-wrap-distance-right:9.05pt;mso-wrap-distance-top:0pt;mso-wrap-distance-bottom:0pt;margin-top:0.15pt;mso-position-vertical-relative:text;margin-left:21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电源指示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44780</wp:posOffset>
                </wp:positionH>
                <wp:positionV relativeFrom="paragraph">
                  <wp:posOffset>108585</wp:posOffset>
                </wp:positionV>
                <wp:extent cx="868680" cy="289560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报警指示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22.8pt;mso-wrap-distance-left:9.05pt;mso-wrap-distance-right:9.05pt;mso-wrap-distance-top:0pt;mso-wrap-distance-bottom:0pt;margin-top:8.55pt;mso-position-vertical-relative:text;margin-left:1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报警指示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Romantic" w:hAnsi="Romantic" w:cs="Romantic"/>
          <w:b/>
          <w:b/>
          <w:sz w:val="24"/>
          <w:lang w:val="en-US" w:eastAsia="en-US"/>
        </w:rPr>
      </w:pPr>
      <w:r>
        <w:rPr>
          <w:rFonts w:cs="Romantic" w:ascii="Romantic" w:hAnsi="Romantic"/>
          <w:b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-180975</wp:posOffset>
                </wp:positionH>
                <wp:positionV relativeFrom="paragraph">
                  <wp:posOffset>55245</wp:posOffset>
                </wp:positionV>
                <wp:extent cx="615315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5pt,4.35pt" to="34.15pt,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column">
                  <wp:posOffset>-269875</wp:posOffset>
                </wp:positionH>
                <wp:positionV relativeFrom="paragraph">
                  <wp:posOffset>127635</wp:posOffset>
                </wp:positionV>
                <wp:extent cx="2931795" cy="181610"/>
                <wp:effectExtent l="0" t="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1840" cy="181440"/>
                          <a:chOff x="0" y="0"/>
                          <a:chExt cx="2931840" cy="181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41040" cy="181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941040" y="0"/>
                              <a:ext cx="0" cy="1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81440"/>
                              <a:ext cx="941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2120" y="0"/>
                            <a:ext cx="1809720" cy="181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1440"/>
                              <a:ext cx="1809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25pt;margin-top:10.05pt;width:230.8pt;height:14.25pt" coordorigin="-425,201" coordsize="4616,285">
                <v:group id="shape_0" style="position:absolute;left:-425;top:201;width:1481;height:285">
                  <v:line id="shape_0" from="1057,201" to="1057,485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-425,487" to="1056,48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342;top:201;width:2849;height:285">
                  <v:line id="shape_0" from="1342,201" to="1342,485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342,487" to="4191,4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-946785</wp:posOffset>
                </wp:positionH>
                <wp:positionV relativeFrom="paragraph">
                  <wp:posOffset>127635</wp:posOffset>
                </wp:positionV>
                <wp:extent cx="832485" cy="52387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自动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手动指示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41.25pt;mso-wrap-distance-left:9.05pt;mso-wrap-distance-right:9.05pt;mso-wrap-distance-top:0pt;mso-wrap-distance-bottom:0pt;margin-top:10.05pt;mso-position-vertical-relative:text;margin-left:-7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自动</w:t>
                      </w:r>
                      <w:r>
                        <w:rPr/>
                        <w:t>/</w:t>
                      </w:r>
                      <w:r>
                        <w:rPr/>
                        <w:t>手动指示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Romantic" w:hAnsi="Romantic" w:cs="Romantic"/>
          <w:b/>
          <w:b/>
          <w:sz w:val="24"/>
        </w:rPr>
      </w:pPr>
      <w:r>
        <w:rPr>
          <w:rFonts w:cs="Romantic" w:ascii="Romantic" w:hAnsi="Romantic"/>
          <w:b/>
          <w:sz w:val="24"/>
        </w:rPr>
      </w:r>
    </w:p>
    <w:p>
      <w:pPr>
        <w:pStyle w:val="Normal"/>
        <w:jc w:val="left"/>
        <w:rPr>
          <w:rFonts w:ascii="Romantic" w:hAnsi="Romantic" w:cs="Romantic"/>
          <w:b/>
          <w:b/>
          <w:sz w:val="24"/>
        </w:rPr>
      </w:pPr>
      <w:r>
        <w:rPr>
          <w:rFonts w:cs="Romantic" w:ascii="Romantic" w:hAnsi="Romantic"/>
          <w:b/>
          <w:sz w:val="24"/>
        </w:rPr>
      </w:r>
    </w:p>
    <w:p>
      <w:pPr>
        <w:pStyle w:val="Normal"/>
        <w:jc w:val="left"/>
        <w:rPr>
          <w:rFonts w:ascii="Romantic" w:hAnsi="Romantic" w:cs="Romantic"/>
          <w:b/>
          <w:b/>
          <w:sz w:val="24"/>
          <w:lang w:val="en-US" w:eastAsia="en-US"/>
        </w:rPr>
      </w:pPr>
      <w:r>
        <w:rPr>
          <w:rFonts w:cs="Romantic" w:ascii="Romantic" w:hAnsi="Romantic"/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705610</wp:posOffset>
                </wp:positionH>
                <wp:positionV relativeFrom="paragraph">
                  <wp:posOffset>57150</wp:posOffset>
                </wp:positionV>
                <wp:extent cx="1518285" cy="615315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8120" cy="615240"/>
                          <a:chOff x="0" y="0"/>
                          <a:chExt cx="1518120" cy="61524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61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360" y="0"/>
                            <a:ext cx="0" cy="61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4520" y="0"/>
                            <a:ext cx="0" cy="61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6320" y="0"/>
                            <a:ext cx="0" cy="61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8120" y="0"/>
                            <a:ext cx="0" cy="61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3pt;margin-top:4.5pt;width:119.5pt;height:48.4pt" coordorigin="2686,90" coordsize="2390,968">
                <v:line id="shape_0" from="2686,90" to="2686,105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10,90" to="3310,105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37,90" to="3937,105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7,90" to="4507,105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77,90" to="5077,105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rFonts w:ascii="Romantic" w:hAnsi="Romantic" w:cs="Romantic"/>
          <w:b/>
          <w:b/>
          <w:sz w:val="24"/>
        </w:rPr>
      </w:pPr>
      <w:r>
        <w:rPr>
          <w:rFonts w:cs="Romantic" w:ascii="Romantic" w:hAnsi="Romantic"/>
          <w:b/>
          <w:sz w:val="24"/>
        </w:rPr>
      </w:r>
    </w:p>
    <w:p>
      <w:pPr>
        <w:pStyle w:val="Normal"/>
        <w:jc w:val="left"/>
        <w:rPr>
          <w:rFonts w:ascii="Romantic" w:hAnsi="Romantic" w:cs="Romantic"/>
          <w:b/>
          <w:b/>
          <w:sz w:val="24"/>
        </w:rPr>
      </w:pPr>
      <w:r>
        <w:rPr>
          <w:rFonts w:cs="Romantic" w:ascii="Romantic" w:hAnsi="Romantic"/>
          <w:b/>
          <w:sz w:val="24"/>
        </w:rPr>
      </w:r>
    </w:p>
    <w:p>
      <w:pPr>
        <w:pStyle w:val="Normal"/>
        <w:jc w:val="left"/>
        <w:rPr>
          <w:rFonts w:ascii="Romantic" w:hAnsi="Romantic" w:cs="Romantic"/>
          <w:b/>
          <w:b/>
          <w:sz w:val="24"/>
          <w:lang w:val="en-US" w:eastAsia="en-US"/>
        </w:rPr>
      </w:pPr>
      <w:r>
        <w:rPr>
          <w:rFonts w:cs="Romantic" w:ascii="Romantic" w:hAnsi="Romantic"/>
          <w:b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1411605</wp:posOffset>
                </wp:positionH>
                <wp:positionV relativeFrom="paragraph">
                  <wp:posOffset>139065</wp:posOffset>
                </wp:positionV>
                <wp:extent cx="434340" cy="50673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T</w:t>
                            </w:r>
                            <w:r>
                              <w:rPr/>
                              <w:t>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39.9pt;mso-wrap-distance-left:9.05pt;mso-wrap-distance-right:9.05pt;mso-wrap-distance-top:0pt;mso-wrap-distance-bottom:0pt;margin-top:10.95pt;mso-position-vertical-relative:text;margin-left:1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T</w:t>
                      </w:r>
                      <w:r>
                        <w:rPr/>
                        <w:t>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1954530</wp:posOffset>
                </wp:positionH>
                <wp:positionV relativeFrom="paragraph">
                  <wp:posOffset>78105</wp:posOffset>
                </wp:positionV>
                <wp:extent cx="325755" cy="68961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换位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54.3pt;mso-wrap-distance-left:9.05pt;mso-wrap-distance-right:9.05pt;mso-wrap-distance-top:0pt;mso-wrap-distance-bottom:0pt;margin-top:6.15pt;mso-position-vertical-relative:text;margin-left:15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换位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2280285</wp:posOffset>
                </wp:positionH>
                <wp:positionV relativeFrom="paragraph">
                  <wp:posOffset>78105</wp:posOffset>
                </wp:positionV>
                <wp:extent cx="361950" cy="68961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增加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54.3pt;mso-wrap-distance-left:9.05pt;mso-wrap-distance-right:9.05pt;mso-wrap-distance-top:0pt;mso-wrap-distance-bottom:0pt;margin-top:6.15pt;mso-position-vertical-relative:text;margin-left:17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增加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2714625</wp:posOffset>
                </wp:positionH>
                <wp:positionV relativeFrom="paragraph">
                  <wp:posOffset>78105</wp:posOffset>
                </wp:positionV>
                <wp:extent cx="361950" cy="68961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减小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54.3pt;mso-wrap-distance-left:9.05pt;mso-wrap-distance-right:9.05pt;mso-wrap-distance-top:0pt;mso-wrap-distance-bottom:0pt;margin-top:6.15pt;mso-position-vertical-relative:text;margin-left:21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减小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3076575</wp:posOffset>
                </wp:positionH>
                <wp:positionV relativeFrom="paragraph">
                  <wp:posOffset>78105</wp:posOffset>
                </wp:positionV>
                <wp:extent cx="325755" cy="72199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72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输入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56.85pt;mso-wrap-distance-left:9.05pt;mso-wrap-distance-right:9.05pt;mso-wrap-distance-top:0pt;mso-wrap-distance-bottom:0pt;margin-top:6.15pt;mso-position-vertical-relative:text;margin-left:24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输入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Romantic" w:hAnsi="Romantic" w:cs="Romantic"/>
          <w:b/>
          <w:b/>
          <w:sz w:val="24"/>
        </w:rPr>
      </w:pPr>
      <w:r>
        <w:rPr>
          <w:rFonts w:cs="Romantic" w:ascii="Romantic" w:hAnsi="Romantic"/>
          <w:b/>
          <w:sz w:val="24"/>
        </w:rPr>
      </w:r>
    </w:p>
    <w:p>
      <w:pPr>
        <w:pStyle w:val="Normal"/>
        <w:jc w:val="left"/>
        <w:rPr>
          <w:rFonts w:ascii="Romantic" w:hAnsi="Romantic" w:cs="Romantic"/>
          <w:b/>
          <w:b/>
          <w:sz w:val="24"/>
        </w:rPr>
      </w:pPr>
      <w:r>
        <w:rPr>
          <w:rFonts w:cs="Romantic" w:ascii="Romantic" w:hAnsi="Romantic"/>
          <w:b/>
          <w:sz w:val="24"/>
        </w:rPr>
      </w:r>
    </w:p>
    <w:p>
      <w:pPr>
        <w:pStyle w:val="Normal"/>
        <w:jc w:val="left"/>
        <w:rPr>
          <w:rFonts w:ascii="Romantic" w:hAnsi="Romantic" w:cs="Romantic"/>
          <w:b/>
          <w:b/>
          <w:sz w:val="24"/>
        </w:rPr>
      </w:pPr>
      <w:r>
        <w:rPr>
          <w:rFonts w:cs="Romantic" w:ascii="Romantic" w:hAnsi="Romantic"/>
          <w:b/>
          <w:sz w:val="24"/>
        </w:rPr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6826"/>
      </w:tblGrid>
      <w:tr>
        <w:trPr>
          <w:trHeight w:val="38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tic" w:hAnsi="Romantic" w:cs="Romantic"/>
                <w:b/>
                <w:b/>
              </w:rPr>
            </w:pPr>
            <w:r>
              <w:rPr>
                <w:rFonts w:ascii="Romantic" w:hAnsi="Romantic" w:cs="Romantic"/>
                <w:b/>
              </w:rPr>
              <w:t>名称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tic" w:hAnsi="Romantic" w:cs="Romantic"/>
                <w:b/>
                <w:b/>
              </w:rPr>
            </w:pPr>
            <w:r>
              <w:rPr>
                <w:rFonts w:ascii="Romantic" w:hAnsi="Romantic" w:cs="Romantic"/>
                <w:b/>
              </w:rPr>
              <w:t>功能</w:t>
            </w:r>
          </w:p>
        </w:tc>
      </w:tr>
      <w:tr>
        <w:trPr>
          <w:trHeight w:val="30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tic" w:hAnsi="Romantic" w:cs="Romantic"/>
                <w:bCs/>
              </w:rPr>
            </w:pPr>
            <w:r>
              <w:rPr>
                <w:rFonts w:ascii="Romantic" w:hAnsi="Romantic" w:cs="Romantic"/>
                <w:bCs/>
              </w:rPr>
              <w:t>主显示器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Romantic" w:hAnsi="Romantic" w:cs="Romantic"/>
                <w:bCs/>
              </w:rPr>
            </w:pPr>
            <w:r>
              <w:rPr>
                <w:rFonts w:ascii="Romantic" w:hAnsi="Romantic" w:cs="Romantic"/>
                <w:bCs/>
              </w:rPr>
              <w:t>显示测量值及设定参数。</w:t>
            </w:r>
          </w:p>
        </w:tc>
      </w:tr>
      <w:tr>
        <w:trPr>
          <w:trHeight w:val="29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tic" w:hAnsi="Romantic" w:cs="Romantic"/>
                <w:bCs/>
              </w:rPr>
            </w:pPr>
            <w:r>
              <w:rPr>
                <w:rFonts w:ascii="Romantic" w:hAnsi="Romantic" w:cs="Romantic"/>
                <w:bCs/>
              </w:rPr>
              <w:t>辅显示器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Romantic" w:hAnsi="Romantic" w:cs="Romantic"/>
                <w:bCs/>
              </w:rPr>
            </w:pPr>
            <w:r>
              <w:rPr>
                <w:rFonts w:ascii="Romantic" w:hAnsi="Romantic" w:cs="Romantic"/>
                <w:bCs/>
              </w:rPr>
              <w:t>显示测量位置及参数值。</w:t>
            </w:r>
          </w:p>
        </w:tc>
      </w:tr>
      <w:tr>
        <w:trPr>
          <w:trHeight w:val="29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tic" w:hAnsi="Romantic" w:cs="Romantic"/>
                <w:bCs/>
              </w:rPr>
            </w:pPr>
            <w:r>
              <w:rPr>
                <w:rFonts w:ascii="Romantic" w:hAnsi="Romantic" w:cs="Romantic"/>
                <w:bCs/>
              </w:rPr>
              <w:t>电源指示灯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Romantic" w:hAnsi="Romantic" w:cs="Romantic"/>
                <w:bCs/>
              </w:rPr>
            </w:pPr>
            <w:r>
              <w:rPr>
                <w:rFonts w:ascii="Romantic" w:hAnsi="Romantic" w:cs="Romantic"/>
                <w:bCs/>
              </w:rPr>
              <w:t>指示电源接通正常</w:t>
            </w:r>
          </w:p>
        </w:tc>
      </w:tr>
      <w:tr>
        <w:trPr>
          <w:trHeight w:val="286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Romantic" w:hAnsi="Romantic" w:cs="Romantic"/>
                <w:bCs/>
              </w:rPr>
            </w:pPr>
            <w:r>
              <w:rPr>
                <w:rFonts w:ascii="Romantic" w:hAnsi="Romantic" w:cs="Romantic"/>
                <w:bCs/>
              </w:rPr>
              <w:t>测量指示灯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Romantic" w:hAnsi="Romantic" w:cs="Romantic"/>
                <w:bCs/>
              </w:rPr>
            </w:pPr>
            <w:r>
              <w:rPr>
                <w:rFonts w:ascii="Romantic" w:hAnsi="Romantic" w:cs="Romantic"/>
                <w:bCs/>
              </w:rPr>
              <w:t>指示正在进行测量</w:t>
            </w:r>
          </w:p>
        </w:tc>
      </w:tr>
      <w:tr>
        <w:trPr>
          <w:trHeight w:val="27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Romantic" w:hAnsi="Romantic" w:cs="Romantic"/>
                <w:bCs/>
              </w:rPr>
              <w:t>校正指示灯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Romantic" w:hAnsi="Romantic" w:cs="Romantic"/>
                <w:bCs/>
              </w:rPr>
            </w:pPr>
            <w:r>
              <w:rPr>
                <w:rFonts w:ascii="Romantic" w:hAnsi="Romantic" w:cs="Romantic"/>
                <w:bCs/>
              </w:rPr>
              <w:t>指示正在进行校正</w:t>
            </w:r>
          </w:p>
        </w:tc>
      </w:tr>
      <w:tr>
        <w:trPr>
          <w:trHeight w:val="253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Romantic" w:hAnsi="Romantic" w:cs="Romantic"/>
                <w:bCs/>
              </w:rPr>
            </w:pPr>
            <w:r>
              <w:rPr>
                <w:rFonts w:ascii="Romantic" w:hAnsi="Romantic" w:cs="Romantic"/>
                <w:bCs/>
              </w:rPr>
              <w:t>报警指示灯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Romantic" w:hAnsi="Romantic" w:cs="Romantic"/>
                <w:bCs/>
              </w:rPr>
            </w:pPr>
            <w:r>
              <w:rPr>
                <w:rFonts w:ascii="Romantic" w:hAnsi="Romantic" w:cs="Romantic"/>
                <w:bCs/>
              </w:rPr>
              <w:t>指示测量值超过设定的上限或下限</w:t>
            </w:r>
          </w:p>
        </w:tc>
      </w:tr>
      <w:tr>
        <w:trPr>
          <w:trHeight w:val="25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Romantic" w:hAnsi="Romantic" w:cs="Romantic"/>
                <w:bCs/>
              </w:rPr>
            </w:pPr>
            <w:r>
              <w:rPr>
                <w:rFonts w:ascii="Romantic" w:hAnsi="Romantic" w:cs="Romantic"/>
                <w:bCs/>
              </w:rPr>
              <w:t>自动／手动指示灯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Romantic" w:hAnsi="Romantic" w:cs="Romantic"/>
                <w:bCs/>
              </w:rPr>
            </w:pPr>
            <w:r>
              <w:rPr>
                <w:rFonts w:ascii="Romantic" w:hAnsi="Romantic" w:cs="Romantic"/>
                <w:bCs/>
              </w:rPr>
              <w:t>指示灯亮时为自动，否则为手动</w:t>
            </w:r>
          </w:p>
        </w:tc>
      </w:tr>
      <w:tr>
        <w:trPr>
          <w:trHeight w:val="233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Romantic" w:hAnsi="Romantic" w:cs="Romantic"/>
                <w:b/>
                <w:b/>
                <w:bCs/>
              </w:rPr>
            </w:pPr>
            <w:r>
              <w:rPr>
                <w:rFonts w:cs="Romantic" w:ascii="Romantic" w:hAnsi="Romantic"/>
                <w:b/>
                <w:bCs/>
              </w:rPr>
              <w:t>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Romantic" w:hAnsi="Romantic" w:cs="Romantic"/>
                <w:bCs/>
              </w:rPr>
            </w:pPr>
            <w:r>
              <w:rPr>
                <w:rFonts w:ascii="Romantic" w:hAnsi="Romantic" w:cs="Romantic"/>
                <w:bCs/>
              </w:rPr>
              <w:t>进入或退出参数选择</w:t>
            </w:r>
          </w:p>
        </w:tc>
      </w:tr>
      <w:tr>
        <w:trPr>
          <w:trHeight w:val="23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Romantic" w:hAnsi="Romantic" w:cs="Romantic"/>
                <w:bCs/>
              </w:rPr>
            </w:pPr>
            <w:r>
              <w:rPr>
                <w:rFonts w:ascii="Romantic" w:hAnsi="Romantic" w:cs="Romantic"/>
                <w:bCs/>
              </w:rPr>
              <w:t>换位键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Romantic" w:hAnsi="Romantic" w:cs="Romantic"/>
                <w:bCs/>
              </w:rPr>
            </w:pPr>
            <w:r>
              <w:rPr>
                <w:rFonts w:ascii="Romantic" w:hAnsi="Romantic" w:cs="Romantic"/>
                <w:bCs/>
              </w:rPr>
              <w:t>双功能：参数设定时切换闪动位；测量显示时打开自动开关</w:t>
            </w:r>
          </w:p>
        </w:tc>
      </w:tr>
      <w:tr>
        <w:trPr>
          <w:trHeight w:val="213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Romantic" w:hAnsi="Romantic" w:cs="Romantic"/>
                <w:bCs/>
              </w:rPr>
            </w:pPr>
            <w:r>
              <w:rPr>
                <w:rFonts w:ascii="Romantic" w:hAnsi="Romantic" w:cs="Romantic"/>
                <w:bCs/>
              </w:rPr>
              <w:t>增加键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13"/>
              <w:jc w:val="left"/>
              <w:rPr>
                <w:rFonts w:ascii="Romantic" w:hAnsi="Romantic" w:cs="Romantic"/>
                <w:bCs/>
              </w:rPr>
            </w:pPr>
            <w:r>
              <w:rPr>
                <w:rFonts w:ascii="Romantic" w:hAnsi="Romantic" w:cs="Romantic"/>
                <w:bCs/>
              </w:rPr>
              <w:t>双功能：参数修改时，把闪动位数字加；参数选择时指向下一位参数</w:t>
            </w:r>
          </w:p>
        </w:tc>
      </w:tr>
      <w:tr>
        <w:trPr>
          <w:trHeight w:val="21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Romantic" w:hAnsi="Romantic" w:cs="Romantic"/>
                <w:bCs/>
              </w:rPr>
            </w:pPr>
            <w:r>
              <w:rPr>
                <w:rFonts w:ascii="Romantic" w:hAnsi="Romantic" w:cs="Romantic"/>
                <w:bCs/>
              </w:rPr>
              <w:t>减小键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Romantic" w:hAnsi="Romantic" w:cs="Romantic"/>
                <w:bCs/>
              </w:rPr>
            </w:pPr>
            <w:r>
              <w:rPr>
                <w:rFonts w:ascii="Romantic" w:hAnsi="Romantic" w:cs="Romantic"/>
                <w:bCs/>
              </w:rPr>
              <w:t>双功能：参数修改时，把闪动位数字减；参数选择时指向前一位参数</w:t>
            </w:r>
          </w:p>
        </w:tc>
      </w:tr>
      <w:tr>
        <w:trPr>
          <w:trHeight w:val="21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Romantic" w:hAnsi="Romantic" w:cs="Romantic"/>
                <w:bCs/>
              </w:rPr>
            </w:pPr>
            <w:r>
              <w:rPr>
                <w:rFonts w:ascii="Romantic" w:hAnsi="Romantic" w:cs="Romantic"/>
                <w:bCs/>
              </w:rPr>
              <w:t>输入键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Romantic" w:hAnsi="Romantic" w:cs="Romantic"/>
                <w:bCs/>
              </w:rPr>
            </w:pPr>
            <w:r>
              <w:rPr>
                <w:rFonts w:ascii="Romantic" w:hAnsi="Romantic" w:cs="Romantic"/>
                <w:bCs/>
              </w:rPr>
              <w:t>双功能：参数选择状态时，进入参数修改；在参数修改状态，结束修改并保存参数</w:t>
            </w:r>
          </w:p>
        </w:tc>
      </w:tr>
    </w:tbl>
    <w:p>
      <w:pPr>
        <w:pStyle w:val="Normal"/>
        <w:numPr>
          <w:ilvl w:val="0"/>
          <w:numId w:val="0"/>
        </w:numPr>
        <w:spacing w:before="156" w:after="156"/>
        <w:jc w:val="left"/>
        <w:outlineLvl w:val="1"/>
        <w:rPr>
          <w:rFonts w:ascii="Romantic" w:hAnsi="Romantic" w:cs="Romantic"/>
          <w:b/>
          <w:b/>
          <w:sz w:val="24"/>
          <w:szCs w:val="28"/>
        </w:rPr>
      </w:pPr>
      <w:bookmarkStart w:id="7" w:name="__RefHeading___Toc198606546"/>
      <w:bookmarkEnd w:id="7"/>
      <w:r>
        <w:rPr>
          <w:rFonts w:cs="Romantic" w:ascii="Romantic" w:hAnsi="Romantic"/>
          <w:b/>
          <w:sz w:val="24"/>
          <w:szCs w:val="28"/>
        </w:rPr>
        <w:t></w:t>
      </w:r>
      <w:r>
        <w:rPr>
          <w:rFonts w:ascii="Romantic" w:hAnsi="Romantic" w:cs="Romantic"/>
          <w:b/>
          <w:sz w:val="24"/>
          <w:szCs w:val="28"/>
        </w:rPr>
        <w:t>、参数功能介绍</w:t>
      </w:r>
    </w:p>
    <w:p>
      <w:pPr>
        <w:pStyle w:val="Normal"/>
        <w:spacing w:lineRule="exact" w:line="280" w:before="156" w:after="156"/>
        <w:jc w:val="left"/>
        <w:rPr>
          <w:rFonts w:ascii="Romantic" w:hAnsi="Romantic" w:cs="Romantic"/>
          <w:sz w:val="24"/>
        </w:rPr>
      </w:pPr>
      <w:r>
        <w:rPr>
          <w:rFonts w:cs="Romantic" w:ascii="Romantic" w:hAnsi="Romantic"/>
          <w:sz w:val="24"/>
        </w:rPr>
        <w:t></w:t>
      </w:r>
      <w:r>
        <w:rPr>
          <w:rFonts w:cs="Romantic" w:ascii="Romantic" w:hAnsi="Romantic"/>
          <w:sz w:val="24"/>
        </w:rPr>
        <w:tab/>
      </w:r>
      <w:r>
        <w:rPr>
          <w:rFonts w:ascii="Romantic" w:hAnsi="Romantic" w:cs="Romantic"/>
          <w:sz w:val="24"/>
        </w:rPr>
        <w:t>标称值，单位：毫米</w:t>
      </w:r>
    </w:p>
    <w:p>
      <w:pPr>
        <w:pStyle w:val="Normal"/>
        <w:spacing w:lineRule="exact" w:line="280" w:before="156" w:after="156"/>
        <w:jc w:val="left"/>
        <w:rPr>
          <w:rFonts w:ascii="Romantic" w:hAnsi="Romantic" w:cs="Romantic"/>
          <w:sz w:val="24"/>
        </w:rPr>
      </w:pPr>
      <w:r>
        <w:rPr>
          <w:rFonts w:cs="Romantic" w:ascii="Romantic" w:hAnsi="Romantic"/>
          <w:sz w:val="24"/>
        </w:rPr>
        <w:t></w:t>
      </w:r>
      <w:r>
        <w:rPr>
          <w:rFonts w:cs="Romantic" w:ascii="Romantic" w:hAnsi="Romantic"/>
          <w:sz w:val="24"/>
        </w:rPr>
        <w:tab/>
      </w:r>
      <w:r>
        <w:rPr>
          <w:rFonts w:ascii="Romantic" w:hAnsi="Romantic" w:cs="Romantic"/>
          <w:sz w:val="24"/>
        </w:rPr>
        <w:t>上差，单位：毫米</w:t>
      </w:r>
    </w:p>
    <w:p>
      <w:pPr>
        <w:pStyle w:val="Normal"/>
        <w:spacing w:lineRule="exact" w:line="280" w:before="156" w:after="156"/>
        <w:jc w:val="left"/>
        <w:rPr>
          <w:rFonts w:ascii="Romantic" w:hAnsi="Romantic" w:cs="Romantic"/>
          <w:sz w:val="24"/>
        </w:rPr>
      </w:pPr>
      <w:r>
        <w:rPr>
          <w:rFonts w:cs="Romantic" w:ascii="Romantic" w:hAnsi="Romantic"/>
          <w:sz w:val="24"/>
        </w:rPr>
        <w:t></w:t>
      </w:r>
      <w:r>
        <w:rPr>
          <w:rFonts w:cs="Romantic" w:ascii="Romantic" w:hAnsi="Romantic"/>
          <w:sz w:val="24"/>
        </w:rPr>
        <w:tab/>
      </w:r>
      <w:r>
        <w:rPr>
          <w:rFonts w:ascii="Romantic" w:hAnsi="Romantic" w:cs="Romantic"/>
          <w:sz w:val="24"/>
        </w:rPr>
        <w:t>下差，单位：毫米</w:t>
      </w:r>
    </w:p>
    <w:p>
      <w:pPr>
        <w:pStyle w:val="Normal"/>
        <w:spacing w:lineRule="exact" w:line="280" w:before="156" w:after="156"/>
        <w:jc w:val="left"/>
        <w:rPr>
          <w:rFonts w:ascii="Romantic" w:hAnsi="Romantic" w:cs="Romantic"/>
          <w:sz w:val="24"/>
        </w:rPr>
      </w:pPr>
      <w:r>
        <w:rPr>
          <w:rFonts w:cs="Romantic" w:ascii="Romantic" w:hAnsi="Romantic"/>
          <w:sz w:val="24"/>
        </w:rPr>
        <w:t></w:t>
      </w:r>
      <w:r>
        <w:rPr>
          <w:rFonts w:cs="Romantic" w:ascii="Romantic" w:hAnsi="Romantic"/>
          <w:sz w:val="24"/>
        </w:rPr>
        <w:tab/>
      </w:r>
      <w:r>
        <w:rPr>
          <w:rFonts w:ascii="Romantic" w:hAnsi="Romantic" w:cs="Romantic"/>
          <w:sz w:val="24"/>
        </w:rPr>
        <w:t>报警通道选择及报警方式，两位。</w:t>
      </w:r>
    </w:p>
    <w:p>
      <w:pPr>
        <w:pStyle w:val="Normal"/>
        <w:spacing w:lineRule="exact" w:line="280" w:before="156" w:after="156"/>
        <w:jc w:val="left"/>
        <w:rPr>
          <w:rFonts w:ascii="Romantic" w:hAnsi="Romantic" w:cs="Romantic"/>
          <w:sz w:val="24"/>
        </w:rPr>
      </w:pPr>
      <w:r>
        <w:rPr>
          <w:rFonts w:cs="Romantic" w:ascii="Romantic" w:hAnsi="Romantic"/>
          <w:sz w:val="24"/>
        </w:rPr>
        <w:t></w:t>
      </w:r>
      <w:r>
        <w:rPr>
          <w:rFonts w:ascii="Romantic" w:hAnsi="Romantic" w:cs="Romantic"/>
          <w:sz w:val="24"/>
        </w:rPr>
        <w:t>十位是继电器选择输出：</w:t>
      </w:r>
    </w:p>
    <w:p>
      <w:pPr>
        <w:pStyle w:val="Normal"/>
        <w:spacing w:lineRule="exact" w:line="280" w:before="156" w:after="156"/>
        <w:ind w:firstLine="720"/>
        <w:jc w:val="left"/>
        <w:rPr>
          <w:rFonts w:ascii="Romantic" w:hAnsi="Romantic" w:cs="Romantic"/>
          <w:sz w:val="24"/>
        </w:rPr>
      </w:pPr>
      <w:r>
        <w:rPr>
          <w:rFonts w:cs="Romantic" w:ascii="Romantic" w:hAnsi="Romantic"/>
          <w:sz w:val="24"/>
        </w:rPr>
        <w:t></w:t>
      </w:r>
      <w:r>
        <w:rPr>
          <w:rFonts w:ascii="Romantic" w:hAnsi="Romantic" w:cs="Romantic"/>
          <w:sz w:val="24"/>
        </w:rPr>
        <w:t>继电器不输出；</w:t>
      </w:r>
    </w:p>
    <w:p>
      <w:pPr>
        <w:pStyle w:val="Normal"/>
        <w:spacing w:lineRule="exact" w:line="280" w:before="156" w:after="156"/>
        <w:ind w:firstLine="720"/>
        <w:jc w:val="left"/>
        <w:rPr>
          <w:rFonts w:ascii="Romantic" w:hAnsi="Romantic" w:cs="Romantic"/>
          <w:sz w:val="24"/>
        </w:rPr>
      </w:pPr>
      <w:r>
        <w:rPr>
          <w:rFonts w:cs="Romantic" w:ascii="Romantic" w:hAnsi="Romantic"/>
          <w:sz w:val="24"/>
        </w:rPr>
        <w:t></w:t>
      </w:r>
      <w:r>
        <w:rPr>
          <w:rFonts w:ascii="Romantic" w:hAnsi="Romantic" w:cs="Romantic"/>
          <w:sz w:val="24"/>
        </w:rPr>
        <w:t>上差、下差报警从报警输出；</w:t>
      </w:r>
    </w:p>
    <w:p>
      <w:pPr>
        <w:pStyle w:val="Normal"/>
        <w:spacing w:lineRule="exact" w:line="280" w:before="156" w:after="156"/>
        <w:ind w:firstLine="720"/>
        <w:jc w:val="left"/>
        <w:rPr>
          <w:rFonts w:ascii="Romantic" w:hAnsi="Romantic" w:cs="Romantic"/>
          <w:sz w:val="24"/>
        </w:rPr>
      </w:pPr>
      <w:r>
        <w:rPr>
          <w:rFonts w:cs="Romantic" w:ascii="Romantic" w:hAnsi="Romantic"/>
          <w:sz w:val="24"/>
        </w:rPr>
        <w:t></w:t>
      </w:r>
      <w:r>
        <w:rPr>
          <w:rFonts w:ascii="Romantic" w:hAnsi="Romantic" w:cs="Romantic"/>
          <w:sz w:val="24"/>
        </w:rPr>
        <w:t>上差、下差报警从报警、同时输出；</w:t>
      </w:r>
    </w:p>
    <w:p>
      <w:pPr>
        <w:pStyle w:val="Normal"/>
        <w:spacing w:lineRule="exact" w:line="280" w:before="156" w:after="156"/>
        <w:ind w:firstLine="720"/>
        <w:jc w:val="left"/>
        <w:rPr>
          <w:rFonts w:ascii="Romantic" w:hAnsi="Romantic" w:cs="Romantic"/>
          <w:sz w:val="24"/>
        </w:rPr>
      </w:pPr>
      <w:r>
        <w:rPr>
          <w:rFonts w:cs="Romantic" w:ascii="Romantic" w:hAnsi="Romantic"/>
          <w:sz w:val="24"/>
        </w:rPr>
        <w:t></w:t>
      </w:r>
      <w:r>
        <w:rPr>
          <w:rFonts w:ascii="Romantic" w:hAnsi="Romantic" w:cs="Romantic"/>
          <w:sz w:val="24"/>
        </w:rPr>
        <w:t>上差报警从报警输出，下差报警从报警输出；</w:t>
      </w:r>
    </w:p>
    <w:p>
      <w:pPr>
        <w:pStyle w:val="Normal"/>
        <w:spacing w:lineRule="exact" w:line="280" w:before="156" w:after="156"/>
        <w:ind w:firstLine="720"/>
        <w:jc w:val="left"/>
        <w:rPr>
          <w:rFonts w:ascii="Romantic" w:hAnsi="Romantic" w:cs="Romantic"/>
          <w:sz w:val="24"/>
        </w:rPr>
      </w:pPr>
      <w:r>
        <w:rPr>
          <w:rFonts w:cs="Romantic" w:ascii="Romantic" w:hAnsi="Romantic"/>
          <w:sz w:val="24"/>
        </w:rPr>
        <w:t></w:t>
      </w:r>
      <w:r>
        <w:rPr>
          <w:rFonts w:ascii="Romantic" w:hAnsi="Romantic" w:cs="Romantic"/>
          <w:sz w:val="24"/>
        </w:rPr>
        <w:t>上差报警从报警输出，下差报警从报警输出</w:t>
      </w:r>
    </w:p>
    <w:p>
      <w:pPr>
        <w:pStyle w:val="Normal"/>
        <w:spacing w:lineRule="exact" w:line="280" w:before="156" w:after="156"/>
        <w:ind w:firstLine="240"/>
        <w:jc w:val="left"/>
        <w:rPr>
          <w:rFonts w:ascii="Romantic" w:hAnsi="Romantic" w:cs="Romantic"/>
          <w:sz w:val="24"/>
        </w:rPr>
      </w:pPr>
      <w:r>
        <w:rPr>
          <w:rFonts w:ascii="Romantic" w:hAnsi="Romantic" w:cs="Romantic"/>
          <w:sz w:val="24"/>
        </w:rPr>
        <w:t>个位是报警方式</w:t>
      </w:r>
    </w:p>
    <w:p>
      <w:pPr>
        <w:pStyle w:val="Normal"/>
        <w:spacing w:lineRule="exact" w:line="280" w:before="156" w:after="156"/>
        <w:ind w:firstLine="720"/>
        <w:jc w:val="left"/>
        <w:rPr/>
      </w:pPr>
      <w:r>
        <w:rPr>
          <w:rFonts w:cs="Romantic" w:ascii="Romantic" w:hAnsi="Romantic"/>
          <w:sz w:val="24"/>
        </w:rPr>
        <w:t></w:t>
      </w:r>
      <w:r>
        <w:rPr>
          <w:rFonts w:ascii="Romantic" w:hAnsi="Romantic" w:cs="Romantic"/>
          <w:sz w:val="24"/>
        </w:rPr>
        <w:t>不报警；</w:t>
      </w:r>
    </w:p>
    <w:p>
      <w:pPr>
        <w:pStyle w:val="Normal"/>
        <w:spacing w:lineRule="exact" w:line="280" w:before="156" w:after="156"/>
        <w:ind w:firstLine="720"/>
        <w:jc w:val="left"/>
        <w:rPr/>
      </w:pPr>
      <w:r>
        <w:rPr>
          <w:rFonts w:cs="Romantic" w:ascii="Romantic" w:hAnsi="Romantic"/>
          <w:sz w:val="24"/>
        </w:rPr>
        <w:t></w:t>
      </w:r>
      <w:r>
        <w:rPr>
          <w:rFonts w:ascii="Romantic" w:hAnsi="Romantic" w:cs="Romantic"/>
          <w:sz w:val="24"/>
        </w:rPr>
        <w:t>超上差报警；</w:t>
      </w:r>
    </w:p>
    <w:p>
      <w:pPr>
        <w:pStyle w:val="Normal"/>
        <w:spacing w:lineRule="exact" w:line="280" w:before="156" w:after="156"/>
        <w:ind w:firstLine="720"/>
        <w:jc w:val="left"/>
        <w:rPr/>
      </w:pPr>
      <w:r>
        <w:rPr>
          <w:rFonts w:cs="Romantic" w:ascii="Romantic" w:hAnsi="Romantic"/>
          <w:sz w:val="24"/>
        </w:rPr>
        <w:t></w:t>
      </w:r>
      <w:r>
        <w:rPr>
          <w:rFonts w:ascii="Romantic" w:hAnsi="Romantic" w:cs="Romantic"/>
          <w:sz w:val="24"/>
        </w:rPr>
        <w:t>超下差报警；</w:t>
      </w:r>
    </w:p>
    <w:p>
      <w:pPr>
        <w:pStyle w:val="Normal"/>
        <w:spacing w:lineRule="exact" w:line="280" w:before="156" w:after="156"/>
        <w:ind w:firstLine="720"/>
        <w:jc w:val="left"/>
        <w:rPr/>
      </w:pPr>
      <w:r>
        <w:rPr>
          <w:rFonts w:cs="Romantic" w:ascii="Romantic" w:hAnsi="Romantic"/>
          <w:sz w:val="24"/>
        </w:rPr>
        <w:t></w:t>
      </w:r>
      <w:r>
        <w:rPr>
          <w:rFonts w:ascii="Romantic" w:hAnsi="Romantic" w:cs="Romantic"/>
          <w:sz w:val="24"/>
        </w:rPr>
        <w:t>超上下差报警；</w:t>
      </w:r>
    </w:p>
    <w:p>
      <w:pPr>
        <w:pStyle w:val="Normal"/>
        <w:spacing w:lineRule="exact" w:line="280" w:before="156" w:after="156"/>
        <w:ind w:firstLine="720"/>
        <w:jc w:val="left"/>
        <w:rPr/>
      </w:pPr>
      <w:r>
        <w:rPr>
          <w:rFonts w:cs="Romantic" w:ascii="Romantic" w:hAnsi="Romantic"/>
          <w:sz w:val="24"/>
        </w:rPr>
        <w:t></w:t>
      </w:r>
      <w:r>
        <w:rPr>
          <w:rFonts w:ascii="Romantic" w:hAnsi="Romantic" w:cs="Romantic"/>
          <w:sz w:val="24"/>
        </w:rPr>
        <w:t>超下差报警但读数是不报警；</w:t>
      </w:r>
    </w:p>
    <w:p>
      <w:pPr>
        <w:pStyle w:val="Normal"/>
        <w:spacing w:lineRule="exact" w:line="280" w:before="156" w:after="156"/>
        <w:ind w:firstLine="720"/>
        <w:jc w:val="left"/>
        <w:rPr>
          <w:rFonts w:ascii="Romantic" w:hAnsi="Romantic" w:cs="Romantic"/>
          <w:sz w:val="24"/>
        </w:rPr>
      </w:pPr>
      <w:r>
        <w:rPr>
          <w:rFonts w:cs="Romantic" w:ascii="Romantic" w:hAnsi="Romantic"/>
          <w:sz w:val="24"/>
        </w:rPr>
        <w:t></w:t>
      </w:r>
      <w:r>
        <w:rPr>
          <w:rFonts w:ascii="Romantic" w:hAnsi="Romantic" w:cs="Romantic"/>
          <w:sz w:val="24"/>
        </w:rPr>
        <w:t>超上下差报警但读数是不报警</w:t>
      </w:r>
    </w:p>
    <w:p>
      <w:pPr>
        <w:pStyle w:val="Normal"/>
        <w:spacing w:lineRule="exact" w:line="280" w:before="156" w:after="156"/>
        <w:jc w:val="left"/>
        <w:rPr>
          <w:rFonts w:ascii="Romantic" w:hAnsi="Romantic" w:cs="Romantic"/>
          <w:sz w:val="24"/>
        </w:rPr>
      </w:pPr>
      <w:r>
        <w:rPr>
          <w:rFonts w:cs="Romantic" w:ascii="Romantic" w:hAnsi="Romantic"/>
          <w:sz w:val="24"/>
        </w:rPr>
        <w:t></w:t>
      </w:r>
      <w:r>
        <w:rPr>
          <w:rFonts w:cs="Romantic" w:ascii="Romantic" w:hAnsi="Romantic"/>
          <w:sz w:val="24"/>
        </w:rPr>
        <w:tab/>
      </w:r>
      <w:r>
        <w:rPr>
          <w:rFonts w:ascii="Romantic" w:hAnsi="Romantic" w:cs="Romantic"/>
          <w:sz w:val="24"/>
        </w:rPr>
        <w:t>报警时间，秒</w:t>
      </w:r>
    </w:p>
    <w:p>
      <w:pPr>
        <w:pStyle w:val="Normal"/>
        <w:spacing w:lineRule="exact" w:line="280" w:before="156" w:after="156"/>
        <w:jc w:val="left"/>
        <w:rPr/>
      </w:pPr>
      <w:r>
        <w:rPr>
          <w:rFonts w:cs="Romantic" w:ascii="Romantic" w:hAnsi="Romantic"/>
          <w:sz w:val="24"/>
        </w:rPr>
        <w:t></w:t>
      </w:r>
      <w:r>
        <w:rPr>
          <w:rFonts w:cs="Romantic" w:ascii="Romantic" w:hAnsi="Romantic"/>
          <w:sz w:val="24"/>
        </w:rPr>
        <w:tab/>
      </w:r>
      <w:r>
        <w:rPr>
          <w:rFonts w:ascii="Romantic" w:hAnsi="Romantic" w:cs="Romantic"/>
          <w:sz w:val="24"/>
        </w:rPr>
        <w:t>显示内容及控制模拟量输出方式，两位。</w:t>
      </w:r>
    </w:p>
    <w:p>
      <w:pPr>
        <w:pStyle w:val="Style19"/>
        <w:rPr/>
      </w:pPr>
      <w:r>
        <w:rPr>
          <w:rFonts w:cs="Romantic" w:ascii="Romantic" w:hAnsi="Romantic"/>
        </w:rPr>
        <w:tab/>
        <w:tab/>
      </w:r>
      <w:r>
        <w:rPr>
          <w:rFonts w:ascii="Romantic" w:hAnsi="Romantic" w:cs="Romantic"/>
        </w:rPr>
        <w:t>十位：选择显示内容</w:t>
      </w:r>
    </w:p>
    <w:p>
      <w:pPr>
        <w:pStyle w:val="Style19"/>
        <w:ind w:left="750" w:firstLine="375"/>
        <w:rPr>
          <w:rFonts w:ascii="Romantic" w:hAnsi="Romantic" w:cs="Romantic"/>
        </w:rPr>
      </w:pPr>
      <w:r>
        <w:rPr>
          <w:rFonts w:cs="Romantic" w:ascii="Romantic" w:hAnsi="Romantic"/>
        </w:rPr>
        <w:t></w:t>
      </w:r>
      <w:r>
        <w:rPr>
          <w:rFonts w:ascii="Romantic" w:hAnsi="Romantic" w:cs="Romantic"/>
        </w:rPr>
        <w:t>接单轴测径仪，显示器上排显示外径，下排显示被测物中心位置（千位为）或者（千位为）；</w:t>
      </w:r>
    </w:p>
    <w:p>
      <w:pPr>
        <w:pStyle w:val="Style19"/>
        <w:ind w:left="1125" w:hanging="0"/>
        <w:rPr>
          <w:rFonts w:ascii="Romantic" w:hAnsi="Romantic" w:cs="Romantic"/>
        </w:rPr>
      </w:pPr>
      <w:r>
        <w:rPr>
          <w:rFonts w:cs="Romantic" w:ascii="Romantic" w:hAnsi="Romantic"/>
        </w:rPr>
        <w:t></w:t>
      </w:r>
      <w:r>
        <w:rPr>
          <w:rFonts w:ascii="Romantic" w:hAnsi="Romantic" w:cs="Romantic"/>
        </w:rPr>
        <w:t>接单轴测径仪，显示器上排显示外径、下排显示误差（即测量值与标称值的差）。</w:t>
      </w:r>
    </w:p>
    <w:p>
      <w:pPr>
        <w:pStyle w:val="Style19"/>
        <w:ind w:left="750" w:firstLine="375"/>
        <w:rPr>
          <w:rFonts w:ascii="Romantic" w:hAnsi="Romantic" w:cs="Romantic"/>
        </w:rPr>
      </w:pPr>
      <w:r>
        <w:rPr>
          <w:rFonts w:cs="Romantic" w:ascii="Romantic" w:hAnsi="Romantic"/>
        </w:rPr>
        <w:t></w:t>
      </w:r>
      <w:r>
        <w:rPr>
          <w:rFonts w:ascii="Romantic" w:hAnsi="Romantic" w:cs="Romantic"/>
        </w:rPr>
        <w:t>接双轴测径仪，显示器上排显示轴外径、下排显示轴外径</w:t>
      </w:r>
    </w:p>
    <w:p>
      <w:pPr>
        <w:pStyle w:val="Style19"/>
        <w:ind w:left="1125" w:hanging="0"/>
        <w:rPr>
          <w:rFonts w:ascii="Romantic" w:hAnsi="Romantic" w:cs="Romantic"/>
        </w:rPr>
      </w:pPr>
      <w:r>
        <w:rPr>
          <w:rFonts w:cs="Romantic" w:ascii="Romantic" w:hAnsi="Romantic"/>
        </w:rPr>
        <w:t></w:t>
      </w:r>
      <w:r>
        <w:rPr>
          <w:rFonts w:ascii="Romantic" w:hAnsi="Romantic" w:cs="Romantic"/>
        </w:rPr>
        <w:t>接双轴测径仪，显示器上排显示轴外径的平均值、下排显示椭圆度（即轴外径差值的绝对值）</w:t>
      </w:r>
    </w:p>
    <w:p>
      <w:pPr>
        <w:pStyle w:val="Style19"/>
        <w:ind w:left="1125" w:hanging="0"/>
        <w:rPr>
          <w:rFonts w:ascii="Romantic" w:hAnsi="Romantic" w:cs="Romantic"/>
        </w:rPr>
      </w:pPr>
      <w:r>
        <w:rPr>
          <w:rFonts w:cs="Romantic" w:ascii="Romantic" w:hAnsi="Romantic"/>
        </w:rPr>
        <w:t></w:t>
      </w:r>
      <w:r>
        <w:rPr>
          <w:rFonts w:ascii="Romantic" w:hAnsi="Romantic" w:cs="Romantic"/>
        </w:rPr>
        <w:t>接双轴测径仪，显示器上排显示轴外径的平均值、下排显示误差（即外径平均值标称值）</w:t>
      </w:r>
    </w:p>
    <w:p>
      <w:pPr>
        <w:pStyle w:val="Style19"/>
        <w:ind w:left="750" w:hanging="0"/>
        <w:rPr/>
      </w:pPr>
      <w:r>
        <w:rPr>
          <w:rFonts w:ascii="Romantic" w:hAnsi="Romantic" w:cs="Romantic"/>
        </w:rPr>
        <w:t>个位：选择模拟量输出方式</w:t>
      </w:r>
    </w:p>
    <w:p>
      <w:pPr>
        <w:pStyle w:val="Style19"/>
        <w:ind w:left="1125" w:firstLine="375"/>
        <w:rPr>
          <w:rFonts w:ascii="Romantic" w:hAnsi="Romantic" w:cs="Romantic"/>
        </w:rPr>
      </w:pPr>
      <w:r>
        <w:rPr>
          <w:rFonts w:cs="Romantic" w:ascii="Romantic" w:hAnsi="Romantic"/>
        </w:rPr>
        <w:t></w:t>
      </w:r>
      <w:r>
        <w:rPr>
          <w:rFonts w:ascii="Romantic" w:hAnsi="Romantic" w:cs="Romantic"/>
        </w:rPr>
        <w:t>不输出；</w:t>
      </w:r>
    </w:p>
    <w:p>
      <w:pPr>
        <w:pStyle w:val="Style19"/>
        <w:ind w:left="1125" w:firstLine="375"/>
        <w:rPr/>
      </w:pPr>
      <w:r>
        <w:rPr>
          <w:rFonts w:cs="Romantic" w:ascii="Romantic" w:hAnsi="Romantic"/>
        </w:rPr>
        <w:t></w:t>
      </w:r>
      <w:r>
        <w:rPr>
          <w:rFonts w:ascii="Romantic" w:hAnsi="Romantic" w:cs="Romantic"/>
        </w:rPr>
        <w:t>调节，正误差正输出；</w:t>
      </w:r>
    </w:p>
    <w:p>
      <w:pPr>
        <w:pStyle w:val="Style19"/>
        <w:ind w:left="1125" w:firstLine="375"/>
        <w:rPr/>
      </w:pPr>
      <w:r>
        <w:rPr>
          <w:rFonts w:cs="Romantic" w:ascii="Romantic" w:hAnsi="Romantic"/>
        </w:rPr>
        <w:t></w:t>
      </w:r>
      <w:r>
        <w:rPr>
          <w:rFonts w:ascii="Romantic" w:hAnsi="Romantic" w:cs="Romantic"/>
        </w:rPr>
        <w:t>调节，正误差负输出；</w:t>
      </w:r>
    </w:p>
    <w:p>
      <w:pPr>
        <w:pStyle w:val="Style19"/>
        <w:ind w:left="1125" w:firstLine="375"/>
        <w:rPr/>
      </w:pPr>
      <w:r>
        <w:rPr>
          <w:rFonts w:cs="Romantic" w:ascii="Romantic" w:hAnsi="Romantic"/>
        </w:rPr>
        <w:t></w:t>
      </w:r>
      <w:r>
        <w:rPr>
          <w:rFonts w:ascii="Romantic" w:hAnsi="Romantic" w:cs="Romantic"/>
        </w:rPr>
        <w:t>比例输出，输出电压与参考差成正比。</w:t>
      </w:r>
    </w:p>
    <w:p>
      <w:pPr>
        <w:pStyle w:val="Normal"/>
        <w:numPr>
          <w:ilvl w:val="0"/>
          <w:numId w:val="0"/>
        </w:numPr>
        <w:spacing w:before="156" w:after="156"/>
        <w:jc w:val="left"/>
        <w:outlineLvl w:val="1"/>
        <w:rPr>
          <w:rFonts w:ascii="Romantic" w:hAnsi="Romantic" w:cs="Romantic"/>
          <w:b/>
          <w:b/>
          <w:i/>
          <w:i/>
          <w:sz w:val="24"/>
          <w:szCs w:val="28"/>
        </w:rPr>
      </w:pPr>
      <w:r>
        <w:rPr>
          <w:rFonts w:ascii="Romantic" w:hAnsi="Romantic" w:cs="Romantic"/>
          <w:b/>
          <w:i/>
          <w:sz w:val="24"/>
          <w:szCs w:val="28"/>
        </w:rPr>
        <w:t>注：比例输出参数设定和输出量的计算：</w:t>
      </w:r>
    </w:p>
    <w:p>
      <w:pPr>
        <w:pStyle w:val="Normal"/>
        <w:ind w:firstLine="420"/>
        <w:rPr>
          <w:rFonts w:ascii="Romantic" w:hAnsi="Romantic" w:cs="Romantic"/>
          <w:i/>
          <w:i/>
          <w:szCs w:val="21"/>
        </w:rPr>
      </w:pPr>
      <w:r>
        <w:rPr>
          <w:rFonts w:ascii="Romantic" w:hAnsi="Romantic" w:cs="Romantic"/>
          <w:i/>
          <w:szCs w:val="21"/>
        </w:rPr>
        <w:t>参考差测量值参考值（即中设定值）</w:t>
      </w:r>
    </w:p>
    <w:p>
      <w:pPr>
        <w:pStyle w:val="Normal"/>
        <w:rPr>
          <w:rFonts w:ascii="Romantic" w:hAnsi="Romantic" w:cs="Romantic"/>
          <w:i/>
          <w:i/>
          <w:szCs w:val="21"/>
        </w:rPr>
      </w:pPr>
      <w:r>
        <w:rPr>
          <w:rFonts w:ascii="Romantic" w:hAnsi="Romantic" w:cs="Romantic"/>
          <w:i/>
          <w:szCs w:val="21"/>
        </w:rPr>
        <w:t>如参考值设定为标称值，则输出与误差成正比；如设定为，则输出与直径成正比。</w:t>
      </w:r>
    </w:p>
    <w:p>
      <w:pPr>
        <w:pStyle w:val="Normal"/>
        <w:rPr>
          <w:rFonts w:ascii="Romantic" w:hAnsi="Romantic" w:cs="Romantic"/>
          <w:i/>
          <w:i/>
          <w:szCs w:val="21"/>
        </w:rPr>
      </w:pPr>
      <w:r>
        <w:rPr>
          <w:rFonts w:ascii="Romantic" w:hAnsi="Romantic" w:cs="Romantic"/>
          <w:i/>
          <w:szCs w:val="21"/>
        </w:rPr>
        <w:t>输出量数值比例（测量值参考值）满量程输出值</w:t>
      </w:r>
    </w:p>
    <w:p>
      <w:pPr>
        <w:pStyle w:val="Normal"/>
        <w:rPr>
          <w:rFonts w:ascii="Romantic" w:hAnsi="Romantic" w:cs="Romantic"/>
          <w:i/>
          <w:i/>
          <w:szCs w:val="21"/>
        </w:rPr>
      </w:pPr>
      <w:r>
        <w:rPr>
          <w:rFonts w:ascii="Romantic" w:hAnsi="Romantic" w:cs="Romantic"/>
          <w:i/>
          <w:szCs w:val="21"/>
        </w:rPr>
        <w:t>例如：</w:t>
      </w:r>
    </w:p>
    <w:p>
      <w:pPr>
        <w:pStyle w:val="Normal"/>
        <w:ind w:firstLine="420"/>
        <w:rPr>
          <w:rFonts w:ascii="Romantic" w:hAnsi="Romantic" w:cs="Romantic"/>
          <w:i/>
          <w:i/>
          <w:szCs w:val="21"/>
        </w:rPr>
      </w:pPr>
      <w:r>
        <w:rPr>
          <w:rFonts w:ascii="Romantic" w:hAnsi="Romantic" w:cs="Romantic"/>
          <w:i/>
          <w:szCs w:val="21"/>
        </w:rPr>
        <w:t>数值比例设为即参考差对应输出满量程的；</w:t>
      </w:r>
    </w:p>
    <w:p>
      <w:pPr>
        <w:pStyle w:val="Normal"/>
        <w:ind w:firstLine="420"/>
        <w:rPr>
          <w:rFonts w:ascii="Romantic" w:hAnsi="Romantic" w:cs="Romantic"/>
          <w:i/>
          <w:i/>
          <w:szCs w:val="21"/>
        </w:rPr>
      </w:pPr>
      <w:r>
        <w:rPr>
          <w:rFonts w:ascii="Romantic" w:hAnsi="Romantic" w:cs="Romantic"/>
          <w:i/>
          <w:szCs w:val="21"/>
        </w:rPr>
        <w:t>参考值设为；</w:t>
      </w:r>
    </w:p>
    <w:p>
      <w:pPr>
        <w:pStyle w:val="Normal"/>
        <w:ind w:firstLine="420"/>
        <w:rPr>
          <w:rFonts w:ascii="Romantic" w:hAnsi="Romantic" w:cs="Romantic"/>
          <w:i/>
          <w:i/>
          <w:szCs w:val="21"/>
        </w:rPr>
      </w:pPr>
      <w:r>
        <w:rPr>
          <w:rFonts w:ascii="Romantic" w:hAnsi="Romantic" w:cs="Romantic"/>
          <w:i/>
          <w:szCs w:val="21"/>
        </w:rPr>
        <w:t>使用仪表的电流输出，实际满量程为。</w:t>
      </w:r>
    </w:p>
    <w:p>
      <w:pPr>
        <w:pStyle w:val="Normal"/>
        <w:ind w:firstLine="840"/>
        <w:rPr>
          <w:rFonts w:ascii="Romantic" w:hAnsi="Romantic" w:cs="Romantic"/>
          <w:i/>
          <w:i/>
          <w:szCs w:val="21"/>
        </w:rPr>
      </w:pPr>
      <w:r>
        <w:rPr>
          <w:rFonts w:ascii="Romantic" w:hAnsi="Romantic" w:cs="Romantic"/>
          <w:i/>
          <w:szCs w:val="21"/>
        </w:rPr>
        <w:t>测量值为时，输出电流（）；</w:t>
      </w:r>
    </w:p>
    <w:p>
      <w:pPr>
        <w:pStyle w:val="Normal"/>
        <w:ind w:firstLine="840"/>
        <w:rPr>
          <w:rFonts w:ascii="Romantic" w:hAnsi="Romantic" w:cs="Romantic"/>
          <w:i/>
          <w:i/>
          <w:szCs w:val="21"/>
        </w:rPr>
      </w:pPr>
      <w:r>
        <w:rPr>
          <w:rFonts w:ascii="Romantic" w:hAnsi="Romantic" w:cs="Romantic"/>
          <w:i/>
          <w:szCs w:val="21"/>
        </w:rPr>
        <w:t>测量值为时，输出电流（）</w:t>
      </w:r>
    </w:p>
    <w:p>
      <w:pPr>
        <w:pStyle w:val="Normal"/>
        <w:rPr>
          <w:rFonts w:ascii="Romantic" w:hAnsi="Romantic" w:cs="Romantic"/>
          <w:i/>
          <w:i/>
          <w:szCs w:val="21"/>
        </w:rPr>
      </w:pPr>
      <w:r>
        <w:rPr>
          <w:rFonts w:cs="Romantic" w:ascii="Romantic" w:hAnsi="Romantic"/>
          <w:i/>
          <w:szCs w:val="21"/>
        </w:rPr>
        <w:t></w:t>
      </w:r>
      <w:r>
        <w:rPr>
          <w:rFonts w:ascii="Romantic" w:hAnsi="Romantic" w:cs="Romantic"/>
          <w:i/>
          <w:szCs w:val="21"/>
        </w:rPr>
        <w:t>如使用仪表的电压输出，实际满量程为。</w:t>
      </w:r>
    </w:p>
    <w:p>
      <w:pPr>
        <w:pStyle w:val="Normal"/>
        <w:rPr>
          <w:rFonts w:ascii="Romantic" w:hAnsi="Romantic" w:cs="Romantic"/>
          <w:i/>
          <w:i/>
          <w:szCs w:val="21"/>
        </w:rPr>
      </w:pPr>
      <w:r>
        <w:rPr>
          <w:rFonts w:cs="Romantic" w:ascii="Romantic" w:hAnsi="Romantic"/>
          <w:i/>
          <w:szCs w:val="21"/>
        </w:rPr>
        <w:t></w:t>
      </w:r>
      <w:r>
        <w:rPr>
          <w:rFonts w:ascii="Romantic" w:hAnsi="Romantic" w:cs="Romantic"/>
          <w:i/>
          <w:szCs w:val="21"/>
        </w:rPr>
        <w:t>测量值为时，输出电压（）</w:t>
      </w:r>
    </w:p>
    <w:p>
      <w:pPr>
        <w:pStyle w:val="Normal"/>
        <w:ind w:firstLine="840"/>
        <w:rPr>
          <w:rFonts w:ascii="Romantic" w:hAnsi="Romantic" w:cs="Romantic"/>
          <w:i/>
          <w:i/>
          <w:szCs w:val="21"/>
        </w:rPr>
      </w:pPr>
      <w:r>
        <w:rPr>
          <w:rFonts w:ascii="Romantic" w:hAnsi="Romantic" w:cs="Romantic"/>
          <w:i/>
          <w:szCs w:val="21"/>
        </w:rPr>
        <w:t>测量值为时，输出电压（）</w:t>
      </w:r>
    </w:p>
    <w:p>
      <w:pPr>
        <w:pStyle w:val="Normal"/>
        <w:spacing w:before="156" w:after="156"/>
        <w:jc w:val="left"/>
        <w:rPr>
          <w:rFonts w:ascii="Romantic" w:hAnsi="Romantic" w:cs="Romantic"/>
          <w:sz w:val="24"/>
        </w:rPr>
      </w:pPr>
      <w:r>
        <w:rPr>
          <w:rFonts w:cs="Romantic" w:ascii="Romantic" w:hAnsi="Romantic"/>
          <w:sz w:val="24"/>
        </w:rPr>
        <w:t></w:t>
      </w:r>
      <w:r>
        <w:rPr>
          <w:rFonts w:ascii="Romantic" w:hAnsi="Romantic" w:cs="Romantic"/>
          <w:sz w:val="24"/>
        </w:rPr>
        <w:t>数值比例每对应输出调节的百分比％</w:t>
      </w:r>
    </w:p>
    <w:p>
      <w:pPr>
        <w:pStyle w:val="Normal"/>
        <w:spacing w:before="156" w:after="156"/>
        <w:ind w:left="840" w:hanging="840"/>
        <w:jc w:val="left"/>
        <w:rPr>
          <w:rFonts w:ascii="Romantic" w:hAnsi="Romantic" w:cs="Romantic"/>
          <w:sz w:val="24"/>
        </w:rPr>
      </w:pPr>
      <w:r>
        <w:rPr>
          <w:rFonts w:cs="Romantic" w:ascii="Romantic" w:hAnsi="Romantic"/>
          <w:sz w:val="24"/>
        </w:rPr>
        <w:t></w:t>
      </w:r>
      <w:r>
        <w:rPr>
          <w:rFonts w:ascii="Romantic" w:hAnsi="Romantic" w:cs="Romantic"/>
          <w:sz w:val="24"/>
        </w:rPr>
        <w:t>，在控制方式模拟量输出方式、时为的比例系数；在控制方式模拟量输出方式（）时为参考值。</w:t>
      </w:r>
    </w:p>
    <w:p>
      <w:pPr>
        <w:pStyle w:val="Normal"/>
        <w:spacing w:before="156" w:after="156"/>
        <w:jc w:val="left"/>
        <w:rPr>
          <w:rFonts w:ascii="Romantic" w:hAnsi="Romantic" w:cs="Romantic"/>
          <w:sz w:val="24"/>
        </w:rPr>
      </w:pPr>
      <w:r>
        <w:rPr>
          <w:rFonts w:cs="Romantic" w:ascii="Romantic" w:hAnsi="Romantic"/>
          <w:sz w:val="24"/>
        </w:rPr>
        <w:t></w:t>
      </w:r>
      <w:r>
        <w:rPr>
          <w:rFonts w:ascii="Romantic" w:hAnsi="Romantic" w:cs="Romantic"/>
          <w:sz w:val="24"/>
        </w:rPr>
        <w:t>积分系数</w:t>
      </w:r>
    </w:p>
    <w:p>
      <w:pPr>
        <w:pStyle w:val="Normal"/>
        <w:spacing w:before="156" w:after="156"/>
        <w:jc w:val="left"/>
        <w:rPr>
          <w:rFonts w:ascii="Romantic" w:hAnsi="Romantic" w:cs="Romantic"/>
          <w:sz w:val="24"/>
        </w:rPr>
      </w:pPr>
      <w:r>
        <w:rPr>
          <w:rFonts w:cs="Romantic" w:ascii="Romantic" w:hAnsi="Romantic"/>
          <w:sz w:val="24"/>
        </w:rPr>
        <w:t></w:t>
      </w:r>
      <w:r>
        <w:rPr>
          <w:rFonts w:ascii="Romantic" w:hAnsi="Romantic" w:cs="Romantic"/>
          <w:sz w:val="24"/>
        </w:rPr>
        <w:t>微分系数</w:t>
      </w:r>
    </w:p>
    <w:p>
      <w:pPr>
        <w:pStyle w:val="Normal"/>
        <w:spacing w:before="156" w:after="156"/>
        <w:jc w:val="left"/>
        <w:rPr>
          <w:rFonts w:ascii="Romantic" w:hAnsi="Romantic" w:cs="Romantic"/>
          <w:sz w:val="24"/>
        </w:rPr>
      </w:pPr>
      <w:r>
        <w:rPr>
          <w:rFonts w:cs="Romantic" w:ascii="Romantic" w:hAnsi="Romantic"/>
          <w:sz w:val="24"/>
        </w:rPr>
        <w:t></w:t>
      </w:r>
      <w:r>
        <w:rPr>
          <w:rFonts w:cs="Romantic" w:ascii="Romantic" w:hAnsi="Romantic"/>
          <w:sz w:val="24"/>
        </w:rPr>
        <w:tab/>
      </w:r>
      <w:r>
        <w:rPr>
          <w:rFonts w:ascii="Romantic" w:hAnsi="Romantic" w:cs="Romantic"/>
          <w:sz w:val="24"/>
        </w:rPr>
        <w:t>通讯格式</w:t>
      </w:r>
    </w:p>
    <w:p>
      <w:pPr>
        <w:pStyle w:val="Normal"/>
        <w:spacing w:before="156" w:after="156"/>
        <w:jc w:val="left"/>
        <w:rPr/>
      </w:pPr>
      <w:r>
        <w:rPr>
          <w:rFonts w:cs="Romantic" w:ascii="Romantic" w:hAnsi="Romantic"/>
          <w:sz w:val="24"/>
        </w:rPr>
        <w:tab/>
        <w:tab/>
      </w:r>
      <w:r>
        <w:rPr>
          <w:rFonts w:ascii="Romantic" w:hAnsi="Romantic" w:cs="Romantic"/>
        </w:rPr>
        <w:t>千位接收数据格式</w:t>
      </w:r>
    </w:p>
    <w:p>
      <w:pPr>
        <w:pStyle w:val="Normal"/>
        <w:spacing w:before="156" w:after="156"/>
        <w:ind w:firstLine="840"/>
        <w:jc w:val="left"/>
        <w:rPr>
          <w:rFonts w:ascii="Romantic" w:hAnsi="Romantic" w:cs="Romantic"/>
        </w:rPr>
      </w:pPr>
      <w:r>
        <w:rPr>
          <w:rFonts w:cs="Romantic" w:ascii="Romantic" w:hAnsi="Romantic"/>
        </w:rPr>
        <w:t></w:t>
      </w:r>
      <w:r>
        <w:rPr>
          <w:rFonts w:ascii="Romantic" w:hAnsi="Romantic" w:cs="Romantic"/>
        </w:rPr>
        <w:t>：码，适用于</w:t>
      </w:r>
    </w:p>
    <w:p>
      <w:pPr>
        <w:pStyle w:val="Normal"/>
        <w:spacing w:before="156" w:after="156"/>
        <w:ind w:firstLine="1155"/>
        <w:jc w:val="left"/>
        <w:rPr>
          <w:rFonts w:ascii="Romantic" w:hAnsi="Romantic" w:cs="Romantic"/>
        </w:rPr>
      </w:pPr>
      <w:r>
        <w:rPr>
          <w:rFonts w:cs="Romantic" w:ascii="Romantic" w:hAnsi="Romantic"/>
        </w:rPr>
        <w:t></w:t>
      </w:r>
    </w:p>
    <w:p>
      <w:pPr>
        <w:pStyle w:val="Normal"/>
        <w:spacing w:before="156" w:after="156"/>
        <w:jc w:val="left"/>
        <w:rPr>
          <w:rFonts w:ascii="Romantic" w:hAnsi="Romantic" w:cs="Romantic"/>
        </w:rPr>
      </w:pPr>
      <w:r>
        <w:rPr>
          <w:rFonts w:cs="Romantic" w:ascii="Romantic" w:hAnsi="Romantic"/>
        </w:rPr>
        <w:t></w:t>
      </w:r>
      <w:r>
        <w:rPr>
          <w:rFonts w:ascii="Romantic" w:hAnsi="Romantic" w:cs="Romantic"/>
        </w:rPr>
        <w:t>：码，适用于</w:t>
      </w:r>
    </w:p>
    <w:p>
      <w:pPr>
        <w:pStyle w:val="Normal"/>
        <w:spacing w:before="156" w:after="156"/>
        <w:jc w:val="left"/>
        <w:rPr>
          <w:rFonts w:ascii="Romantic" w:hAnsi="Romantic" w:cs="Romantic"/>
          <w:sz w:val="24"/>
        </w:rPr>
      </w:pPr>
      <w:r>
        <w:rPr>
          <w:rFonts w:cs="Romantic" w:ascii="Romantic" w:hAnsi="Romantic"/>
          <w:sz w:val="24"/>
        </w:rPr>
        <w:tab/>
        <w:tab/>
      </w:r>
      <w:r>
        <w:rPr>
          <w:rFonts w:ascii="Romantic" w:hAnsi="Romantic" w:cs="Romantic"/>
          <w:sz w:val="24"/>
        </w:rPr>
        <w:t>百位接收波特率</w:t>
      </w:r>
    </w:p>
    <w:p>
      <w:pPr>
        <w:pStyle w:val="Normal"/>
        <w:spacing w:before="156" w:after="156"/>
        <w:jc w:val="left"/>
        <w:rPr/>
      </w:pPr>
      <w:r>
        <w:rPr>
          <w:rFonts w:cs="Romantic" w:ascii="Romantic" w:hAnsi="Romantic"/>
          <w:sz w:val="24"/>
        </w:rPr>
        <w:tab/>
        <w:tab/>
      </w:r>
      <w:r>
        <w:rPr>
          <w:rFonts w:ascii="Romantic" w:hAnsi="Romantic" w:cs="Romantic"/>
          <w:sz w:val="24"/>
        </w:rPr>
        <w:t>十位发送数据格式码格式适合屏协议的格式</w:t>
      </w:r>
    </w:p>
    <w:p>
      <w:pPr>
        <w:pStyle w:val="Normal"/>
        <w:spacing w:before="156" w:after="156"/>
        <w:jc w:val="left"/>
        <w:rPr>
          <w:rFonts w:ascii="Romantic" w:hAnsi="Romantic" w:cs="Romantic"/>
          <w:sz w:val="24"/>
        </w:rPr>
      </w:pPr>
      <w:r>
        <w:rPr>
          <w:rFonts w:cs="Romantic" w:ascii="Romantic" w:hAnsi="Romantic"/>
          <w:sz w:val="24"/>
        </w:rPr>
        <w:tab/>
        <w:tab/>
      </w:r>
      <w:r>
        <w:rPr>
          <w:rFonts w:ascii="Romantic" w:hAnsi="Romantic" w:cs="Romantic"/>
          <w:sz w:val="24"/>
        </w:rPr>
        <w:t>个位发送波特率</w:t>
      </w:r>
    </w:p>
    <w:p>
      <w:pPr>
        <w:pStyle w:val="Normal"/>
        <w:spacing w:before="156" w:after="156"/>
        <w:jc w:val="left"/>
        <w:rPr>
          <w:rFonts w:ascii="Romantic" w:hAnsi="Romantic" w:cs="Romantic"/>
        </w:rPr>
      </w:pPr>
      <w:bookmarkStart w:id="8" w:name="__RefHeading___Toc198606547"/>
      <w:r>
        <w:rPr>
          <w:rFonts w:cs="Romantic" w:ascii="Romantic" w:hAnsi="Romantic"/>
        </w:rPr>
        <w:t></w:t>
      </w:r>
      <w:r>
        <w:rPr>
          <w:rFonts w:cs="Romantic" w:ascii="Romantic" w:hAnsi="Romantic"/>
        </w:rPr>
        <w:tab/>
      </w:r>
      <w:r>
        <w:rPr>
          <w:rFonts w:ascii="Romantic" w:hAnsi="Romantic" w:cs="Romantic"/>
        </w:rPr>
        <w:t>校正进入口令字输入。</w:t>
      </w:r>
    </w:p>
    <w:p>
      <w:pPr>
        <w:pStyle w:val="Normal"/>
        <w:spacing w:before="156" w:after="156"/>
        <w:ind w:firstLine="735"/>
        <w:jc w:val="left"/>
        <w:rPr/>
      </w:pPr>
      <w:r>
        <w:rPr>
          <w:rFonts w:ascii="Romantic" w:hAnsi="Romantic" w:cs="Romantic"/>
        </w:rPr>
        <w:t>输入进行单向测径仪或双向测径仪轴静态校正；</w:t>
      </w:r>
    </w:p>
    <w:p>
      <w:pPr>
        <w:pStyle w:val="Normal"/>
        <w:spacing w:before="156" w:after="156"/>
        <w:ind w:firstLine="735"/>
        <w:jc w:val="left"/>
        <w:rPr/>
      </w:pPr>
      <w:r>
        <w:rPr>
          <w:rFonts w:ascii="Romantic" w:hAnsi="Romantic" w:cs="Romantic"/>
        </w:rPr>
        <w:t>输入进行单向测径仪或双向测径仪轴动态校正；</w:t>
      </w:r>
    </w:p>
    <w:p>
      <w:pPr>
        <w:pStyle w:val="Normal"/>
        <w:spacing w:before="156" w:after="156"/>
        <w:jc w:val="left"/>
        <w:rPr>
          <w:rFonts w:ascii="Romantic" w:hAnsi="Romantic" w:cs="Romantic"/>
        </w:rPr>
      </w:pPr>
      <w:r>
        <w:rPr>
          <w:rFonts w:cs="Romantic" w:ascii="Romantic" w:hAnsi="Romantic"/>
        </w:rPr>
        <w:tab/>
        <w:tab/>
      </w:r>
      <w:r>
        <w:rPr>
          <w:rFonts w:ascii="Romantic" w:hAnsi="Romantic" w:cs="Romantic"/>
        </w:rPr>
        <w:t>输入进行轴静态校正；</w:t>
      </w:r>
    </w:p>
    <w:p>
      <w:pPr>
        <w:pStyle w:val="Normal"/>
        <w:spacing w:before="156" w:after="156"/>
        <w:ind w:firstLine="735"/>
        <w:jc w:val="left"/>
        <w:rPr>
          <w:rFonts w:ascii="Romantic" w:hAnsi="Romantic" w:cs="Romantic"/>
        </w:rPr>
      </w:pPr>
      <w:r>
        <w:rPr>
          <w:rFonts w:ascii="Romantic" w:hAnsi="Romantic" w:cs="Romantic"/>
        </w:rPr>
        <w:t>输入进行轴动态校正。</w:t>
      </w:r>
    </w:p>
    <w:p>
      <w:pPr>
        <w:pStyle w:val="Normal"/>
        <w:spacing w:before="156" w:after="156"/>
        <w:jc w:val="left"/>
        <w:rPr/>
      </w:pPr>
      <w:r>
        <w:rPr>
          <w:rFonts w:cs="Romantic" w:ascii="Romantic" w:hAnsi="Romantic"/>
        </w:rPr>
        <w:t></w:t>
      </w:r>
      <w:r>
        <w:rPr>
          <w:rFonts w:cs="Romantic" w:ascii="Romantic" w:hAnsi="Romantic"/>
        </w:rPr>
        <w:tab/>
      </w:r>
      <w:r>
        <w:rPr>
          <w:rFonts w:ascii="Romantic" w:hAnsi="Romantic" w:cs="Romantic"/>
        </w:rPr>
        <w:t>单向测径仪或双向测径仪轴静态校正标准值输入</w:t>
      </w:r>
    </w:p>
    <w:p>
      <w:pPr>
        <w:pStyle w:val="Normal"/>
        <w:spacing w:before="156" w:after="156"/>
        <w:jc w:val="left"/>
        <w:rPr/>
      </w:pPr>
      <w:r>
        <w:rPr>
          <w:rFonts w:cs="Romantic" w:ascii="Romantic" w:hAnsi="Romantic"/>
        </w:rPr>
        <w:t></w:t>
      </w:r>
      <w:r>
        <w:rPr>
          <w:rFonts w:cs="Romantic" w:ascii="Romantic" w:hAnsi="Romantic"/>
        </w:rPr>
        <w:tab/>
      </w:r>
      <w:r>
        <w:rPr>
          <w:rFonts w:ascii="Romantic" w:hAnsi="Romantic" w:cs="Romantic"/>
        </w:rPr>
        <w:t>单向测径仪或双向测径仪轴动态校正标准值输入</w:t>
      </w:r>
    </w:p>
    <w:p>
      <w:pPr>
        <w:pStyle w:val="Normal"/>
        <w:spacing w:before="156" w:after="156"/>
        <w:jc w:val="left"/>
        <w:rPr>
          <w:rFonts w:ascii="Romantic" w:hAnsi="Romantic" w:cs="Romantic"/>
        </w:rPr>
      </w:pPr>
      <w:r>
        <w:rPr>
          <w:rFonts w:cs="Romantic" w:ascii="Romantic" w:hAnsi="Romantic"/>
        </w:rPr>
        <w:t></w:t>
      </w:r>
      <w:r>
        <w:rPr>
          <w:rFonts w:cs="Romantic" w:ascii="Romantic" w:hAnsi="Romantic"/>
        </w:rPr>
        <w:tab/>
        <w:t></w:t>
      </w:r>
      <w:r>
        <w:rPr>
          <w:rFonts w:ascii="Romantic" w:hAnsi="Romantic" w:cs="Romantic"/>
        </w:rPr>
        <w:t>轴静态校正标准值输入</w:t>
      </w:r>
    </w:p>
    <w:p>
      <w:pPr>
        <w:pStyle w:val="Normal"/>
        <w:spacing w:before="156" w:after="156"/>
        <w:jc w:val="left"/>
        <w:rPr>
          <w:rFonts w:ascii="Romantic" w:hAnsi="Romantic" w:cs="Romantic"/>
        </w:rPr>
      </w:pPr>
      <w:r>
        <w:rPr>
          <w:rFonts w:cs="Romantic" w:ascii="Romantic" w:hAnsi="Romantic"/>
        </w:rPr>
        <w:t></w:t>
      </w:r>
      <w:r>
        <w:rPr>
          <w:rFonts w:cs="Romantic" w:ascii="Romantic" w:hAnsi="Romantic"/>
        </w:rPr>
        <w:tab/>
        <w:t></w:t>
      </w:r>
      <w:r>
        <w:rPr>
          <w:rFonts w:ascii="Romantic" w:hAnsi="Romantic" w:cs="Romantic"/>
        </w:rPr>
        <w:t>轴动态校正标准值输入</w:t>
      </w:r>
    </w:p>
    <w:p>
      <w:pPr>
        <w:pStyle w:val="Normal"/>
        <w:numPr>
          <w:ilvl w:val="0"/>
          <w:numId w:val="0"/>
        </w:numPr>
        <w:spacing w:before="156" w:after="156"/>
        <w:jc w:val="left"/>
        <w:outlineLvl w:val="1"/>
        <w:rPr>
          <w:rFonts w:ascii="Romantic" w:hAnsi="Romantic" w:cs="Romantic"/>
          <w:bCs/>
          <w:sz w:val="24"/>
        </w:rPr>
      </w:pPr>
      <w:r>
        <w:rPr>
          <w:rFonts w:cs="Romantic" w:ascii="Romantic" w:hAnsi="Romantic"/>
          <w:b/>
          <w:bCs/>
          <w:sz w:val="24"/>
          <w:szCs w:val="28"/>
        </w:rPr>
        <w:t></w:t>
      </w:r>
      <w:r>
        <w:rPr>
          <w:rFonts w:ascii="Romantic" w:hAnsi="Romantic" w:cs="Romantic"/>
          <w:b/>
          <w:bCs/>
          <w:sz w:val="24"/>
          <w:szCs w:val="28"/>
        </w:rPr>
        <w:t>、参数设定步骤举例</w:t>
      </w:r>
      <w:r>
        <w:rPr>
          <w:rFonts w:ascii="Romantic" w:hAnsi="Romantic" w:cs="Romantic"/>
          <w:bCs/>
          <w:sz w:val="22"/>
        </w:rPr>
        <w:t>：</w:t>
      </w:r>
      <w:bookmarkEnd w:id="8"/>
    </w:p>
    <w:p>
      <w:pPr>
        <w:pStyle w:val="Normal"/>
        <w:spacing w:lineRule="auto" w:line="360" w:before="156" w:after="156"/>
        <w:ind w:firstLine="241"/>
        <w:jc w:val="left"/>
        <w:rPr>
          <w:rFonts w:ascii="Romantic" w:hAnsi="Romantic" w:cs="Romantic"/>
          <w:bCs/>
          <w:sz w:val="24"/>
        </w:rPr>
      </w:pPr>
      <w:r>
        <w:rPr>
          <w:rFonts w:cs="Romantic" w:ascii="Romantic" w:hAnsi="Romantic"/>
          <w:b/>
          <w:sz w:val="24"/>
        </w:rPr>
        <w:t>★</w:t>
      </w:r>
      <w:r>
        <w:rPr>
          <w:rFonts w:ascii="Romantic" w:hAnsi="Romantic" w:cs="Romantic"/>
          <w:b/>
          <w:bCs/>
          <w:sz w:val="24"/>
        </w:rPr>
        <w:t>注</w:t>
      </w:r>
      <w:r>
        <w:rPr>
          <w:rFonts w:ascii="Romantic" w:hAnsi="Romantic" w:cs="Romantic"/>
          <w:bCs/>
          <w:sz w:val="24"/>
        </w:rPr>
        <w:t>：以设为，设为，设为，设为，设为，设为，设为，设为，设为，设为和设为为例</w:t>
      </w:r>
    </w:p>
    <w:p>
      <w:pPr>
        <w:pStyle w:val="Normal"/>
        <w:spacing w:lineRule="auto" w:line="360"/>
        <w:ind w:firstLine="360"/>
        <w:rPr>
          <w:rFonts w:ascii="Romantic" w:hAnsi="Romantic" w:cs="Romantic"/>
          <w:sz w:val="24"/>
        </w:rPr>
      </w:pPr>
      <w:r>
        <w:rPr>
          <w:rFonts w:ascii="Romantic" w:hAnsi="Romantic" w:cs="Romantic"/>
          <w:bCs/>
          <w:sz w:val="24"/>
        </w:rPr>
        <w:t>例中，带下划线的文字代表按键。如</w:t>
      </w:r>
      <w:r>
        <w:rPr>
          <w:rFonts w:ascii="Romantic" w:hAnsi="Romantic" w:cs="Romantic"/>
          <w:b/>
          <w:bCs/>
          <w:sz w:val="24"/>
          <w:u w:val="single"/>
        </w:rPr>
        <w:t>输入</w:t>
      </w:r>
      <w:r>
        <w:rPr>
          <w:rFonts w:ascii="Romantic" w:hAnsi="Romantic" w:cs="Romantic"/>
          <w:bCs/>
          <w:sz w:val="24"/>
        </w:rPr>
        <w:t>代表按输入键再松开；</w:t>
      </w:r>
      <w:r>
        <w:rPr>
          <w:rFonts w:ascii="Romantic" w:hAnsi="Romantic" w:cs="Romantic"/>
          <w:b/>
          <w:bCs/>
          <w:sz w:val="24"/>
          <w:u w:val="single"/>
        </w:rPr>
        <w:t>增加</w:t>
      </w:r>
      <w:r>
        <w:rPr>
          <w:rFonts w:ascii="Romantic" w:hAnsi="Romantic" w:cs="Romantic"/>
          <w:bCs/>
          <w:sz w:val="24"/>
        </w:rPr>
        <w:t>次代表按次增加键。</w:t>
      </w:r>
    </w:p>
    <w:p>
      <w:pPr>
        <w:pStyle w:val="Normal"/>
        <w:spacing w:lineRule="auto" w:line="360" w:before="156" w:after="156"/>
        <w:ind w:firstLine="960"/>
        <w:jc w:val="left"/>
        <w:rPr>
          <w:rFonts w:ascii="Romantic" w:hAnsi="Romantic" w:cs="Romantic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72390</wp:posOffset>
                </wp:positionH>
                <wp:positionV relativeFrom="paragraph">
                  <wp:posOffset>233045</wp:posOffset>
                </wp:positionV>
                <wp:extent cx="217170" cy="7239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72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.7pt;margin-top:18.35pt;width:17.05pt;height:5.6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Romantic" w:hAnsi="Romantic" w:cs="Romantic"/>
          <w:bCs/>
          <w:sz w:val="24"/>
        </w:rPr>
        <w:t>代表点亮的指示灯</w:t>
      </w:r>
    </w:p>
    <w:p>
      <w:pPr>
        <w:pStyle w:val="Normal"/>
        <w:spacing w:lineRule="auto" w:line="360" w:before="156" w:after="156"/>
        <w:ind w:firstLine="960"/>
        <w:jc w:val="left"/>
        <w:rPr>
          <w:rFonts w:ascii="Romantic" w:hAnsi="Romantic" w:cs="Romantic"/>
          <w:bCs/>
          <w:sz w:val="24"/>
        </w:rPr>
      </w:pPr>
      <w:r>
        <w:rPr>
          <w:rFonts w:ascii="Romantic" w:hAnsi="Romantic" w:cs="Romantic"/>
          <w:bCs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72390</wp:posOffset>
                </wp:positionH>
                <wp:positionV relativeFrom="paragraph">
                  <wp:posOffset>63500</wp:posOffset>
                </wp:positionV>
                <wp:extent cx="217170" cy="7239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7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7pt;margin-top:5pt;width:17.05pt;height: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代表未点亮的指示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08585</wp:posOffset>
                </wp:positionH>
                <wp:positionV relativeFrom="paragraph">
                  <wp:posOffset>373380</wp:posOffset>
                </wp:positionV>
                <wp:extent cx="144780" cy="28956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28956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1.4pt;height:22.8pt;mso-wrap-distance-left:9.05pt;mso-wrap-distance-right:9.05pt;mso-wrap-distance-top:0pt;mso-wrap-distance-bottom:0pt;margin-top:29.4pt;mso-position-vertical-relative:text;margin-left:8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56" w:after="156"/>
        <w:ind w:firstLine="960"/>
        <w:jc w:val="left"/>
        <w:rPr>
          <w:rFonts w:ascii="Romantic" w:hAnsi="Romantic" w:cs="Romantic"/>
          <w:bCs/>
        </w:rPr>
      </w:pPr>
      <w:r>
        <w:rPr>
          <w:rFonts w:ascii="Romantic" w:hAnsi="Romantic" w:cs="Romantic"/>
          <w:bCs/>
          <w:sz w:val="24"/>
        </w:rPr>
        <w:t>代表闪动显示的数字</w:t>
      </w:r>
      <w:r>
        <w:rPr>
          <w:rFonts w:ascii="Romantic" w:hAnsi="Romantic" w:cs="Romantic"/>
          <w:bCs/>
        </w:rPr>
        <w:t></w:t>
      </w:r>
    </w:p>
    <w:p>
      <w:pPr>
        <w:pStyle w:val="Normal"/>
        <w:spacing w:lineRule="auto" w:line="360" w:before="156" w:after="156"/>
        <w:ind w:firstLine="840"/>
        <w:jc w:val="left"/>
        <w:rPr>
          <w:rFonts w:ascii="Romantic" w:hAnsi="Romantic" w:cs="Romantic"/>
          <w:bCs/>
        </w:rPr>
      </w:pPr>
      <w:r>
        <w:rPr>
          <w:rFonts w:cs="Romantic" w:ascii="Romantic" w:hAnsi="Romantic"/>
          <w:bCs/>
        </w:rPr>
      </w:r>
    </w:p>
    <w:p>
      <w:pPr>
        <w:pStyle w:val="Normal"/>
        <w:spacing w:lineRule="auto" w:line="360" w:before="156" w:after="156"/>
        <w:ind w:firstLine="840"/>
        <w:jc w:val="left"/>
        <w:rPr>
          <w:rFonts w:ascii="Romantic" w:hAnsi="Romantic" w:cs="Romantic"/>
          <w:b/>
          <w:b/>
        </w:rPr>
      </w:pPr>
      <w:r>
        <w:rPr>
          <w:rFonts w:cs="Romantic" w:ascii="Romantic" w:hAnsi="Romantic"/>
          <w:bCs/>
        </w:rPr>
        <w:t></w:t>
      </w:r>
      <w:r>
        <w:br w:type="page"/>
      </w:r>
    </w:p>
    <w:p>
      <w:pPr>
        <w:pStyle w:val="Normal"/>
        <w:spacing w:lineRule="auto" w:line="360" w:before="156" w:after="156"/>
        <w:ind w:firstLine="840"/>
        <w:jc w:val="left"/>
        <w:rPr>
          <w:rFonts w:ascii="Romantic" w:hAnsi="Romantic" w:cs="Romantic"/>
          <w:b/>
          <w:b/>
          <w:sz w:val="24"/>
        </w:rPr>
      </w:pPr>
      <w:bookmarkStart w:id="9" w:name="__RefHeading___Toc198606548"/>
      <w:bookmarkEnd w:id="9"/>
      <w:r>
        <w:rPr>
          <w:rFonts w:ascii="Romantic" w:hAnsi="Romantic" w:cs="Romantic"/>
          <w:b/>
          <w:sz w:val="24"/>
        </w:rPr>
        <w:t>设置标称值</w:t>
      </w:r>
    </w:p>
    <w:p>
      <w:pPr>
        <w:pStyle w:val="Normal"/>
        <w:jc w:val="left"/>
        <w:rPr>
          <w:rFonts w:ascii="Romantic" w:hAnsi="Romantic" w:cs="Romantic"/>
          <w:b/>
          <w:b/>
          <w:sz w:val="24"/>
        </w:rPr>
      </w:pPr>
      <w:r>
        <w:rPr>
          <w:rFonts w:cs="Romantic" w:ascii="Romantic" w:hAnsi="Romantic"/>
          <w:b/>
          <w:sz w:val="24"/>
        </w:rPr>
      </w:r>
    </w:p>
    <w:p>
      <w:pPr>
        <w:pStyle w:val="Normal"/>
        <w:jc w:val="left"/>
        <w:rPr/>
      </w:pPr>
      <w:r>
        <w:rPr>
          <w:rFonts w:cs="Romantic" w:ascii="Romantic" w:hAnsi="Romantic"/>
          <w:b/>
        </w:rPr>
        <w:t></w:t>
      </w:r>
      <w:r>
        <w:rPr>
          <w:rFonts w:ascii="Romantic" w:hAnsi="Romantic" w:cs="Romantic"/>
          <w:b/>
        </w:rPr>
        <w:t>操作显示说明</w:t>
      </w:r>
    </w:p>
    <w:p>
      <w:pPr>
        <w:pStyle w:val="Normal"/>
        <w:jc w:val="left"/>
        <w:rPr>
          <w:rFonts w:ascii="Romantic" w:hAnsi="Romantic" w:cs="Romantic"/>
          <w:b/>
          <w:b/>
        </w:rPr>
      </w:pPr>
      <w:r>
        <w:rPr>
          <w:rFonts w:cs="Romantic" w:ascii="Romantic" w:hAnsi="Romantic"/>
          <w:b/>
        </w:rPr>
      </w:r>
    </w:p>
    <w:p>
      <w:pPr>
        <w:pStyle w:val="Normal"/>
        <w:jc w:val="left"/>
        <w:rPr>
          <w:rFonts w:ascii="Romantic" w:hAnsi="Romantic" w:cs="Romantic"/>
          <w:b/>
          <w:b/>
          <w:sz w:val="20"/>
          <w:lang w:val="en-US" w:eastAsia="en-US"/>
        </w:rPr>
      </w:pPr>
      <w:r>
        <w:rPr>
          <w:rFonts w:cs="Romantic" w:ascii="Romantic" w:hAnsi="Romantic"/>
          <w:b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3438525</wp:posOffset>
                </wp:positionH>
                <wp:positionV relativeFrom="paragraph">
                  <wp:posOffset>169545</wp:posOffset>
                </wp:positionV>
                <wp:extent cx="1483995" cy="8750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87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工件直径为</w:t>
                            </w:r>
                            <w:r>
                              <w:rPr/>
                              <w:t>25.020mm,</w:t>
                            </w:r>
                            <w:r>
                              <w:rPr/>
                              <w:t>测量位子为</w:t>
                            </w:r>
                            <w:r>
                              <w:rPr/>
                              <w:t>0.042mm</w:t>
                            </w:r>
                            <w:r>
                              <w:rPr/>
                              <w:t>，超差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5pt;height:68.9pt;mso-wrap-distance-left:9.05pt;mso-wrap-distance-right:9.05pt;mso-wrap-distance-top:0pt;mso-wrap-distance-bottom:0pt;margin-top:13.35pt;mso-position-vertical-relative:text;margin-left:27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工件直径为</w:t>
                      </w:r>
                      <w:r>
                        <w:rPr/>
                        <w:t>25.020mm,</w:t>
                      </w:r>
                      <w:r>
                        <w:rPr/>
                        <w:t>测量位子为</w:t>
                      </w:r>
                      <w:r>
                        <w:rPr/>
                        <w:t>0.042mm</w:t>
                      </w:r>
                      <w:r>
                        <w:rPr/>
                        <w:t>，超差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Romantic" w:hAnsi="Romantic" w:cs="Romantic"/>
        </w:rPr>
      </w:pPr>
      <w:r>
        <w:rPr>
          <w:rFonts w:cs="Romantic" w:ascii="Romantic" w:hAnsi="Romantic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295400" cy="726440"/>
                <wp:effectExtent l="0" t="0" r="0" b="0"/>
                <wp:wrapSquare wrapText="bothSides"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285"/>
                              <w:gridCol w:w="395"/>
                              <w:gridCol w:w="340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Romantic" w:hAnsi="Romantic" w:cs="Romant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omantic" w:hAnsi="Romantic" w:cs="Romant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</w:rPr>
                                    <w:t>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mantic" w:hAnsi="Romantic" w:cs="Romant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</w:rPr>
                                    <w:t>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omantic" w:hAnsi="Romantic" w:cs="Romant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</w:rPr>
                                    <w:t>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omantic" w:hAnsi="Romantic" w:cs="Romant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</w:rPr>
                                    <w:t>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omantic" w:hAnsi="Romantic" w:cs="Romant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</w:rPr>
                                    <w:t>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Romantic" w:hAnsi="Romantic" w:cs="Romant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Romantic" w:hAnsi="Romantic" w:cs="Romant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mantic" w:hAnsi="Romantic" w:cs="Romant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</w:rPr>
                                    <w:t>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omantic" w:hAnsi="Romantic" w:cs="Romant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</w:rPr>
                                    <w:t>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omantic" w:hAnsi="Romantic" w:cs="Romant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</w:rPr>
                                    <w:t>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omantic" w:hAnsi="Romantic" w:cs="Romant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</w:rPr>
                                    <w:t>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57.2pt;mso-wrap-distance-left:9.05pt;mso-wrap-distance-right:9.05pt;mso-wrap-distance-top:0pt;mso-wrap-distance-bottom:0pt;margin-top:0.05pt;mso-position-vertical-relative:text;margin-left:15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20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285"/>
                        <w:gridCol w:w="395"/>
                        <w:gridCol w:w="340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Romantic" w:hAnsi="Romantic" w:cs="Romantic"/>
                                <w:sz w:val="24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Romantic" w:hAnsi="Romantic" w:cs="Romantic"/>
                                <w:sz w:val="24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</w:rPr>
                              <w:t>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omantic" w:hAnsi="Romantic" w:cs="Romantic"/>
                                <w:sz w:val="24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</w:rPr>
                              <w:t>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Romantic" w:hAnsi="Romantic" w:cs="Romantic"/>
                                <w:sz w:val="24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</w:rPr>
                              <w:t>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Romantic" w:hAnsi="Romantic" w:cs="Romantic"/>
                                <w:sz w:val="24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</w:rPr>
                              <w:t>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Romantic" w:hAnsi="Romantic" w:cs="Romantic"/>
                                <w:sz w:val="24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</w:rPr>
                              <w:t>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Romantic" w:hAnsi="Romantic" w:cs="Romantic"/>
                                <w:sz w:val="24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Romantic" w:hAnsi="Romantic" w:cs="Romantic"/>
                                <w:sz w:val="24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omantic" w:hAnsi="Romantic" w:cs="Romantic"/>
                                <w:sz w:val="24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</w:rPr>
                              <w:t>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Romantic" w:hAnsi="Romantic" w:cs="Romantic"/>
                                <w:sz w:val="24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</w:rPr>
                              <w:t>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Romantic" w:hAnsi="Romantic" w:cs="Romantic"/>
                                <w:sz w:val="24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</w:rPr>
                              <w:t>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Romantic" w:hAnsi="Romantic" w:cs="Romantic"/>
                                <w:sz w:val="24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</w:rPr>
                              <w:t>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Romantic" w:hAnsi="Romantic" w:cs="Romantic"/>
        </w:rPr>
      </w:pPr>
      <w:r>
        <w:rPr>
          <w:rFonts w:cs="Romantic" w:ascii="Romantic" w:hAnsi="Romantic"/>
        </w:rPr>
      </w:r>
    </w:p>
    <w:p>
      <w:pPr>
        <w:pStyle w:val="Normal"/>
        <w:rPr>
          <w:rFonts w:ascii="Romantic" w:hAnsi="Romantic" w:cs="Romantic"/>
        </w:rPr>
      </w:pPr>
      <w:r>
        <w:rPr>
          <w:rFonts w:cs="Romantic" w:ascii="Romantic" w:hAnsi="Romantic"/>
        </w:rPr>
      </w:r>
    </w:p>
    <w:p>
      <w:pPr>
        <w:pStyle w:val="Normal"/>
        <w:rPr>
          <w:rFonts w:ascii="Romantic" w:hAnsi="Romantic" w:cs="Romantic"/>
        </w:rPr>
      </w:pPr>
      <w:r>
        <w:rPr>
          <w:rFonts w:cs="Romantic" w:ascii="Romantic" w:hAnsi="Romantic"/>
        </w:rPr>
      </w:r>
    </w:p>
    <w:p>
      <w:pPr>
        <w:pStyle w:val="Normal"/>
        <w:rPr>
          <w:rFonts w:ascii="Romantic" w:hAnsi="Romantic" w:cs="Romantic"/>
          <w:bCs/>
          <w:sz w:val="24"/>
          <w:lang w:val="en-US" w:eastAsia="en-US"/>
        </w:rPr>
      </w:pPr>
      <w:r>
        <w:rPr>
          <w:rFonts w:cs="Romantic" w:ascii="Romantic" w:hAnsi="Romantic"/>
          <w:bCs/>
          <w:sz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column">
                  <wp:posOffset>1882140</wp:posOffset>
                </wp:positionH>
                <wp:positionV relativeFrom="paragraph">
                  <wp:posOffset>7620</wp:posOffset>
                </wp:positionV>
                <wp:extent cx="1302385" cy="32512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2480" cy="325080"/>
                          <a:chOff x="0" y="0"/>
                          <a:chExt cx="1302480" cy="32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30248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360" y="35640"/>
                            <a:ext cx="181080" cy="7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36360"/>
                            <a:ext cx="180360" cy="7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36360"/>
                            <a:ext cx="181080" cy="7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181080"/>
                            <a:ext cx="181080" cy="7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181080"/>
                            <a:ext cx="180360" cy="7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181080"/>
                            <a:ext cx="181080" cy="7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2pt;margin-top:0.6pt;width:102.55pt;height:25.6pt" coordorigin="2964,12" coordsize="2051,512">
                <v:rect id="shape_0" stroked="f" o:allowincell="f" style="position:absolute;left:2964;top:12;width:2050;height:511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black" stroked="t" o:allowincell="f" style="position:absolute;left:3078;top:68;width:284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stroked="t" o:allowincell="f" style="position:absolute;left:3876;top:69;width:283;height:11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673;top:69;width:284;height:11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black" stroked="t" o:allowincell="f" style="position:absolute;left:3078;top:297;width:284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stroked="t" o:allowincell="f" style="position:absolute;left:3876;top:297;width:283;height:11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black" stroked="t" o:allowincell="f" style="position:absolute;left:4673;top:297;width:284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Romantic" w:hAnsi="Romantic" w:cs="Romantic"/>
        </w:rPr>
      </w:pPr>
      <w:r>
        <w:rPr>
          <w:rFonts w:cs="Romantic" w:ascii="Romantic" w:hAnsi="Romantic"/>
        </w:rPr>
      </w:r>
    </w:p>
    <w:p>
      <w:pPr>
        <w:pStyle w:val="Normal"/>
        <w:rPr>
          <w:rFonts w:ascii="Romantic" w:hAnsi="Romantic" w:cs="Romantic"/>
          <w:sz w:val="20"/>
          <w:lang w:val="en-US" w:eastAsia="en-US"/>
        </w:rPr>
      </w:pPr>
      <w:r>
        <w:rPr>
          <w:rFonts w:cs="Romantic" w:ascii="Romantic" w:hAnsi="Romantic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4605</wp:posOffset>
                </wp:positionV>
                <wp:extent cx="1299210" cy="726440"/>
                <wp:effectExtent l="0" t="0" r="0" b="0"/>
                <wp:wrapSquare wrapText="bothSides"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6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omantic" w:hAnsi="Romantic" w:cs="Romant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</w:rPr>
                                    <w:t>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omantic" w:hAnsi="Romantic" w:cs="Romant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</w:rPr>
                                    <w:t>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mantic" w:hAnsi="Romantic" w:cs="Romant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</w:rPr>
                                    <w:t>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omantic" w:hAnsi="Romantic" w:cs="Romant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</w:rPr>
                                    <w:t>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omantic" w:hAnsi="Romantic" w:cs="Romant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</w:rPr>
                                    <w:t>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Romantic" w:hAnsi="Romantic" w:cs="Romant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Romantic" w:hAnsi="Romantic" w:cs="Romant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omantic" w:hAnsi="Romantic" w:cs="Romant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</w:rPr>
                                    <w:t>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mantic" w:hAnsi="Romantic" w:cs="Romant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</w:rPr>
                                    <w:t>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omantic" w:hAnsi="Romantic" w:cs="Romant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</w:rPr>
                                    <w:t>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omantic" w:hAnsi="Romantic" w:cs="Romant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</w:rPr>
                                    <w:t>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omantic" w:hAnsi="Romantic" w:cs="Romantic"/>
                                      <w:color w:val="000000"/>
                                      <w:sz w:val="24"/>
                                      <w:highlight w:val="darkGray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color w:val="000000"/>
                                      <w:sz w:val="24"/>
                                      <w:highlight w:val="darkGray"/>
                                    </w:rPr>
                                    <w:t>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3pt;height:57.2pt;mso-wrap-distance-left:9pt;mso-wrap-distance-right:9pt;mso-wrap-distance-top:0pt;mso-wrap-distance-bottom:0pt;margin-top:1.15pt;mso-position-vertical-relative:text;margin-left:15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0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6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Romantic" w:hAnsi="Romantic" w:cs="Romantic"/>
                                <w:sz w:val="24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</w:rPr>
                              <w:t>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Romantic" w:hAnsi="Romantic" w:cs="Romantic"/>
                                <w:sz w:val="24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</w:rPr>
                              <w:t>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omantic" w:hAnsi="Romantic" w:cs="Romantic"/>
                                <w:sz w:val="24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</w:rPr>
                              <w:t>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Romantic" w:hAnsi="Romantic" w:cs="Romantic"/>
                                <w:sz w:val="24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</w:rPr>
                              <w:t>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Romantic" w:hAnsi="Romantic" w:cs="Romantic"/>
                                <w:sz w:val="24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</w:rPr>
                              <w:t>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Romantic" w:hAnsi="Romantic" w:cs="Romantic"/>
                                <w:sz w:val="24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Romantic" w:hAnsi="Romantic" w:cs="Romantic"/>
                                <w:sz w:val="24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Romantic" w:hAnsi="Romantic" w:cs="Romantic"/>
                                <w:sz w:val="24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</w:rPr>
                              <w:t>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omantic" w:hAnsi="Romantic" w:cs="Romantic"/>
                                <w:sz w:val="24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</w:rPr>
                              <w:t>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Romantic" w:hAnsi="Romantic" w:cs="Romantic"/>
                                <w:sz w:val="24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</w:rPr>
                              <w:t>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Romantic" w:hAnsi="Romantic" w:cs="Romantic"/>
                                <w:sz w:val="24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</w:rPr>
                              <w:t>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Romantic" w:hAnsi="Romantic" w:cs="Romantic"/>
                                <w:color w:val="000000"/>
                                <w:sz w:val="24"/>
                                <w:highlight w:val="darkGray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color w:val="000000"/>
                                <w:sz w:val="24"/>
                                <w:highlight w:val="darkGray"/>
                              </w:rPr>
                              <w:t>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108585</wp:posOffset>
                </wp:positionH>
                <wp:positionV relativeFrom="paragraph">
                  <wp:posOffset>137160</wp:posOffset>
                </wp:positionV>
                <wp:extent cx="977265" cy="367665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SET</w:t>
                            </w:r>
                            <w:r>
                              <w:rPr>
                                <w:b/>
                              </w:rPr>
                              <w:t>，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输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28.95pt;mso-wrap-distance-left:9.05pt;mso-wrap-distance-right:9.05pt;mso-wrap-distance-top:0pt;mso-wrap-distance-bottom:0pt;margin-top:10.8pt;mso-position-vertical-relative:text;margin-left: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SET</w:t>
                      </w:r>
                      <w:r>
                        <w:rPr>
                          <w:b/>
                        </w:rPr>
                        <w:t>，</w:t>
                      </w:r>
                      <w:r>
                        <w:rPr>
                          <w:b/>
                          <w:u w:val="single"/>
                        </w:rPr>
                        <w:t>输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3510915</wp:posOffset>
                </wp:positionH>
                <wp:positionV relativeFrom="paragraph">
                  <wp:posOffset>49530</wp:posOffset>
                </wp:positionV>
                <wp:extent cx="1447800" cy="7600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76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原设定的标称直径为</w:t>
                            </w:r>
                            <w:r>
                              <w:rPr/>
                              <w:t>36.090m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辅显示器末位闪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59.85pt;mso-wrap-distance-left:9.05pt;mso-wrap-distance-right:9.05pt;mso-wrap-distance-top:0pt;mso-wrap-distance-bottom:0pt;margin-top:3.9pt;mso-position-vertical-relative:text;margin-left:27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原设定的标称直径为</w:t>
                      </w:r>
                      <w:r>
                        <w:rPr/>
                        <w:t>36.090m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辅显示器末位闪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Romantic" w:hAnsi="Romantic" w:cs="Romantic"/>
        </w:rPr>
      </w:pPr>
      <w:r>
        <w:rPr>
          <w:rFonts w:cs="Romantic" w:ascii="Romantic" w:hAnsi="Romantic"/>
        </w:rPr>
      </w:r>
    </w:p>
    <w:p>
      <w:pPr>
        <w:pStyle w:val="Normal"/>
        <w:rPr>
          <w:rFonts w:ascii="Romantic" w:hAnsi="Romantic" w:cs="Romantic"/>
          <w:b/>
          <w:b/>
          <w:sz w:val="24"/>
        </w:rPr>
      </w:pPr>
      <w:r>
        <w:rPr>
          <w:rFonts w:cs="Romantic" w:ascii="Romantic" w:hAnsi="Romantic"/>
          <w:b/>
          <w:sz w:val="24"/>
        </w:rPr>
      </w:r>
    </w:p>
    <w:p>
      <w:pPr>
        <w:pStyle w:val="Normal"/>
        <w:rPr>
          <w:rFonts w:ascii="Romantic" w:hAnsi="Romantic" w:cs="Romantic"/>
          <w:b/>
          <w:b/>
          <w:sz w:val="24"/>
        </w:rPr>
      </w:pPr>
      <w:r>
        <w:rPr>
          <w:rFonts w:cs="Romantic" w:ascii="Romantic" w:hAnsi="Romantic"/>
          <w:b/>
          <w:sz w:val="24"/>
        </w:rPr>
      </w:r>
    </w:p>
    <w:p>
      <w:pPr>
        <w:pStyle w:val="Normal"/>
        <w:rPr>
          <w:rFonts w:ascii="Romantic" w:hAnsi="Romantic" w:cs="Romantic"/>
          <w:b/>
          <w:b/>
          <w:bCs/>
          <w:sz w:val="24"/>
          <w:lang w:val="en-US" w:eastAsia="en-US"/>
        </w:rPr>
      </w:pPr>
      <w:r>
        <w:rPr>
          <w:rFonts w:cs="Romantic" w:ascii="Romantic" w:hAnsi="Romantic"/>
          <w:b/>
          <w:bCs/>
          <w:sz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column">
                  <wp:posOffset>1882140</wp:posOffset>
                </wp:positionH>
                <wp:positionV relativeFrom="paragraph">
                  <wp:posOffset>13335</wp:posOffset>
                </wp:positionV>
                <wp:extent cx="1302385" cy="32512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2480" cy="325080"/>
                          <a:chOff x="0" y="0"/>
                          <a:chExt cx="1302480" cy="325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30248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360" y="35640"/>
                            <a:ext cx="181080" cy="7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36360"/>
                            <a:ext cx="180360" cy="7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36360"/>
                            <a:ext cx="181080" cy="7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181080"/>
                            <a:ext cx="181080" cy="7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181080"/>
                            <a:ext cx="180360" cy="7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181080"/>
                            <a:ext cx="181080" cy="7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2pt;margin-top:1.05pt;width:102.55pt;height:25.6pt" coordorigin="2964,21" coordsize="2051,512">
                <v:rect id="shape_0" stroked="f" o:allowincell="f" style="position:absolute;left:2964;top:21;width:2050;height:511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3078;top:77;width:284;height:11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black" stroked="t" o:allowincell="f" style="position:absolute;left:3876;top:78;width:283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stroked="t" o:allowincell="f" style="position:absolute;left:4673;top:78;width:284;height:11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078;top:306;width:284;height:11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876;top:306;width:283;height:11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black" stroked="t" o:allowincell="f" style="position:absolute;left:4673;top:306;width:284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Romantic" w:hAnsi="Romantic" w:cs="Romantic"/>
          <w:b/>
          <w:b/>
          <w:sz w:val="24"/>
        </w:rPr>
      </w:pPr>
      <w:r>
        <w:rPr>
          <w:rFonts w:cs="Romantic" w:ascii="Romantic" w:hAnsi="Romantic"/>
          <w:b/>
          <w:sz w:val="24"/>
        </w:rPr>
      </w:r>
    </w:p>
    <w:p>
      <w:pPr>
        <w:pStyle w:val="Normal"/>
        <w:rPr>
          <w:rFonts w:ascii="Romantic" w:hAnsi="Romantic" w:cs="Romantic"/>
          <w:b/>
          <w:b/>
          <w:sz w:val="24"/>
        </w:rPr>
      </w:pPr>
      <w:r>
        <w:rPr>
          <w:rFonts w:cs="Romantic" w:ascii="Romantic" w:hAnsi="Romantic"/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27305</wp:posOffset>
                </wp:positionV>
                <wp:extent cx="1295400" cy="726440"/>
                <wp:effectExtent l="0" t="0" r="0" b="0"/>
                <wp:wrapSquare wrapText="bothSides"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omantic" w:hAnsi="Romantic" w:cs="Romant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</w:rPr>
                                    <w:t>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omantic" w:hAnsi="Romantic" w:cs="Romant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</w:rPr>
                                    <w:t>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mantic" w:hAnsi="Romantic" w:cs="Romant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</w:rPr>
                                    <w:t>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omantic" w:hAnsi="Romantic" w:cs="Romant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</w:rPr>
                                    <w:t>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Romantic" w:hAnsi="Romantic" w:cs="Romant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Romantic" w:hAnsi="Romantic" w:cs="Romant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Romantic" w:hAnsi="Romantic" w:cs="Romant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omantic" w:hAnsi="Romantic" w:cs="Romant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</w:rPr>
                                    <w:t>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mantic" w:hAnsi="Romantic" w:cs="Romant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</w:rPr>
                                    <w:t>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omantic" w:hAnsi="Romantic" w:cs="Romant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</w:rPr>
                                    <w:t>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omantic" w:hAnsi="Romantic" w:cs="Romantic"/>
                                      <w:sz w:val="24"/>
                                      <w:highlight w:val="darkGray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  <w:highlight w:val="darkGray"/>
                                    </w:rPr>
                                    <w:t>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omantic" w:hAnsi="Romantic" w:cs="Romant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</w:rPr>
                                    <w:t>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57.2pt;mso-wrap-distance-left:9pt;mso-wrap-distance-right:9pt;mso-wrap-distance-top:0pt;mso-wrap-distance-bottom:0pt;margin-top:2.15pt;mso-position-vertical-relative:text;margin-left:15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0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Romantic" w:hAnsi="Romantic" w:cs="Romantic"/>
                                <w:sz w:val="24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</w:rPr>
                              <w:t>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Romantic" w:hAnsi="Romantic" w:cs="Romantic"/>
                                <w:sz w:val="24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</w:rPr>
                              <w:t>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omantic" w:hAnsi="Romantic" w:cs="Romantic"/>
                                <w:sz w:val="24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</w:rPr>
                              <w:t>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Romantic" w:hAnsi="Romantic" w:cs="Romantic"/>
                                <w:sz w:val="24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</w:rPr>
                              <w:t>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Romantic" w:hAnsi="Romantic" w:cs="Romantic"/>
                                <w:sz w:val="24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Romantic" w:hAnsi="Romantic" w:cs="Romantic"/>
                                <w:sz w:val="24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Romantic" w:hAnsi="Romantic" w:cs="Romantic"/>
                                <w:sz w:val="24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Romantic" w:hAnsi="Romantic" w:cs="Romantic"/>
                                <w:sz w:val="24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</w:rPr>
                              <w:t>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omantic" w:hAnsi="Romantic" w:cs="Romantic"/>
                                <w:sz w:val="24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</w:rPr>
                              <w:t>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Romantic" w:hAnsi="Romantic" w:cs="Romantic"/>
                                <w:sz w:val="24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</w:rPr>
                              <w:t>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Romantic" w:hAnsi="Romantic" w:cs="Romantic"/>
                                <w:sz w:val="24"/>
                                <w:highlight w:val="darkGray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  <w:highlight w:val="darkGray"/>
                              </w:rPr>
                              <w:t>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Romantic" w:hAnsi="Romantic" w:cs="Romantic"/>
                                <w:sz w:val="24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</w:rPr>
                              <w:t>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Romantic" w:hAnsi="Romantic" w:cs="Romantic"/>
          <w:b/>
          <w:b/>
          <w:sz w:val="24"/>
          <w:lang w:val="en-US" w:eastAsia="en-US"/>
        </w:rPr>
      </w:pPr>
      <w:r>
        <w:rPr>
          <w:rFonts w:cs="Romantic" w:ascii="Romantic" w:hAnsi="Romantic"/>
          <w:b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108585</wp:posOffset>
                </wp:positionH>
                <wp:positionV relativeFrom="paragraph">
                  <wp:posOffset>53340</wp:posOffset>
                </wp:positionV>
                <wp:extent cx="579120" cy="403860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换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31.8pt;mso-wrap-distance-left:9.05pt;mso-wrap-distance-right:9.05pt;mso-wrap-distance-top:0pt;mso-wrap-distance-bottom:0pt;margin-top:4.2pt;mso-position-vertical-relative:text;margin-left: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换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3510915</wp:posOffset>
                </wp:positionH>
                <wp:positionV relativeFrom="paragraph">
                  <wp:posOffset>51435</wp:posOffset>
                </wp:positionV>
                <wp:extent cx="1375410" cy="2952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541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辅显示器第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位闪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3pt;height:23.25pt;mso-wrap-distance-left:9.05pt;mso-wrap-distance-right:9.05pt;mso-wrap-distance-top:0pt;mso-wrap-distance-bottom:0pt;margin-top:4.05pt;mso-position-vertical-relative:text;margin-left:27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辅显示器第</w:t>
                      </w:r>
                      <w:r>
                        <w:rPr/>
                        <w:t>5</w:t>
                      </w:r>
                      <w:r>
                        <w:rPr/>
                        <w:t>位闪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Romantic" w:hAnsi="Romantic" w:cs="Romantic"/>
          <w:b/>
          <w:b/>
          <w:sz w:val="24"/>
        </w:rPr>
      </w:pPr>
      <w:r>
        <w:rPr>
          <w:rFonts w:cs="Romantic" w:ascii="Romantic" w:hAnsi="Romantic"/>
          <w:b/>
          <w:sz w:val="24"/>
        </w:rPr>
      </w:r>
    </w:p>
    <w:p>
      <w:pPr>
        <w:pStyle w:val="Normal"/>
        <w:rPr>
          <w:rFonts w:ascii="Romantic" w:hAnsi="Romantic" w:cs="Romantic"/>
          <w:b/>
          <w:b/>
          <w:sz w:val="24"/>
        </w:rPr>
      </w:pPr>
      <w:r>
        <w:rPr>
          <w:rFonts w:cs="Romantic" w:ascii="Romantic" w:hAnsi="Romantic"/>
          <w:b/>
          <w:sz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column">
                  <wp:posOffset>1882140</wp:posOffset>
                </wp:positionH>
                <wp:positionV relativeFrom="paragraph">
                  <wp:posOffset>19050</wp:posOffset>
                </wp:positionV>
                <wp:extent cx="1302385" cy="32512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2480" cy="325080"/>
                          <a:chOff x="0" y="0"/>
                          <a:chExt cx="1302480" cy="325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30248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360" y="35640"/>
                            <a:ext cx="181080" cy="7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36360"/>
                            <a:ext cx="180360" cy="7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36360"/>
                            <a:ext cx="181080" cy="7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181080"/>
                            <a:ext cx="181080" cy="7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181080"/>
                            <a:ext cx="180360" cy="7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181080"/>
                            <a:ext cx="181080" cy="7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2pt;margin-top:1.5pt;width:102.55pt;height:25.6pt" coordorigin="2964,30" coordsize="2051,512">
                <v:rect id="shape_0" stroked="f" o:allowincell="f" style="position:absolute;left:2964;top:30;width:2050;height:511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3078;top:86;width:284;height:11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black" stroked="t" o:allowincell="f" style="position:absolute;left:3876;top:87;width:283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stroked="t" o:allowincell="f" style="position:absolute;left:4673;top:87;width:284;height:11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078;top:315;width:284;height:11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876;top:315;width:283;height:11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black" stroked="t" o:allowincell="f" style="position:absolute;left:4673;top:315;width:284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Romantic" w:ascii="Romantic" w:hAnsi="Romantic"/>
          <w:b/>
          <w:sz w:val="24"/>
        </w:rPr>
        <w:t></w:t>
      </w:r>
    </w:p>
    <w:p>
      <w:pPr>
        <w:pStyle w:val="Normal"/>
        <w:rPr>
          <w:rFonts w:ascii="Romantic" w:hAnsi="Romantic" w:cs="Romantic"/>
          <w:b/>
          <w:b/>
          <w:sz w:val="24"/>
        </w:rPr>
      </w:pPr>
      <w:r>
        <w:rPr>
          <w:rFonts w:cs="Romantic" w:ascii="Romantic" w:hAnsi="Romantic"/>
          <w:b/>
          <w:sz w:val="24"/>
        </w:rPr>
      </w:r>
    </w:p>
    <w:p>
      <w:pPr>
        <w:pStyle w:val="Normal"/>
        <w:rPr>
          <w:rFonts w:ascii="Romantic" w:hAnsi="Romantic" w:cs="Romantic"/>
          <w:b/>
          <w:b/>
          <w:sz w:val="24"/>
        </w:rPr>
      </w:pPr>
      <w:r>
        <w:rPr>
          <w:rFonts w:cs="Romantic" w:ascii="Romantic" w:hAnsi="Romantic"/>
          <w:b/>
          <w:sz w:val="24"/>
        </w:rPr>
        <w:t>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38735</wp:posOffset>
                </wp:positionV>
                <wp:extent cx="1295400" cy="726440"/>
                <wp:effectExtent l="0" t="0" r="0" b="0"/>
                <wp:wrapSquare wrapText="bothSides"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omantic" w:hAnsi="Romantic" w:cs="Romant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</w:rPr>
                                    <w:t>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omantic" w:hAnsi="Romantic" w:cs="Romant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</w:rPr>
                                    <w:t>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mantic" w:hAnsi="Romantic" w:cs="Romant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</w:rPr>
                                    <w:t>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omantic" w:hAnsi="Romantic" w:cs="Romant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</w:rPr>
                                    <w:t>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Romantic" w:hAnsi="Romantic" w:cs="Romant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Romantic" w:hAnsi="Romantic" w:cs="Romant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Romantic" w:hAnsi="Romantic" w:cs="Romant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omantic" w:hAnsi="Romantic" w:cs="Romant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</w:rPr>
                                    <w:t>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mantic" w:hAnsi="Romantic" w:cs="Romant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</w:rPr>
                                    <w:t>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omantic" w:hAnsi="Romantic" w:cs="Romant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</w:rPr>
                                    <w:t>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omantic" w:hAnsi="Romantic" w:cs="Romantic"/>
                                      <w:sz w:val="24"/>
                                      <w:highlight w:val="darkGray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  <w:highlight w:val="darkGray"/>
                                    </w:rPr>
                                    <w:t>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omantic" w:hAnsi="Romantic" w:cs="Romant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</w:rPr>
                                    <w:t>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57.2pt;mso-wrap-distance-left:9pt;mso-wrap-distance-right:9pt;mso-wrap-distance-top:0pt;mso-wrap-distance-bottom:0pt;margin-top:3.05pt;mso-position-vertical-relative:text;margin-left:15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0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Romantic" w:hAnsi="Romantic" w:cs="Romantic"/>
                                <w:sz w:val="24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</w:rPr>
                              <w:t>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Romantic" w:hAnsi="Romantic" w:cs="Romantic"/>
                                <w:sz w:val="24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</w:rPr>
                              <w:t>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omantic" w:hAnsi="Romantic" w:cs="Romantic"/>
                                <w:sz w:val="24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</w:rPr>
                              <w:t>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Romantic" w:hAnsi="Romantic" w:cs="Romantic"/>
                                <w:sz w:val="24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</w:rPr>
                              <w:t>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Romantic" w:hAnsi="Romantic" w:cs="Romantic"/>
                                <w:sz w:val="24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Romantic" w:hAnsi="Romantic" w:cs="Romantic"/>
                                <w:sz w:val="24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Romantic" w:hAnsi="Romantic" w:cs="Romantic"/>
                                <w:sz w:val="24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Romantic" w:hAnsi="Romantic" w:cs="Romantic"/>
                                <w:sz w:val="24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</w:rPr>
                              <w:t>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omantic" w:hAnsi="Romantic" w:cs="Romantic"/>
                                <w:sz w:val="24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</w:rPr>
                              <w:t>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Romantic" w:hAnsi="Romantic" w:cs="Romantic"/>
                                <w:sz w:val="24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</w:rPr>
                              <w:t>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Romantic" w:hAnsi="Romantic" w:cs="Romantic"/>
                                <w:sz w:val="24"/>
                                <w:highlight w:val="darkGray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  <w:highlight w:val="darkGray"/>
                              </w:rPr>
                              <w:t>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Romantic" w:hAnsi="Romantic" w:cs="Romantic"/>
                                <w:sz w:val="24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</w:rPr>
                              <w:t>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3583305</wp:posOffset>
                </wp:positionH>
                <wp:positionV relativeFrom="paragraph">
                  <wp:posOffset>110490</wp:posOffset>
                </wp:positionV>
                <wp:extent cx="1339215" cy="6515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经键操作，数字改为</w:t>
                            </w:r>
                            <w:r>
                              <w:rPr/>
                              <w:t>36.020mm</w:t>
                            </w:r>
                            <w:r>
                              <w:rPr/>
                              <w:t>，辅显示器第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位闪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5pt;height:51.3pt;mso-wrap-distance-left:9.05pt;mso-wrap-distance-right:9.05pt;mso-wrap-distance-top:0pt;mso-wrap-distance-bottom:0pt;margin-top:8.7pt;mso-position-vertical-relative:text;margin-left:28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经键操作，数字改为</w:t>
                      </w:r>
                      <w:r>
                        <w:rPr/>
                        <w:t>36.020mm</w:t>
                      </w:r>
                      <w:r>
                        <w:rPr/>
                        <w:t>，辅显示器第</w:t>
                      </w:r>
                      <w:r>
                        <w:rPr/>
                        <w:t>5</w:t>
                      </w:r>
                      <w:r>
                        <w:rPr/>
                        <w:t>位闪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Romantic" w:hAnsi="Romantic" w:cs="Romantic"/>
          <w:b/>
          <w:b/>
          <w:sz w:val="24"/>
        </w:rPr>
      </w:pPr>
      <w:r>
        <w:rPr>
          <w:rFonts w:cs="Romantic" w:ascii="Romantic" w:hAnsi="Romantic"/>
          <w:b/>
          <w:sz w:val="24"/>
        </w:rPr>
        <w:t>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72390</wp:posOffset>
                </wp:positionH>
                <wp:positionV relativeFrom="paragraph">
                  <wp:posOffset>131445</wp:posOffset>
                </wp:positionV>
                <wp:extent cx="609600" cy="272415"/>
                <wp:effectExtent l="0" t="0" r="0" b="0"/>
                <wp:wrapNone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增加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1.45pt;mso-wrap-distance-left:9.05pt;mso-wrap-distance-right:9.05pt;mso-wrap-distance-top:0pt;mso-wrap-distance-bottom:0pt;margin-top:10.35pt;mso-position-vertical-relative:text;margin-left: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>增加</w:t>
                      </w:r>
                      <w:r>
                        <w:rPr/>
                        <w:t>3</w:t>
                      </w:r>
                      <w:r>
                        <w:rPr/>
                        <w:t>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Romantic" w:hAnsi="Romantic" w:cs="Romantic"/>
          <w:b/>
          <w:b/>
          <w:sz w:val="24"/>
        </w:rPr>
      </w:pPr>
      <w:r>
        <w:rPr>
          <w:rFonts w:cs="Romantic" w:ascii="Romantic" w:hAnsi="Romantic"/>
          <w:b/>
          <w:sz w:val="24"/>
        </w:rPr>
        <w:t></w:t>
      </w:r>
    </w:p>
    <w:p>
      <w:pPr>
        <w:pStyle w:val="Normal"/>
        <w:rPr>
          <w:rFonts w:ascii="Romantic" w:hAnsi="Romantic" w:cs="Romantic"/>
          <w:b/>
          <w:b/>
          <w:sz w:val="24"/>
        </w:rPr>
      </w:pPr>
      <w:r>
        <w:rPr>
          <w:rFonts w:cs="Romantic" w:ascii="Romantic" w:hAnsi="Romantic"/>
          <w:b/>
          <w:sz w:val="24"/>
        </w:rPr>
        <w:t></w:t>
      </w:r>
    </w:p>
    <w:p>
      <w:pPr>
        <w:pStyle w:val="Normal"/>
        <w:rPr>
          <w:rFonts w:ascii="Romantic" w:hAnsi="Romantic" w:cs="Romantic"/>
          <w:b/>
          <w:b/>
          <w:sz w:val="24"/>
          <w:lang w:val="en-US" w:eastAsia="en-US"/>
        </w:rPr>
      </w:pPr>
      <w:r>
        <w:rPr>
          <w:rFonts w:cs="Romantic" w:ascii="Romantic" w:hAnsi="Romantic"/>
          <w:b/>
          <w:sz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column">
                  <wp:posOffset>1882140</wp:posOffset>
                </wp:positionH>
                <wp:positionV relativeFrom="paragraph">
                  <wp:posOffset>24765</wp:posOffset>
                </wp:positionV>
                <wp:extent cx="1302385" cy="32512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2480" cy="325080"/>
                          <a:chOff x="0" y="0"/>
                          <a:chExt cx="1302480" cy="3250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30248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360" y="35640"/>
                            <a:ext cx="181080" cy="7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36360"/>
                            <a:ext cx="180360" cy="7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36360"/>
                            <a:ext cx="181080" cy="7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181080"/>
                            <a:ext cx="181080" cy="7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181080"/>
                            <a:ext cx="180360" cy="7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181080"/>
                            <a:ext cx="181080" cy="7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2pt;margin-top:1.95pt;width:102.55pt;height:25.6pt" coordorigin="2964,39" coordsize="2051,512">
                <v:rect id="shape_0" stroked="f" o:allowincell="f" style="position:absolute;left:2964;top:39;width:2050;height:511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3078;top:95;width:284;height:11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black" stroked="t" o:allowincell="f" style="position:absolute;left:3876;top:96;width:283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stroked="t" o:allowincell="f" style="position:absolute;left:4673;top:96;width:284;height:11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078;top:324;width:284;height:11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876;top:324;width:283;height:11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black" stroked="t" o:allowincell="f" style="position:absolute;left:4673;top:324;width:284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Romantic" w:hAnsi="Romantic" w:cs="Romantic"/>
          <w:b/>
          <w:b/>
          <w:sz w:val="24"/>
        </w:rPr>
      </w:pPr>
      <w:r>
        <w:rPr>
          <w:rFonts w:cs="Romantic" w:ascii="Romantic" w:hAnsi="Romantic"/>
          <w:b/>
          <w:sz w:val="24"/>
        </w:rPr>
      </w:r>
    </w:p>
    <w:p>
      <w:pPr>
        <w:pStyle w:val="Normal"/>
        <w:rPr>
          <w:rFonts w:ascii="Romantic" w:hAnsi="Romantic" w:cs="Romantic"/>
          <w:b/>
          <w:b/>
          <w:sz w:val="24"/>
          <w:lang w:val="en-US" w:eastAsia="en-US"/>
        </w:rPr>
      </w:pPr>
      <w:r>
        <w:rPr>
          <w:rFonts w:cs="Romantic" w:ascii="Romantic" w:hAnsi="Romantic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38735</wp:posOffset>
                </wp:positionV>
                <wp:extent cx="1295400" cy="726440"/>
                <wp:effectExtent l="0" t="0" r="0" b="0"/>
                <wp:wrapSquare wrapText="bothSides"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omantic" w:hAnsi="Romantic" w:cs="Romant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</w:rPr>
                                    <w:t>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omantic" w:hAnsi="Romantic" w:cs="Romant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</w:rPr>
                                    <w:t>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mantic" w:hAnsi="Romantic" w:cs="Romant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</w:rPr>
                                    <w:t>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omantic" w:hAnsi="Romantic" w:cs="Romant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</w:rPr>
                                    <w:t>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Romantic" w:hAnsi="Romantic" w:cs="Romant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Romantic" w:hAnsi="Romantic" w:cs="Romant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Romantic" w:hAnsi="Romantic" w:cs="Romant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omantic" w:hAnsi="Romantic" w:cs="Romantic"/>
                                      <w:sz w:val="24"/>
                                      <w:highlight w:val="darkGray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  <w:highlight w:val="darkGray"/>
                                    </w:rPr>
                                    <w:t>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mantic" w:hAnsi="Romantic" w:cs="Romant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</w:rPr>
                                    <w:t>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omantic" w:hAnsi="Romantic" w:cs="Romant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</w:rPr>
                                    <w:t>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omantic" w:hAnsi="Romantic" w:cs="Romant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</w:rPr>
                                    <w:t>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omantic" w:hAnsi="Romantic" w:cs="Romant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</w:rPr>
                                    <w:t>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57.2pt;mso-wrap-distance-left:9pt;mso-wrap-distance-right:9pt;mso-wrap-distance-top:0pt;mso-wrap-distance-bottom:0pt;margin-top:3.05pt;mso-position-vertical-relative:text;margin-left:15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0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Romantic" w:hAnsi="Romantic" w:cs="Romantic"/>
                                <w:sz w:val="24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</w:rPr>
                              <w:t>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Romantic" w:hAnsi="Romantic" w:cs="Romantic"/>
                                <w:sz w:val="24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</w:rPr>
                              <w:t>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omantic" w:hAnsi="Romantic" w:cs="Romantic"/>
                                <w:sz w:val="24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</w:rPr>
                              <w:t>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Romantic" w:hAnsi="Romantic" w:cs="Romantic"/>
                                <w:sz w:val="24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</w:rPr>
                              <w:t>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Romantic" w:hAnsi="Romantic" w:cs="Romantic"/>
                                <w:sz w:val="24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Romantic" w:hAnsi="Romantic" w:cs="Romantic"/>
                                <w:sz w:val="24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Romantic" w:hAnsi="Romantic" w:cs="Romantic"/>
                                <w:sz w:val="24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Romantic" w:hAnsi="Romantic" w:cs="Romantic"/>
                                <w:sz w:val="24"/>
                                <w:highlight w:val="darkGray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  <w:highlight w:val="darkGray"/>
                              </w:rPr>
                              <w:t>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omantic" w:hAnsi="Romantic" w:cs="Romantic"/>
                                <w:sz w:val="24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</w:rPr>
                              <w:t>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Romantic" w:hAnsi="Romantic" w:cs="Romantic"/>
                                <w:sz w:val="24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</w:rPr>
                              <w:t>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Romantic" w:hAnsi="Romantic" w:cs="Romantic"/>
                                <w:sz w:val="24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</w:rPr>
                              <w:t>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Romantic" w:hAnsi="Romantic" w:cs="Romantic"/>
                                <w:sz w:val="24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</w:rPr>
                              <w:t>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72390</wp:posOffset>
                </wp:positionH>
                <wp:positionV relativeFrom="paragraph">
                  <wp:posOffset>118110</wp:posOffset>
                </wp:positionV>
                <wp:extent cx="1520190" cy="767715"/>
                <wp:effectExtent l="0" t="0" r="0" b="0"/>
                <wp:wrapNone/>
                <wp:docPr id="4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76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换位</w:t>
                            </w:r>
                            <w:r>
                              <w:rPr>
                                <w:bCs/>
                              </w:rPr>
                              <w:t>2</w:t>
                            </w:r>
                            <w:r>
                              <w:rPr>
                                <w:bCs/>
                              </w:rPr>
                              <w:t>次</w:t>
                            </w:r>
                            <w:r>
                              <w:rPr/>
                              <w:t>，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减小</w:t>
                            </w:r>
                            <w:r>
                              <w:rPr>
                                <w:bCs/>
                              </w:rPr>
                              <w:t>1</w:t>
                            </w:r>
                            <w:r>
                              <w:rPr/>
                              <w:t>次；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换位</w:t>
                            </w:r>
                            <w:r>
                              <w:rPr/>
                              <w:t>，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减小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pt;height:60.45pt;mso-wrap-distance-left:9.05pt;mso-wrap-distance-right:9.05pt;mso-wrap-distance-top:0pt;mso-wrap-distance-bottom:0pt;margin-top:9.3pt;mso-position-vertical-relative:text;margin-left: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>换位</w:t>
                      </w:r>
                      <w:r>
                        <w:rPr>
                          <w:bCs/>
                        </w:rPr>
                        <w:t>2</w:t>
                      </w:r>
                      <w:r>
                        <w:rPr>
                          <w:bCs/>
                        </w:rPr>
                        <w:t>次</w:t>
                      </w:r>
                      <w:r>
                        <w:rPr/>
                        <w:t>，</w:t>
                      </w:r>
                      <w:r>
                        <w:rPr>
                          <w:b/>
                          <w:bCs/>
                          <w:u w:val="single"/>
                        </w:rPr>
                        <w:t>减小</w:t>
                      </w:r>
                      <w:r>
                        <w:rPr>
                          <w:bCs/>
                        </w:rPr>
                        <w:t>1</w:t>
                      </w:r>
                      <w:r>
                        <w:rPr/>
                        <w:t>次；</w:t>
                      </w:r>
                      <w:r>
                        <w:rPr>
                          <w:b/>
                          <w:bCs/>
                          <w:u w:val="single"/>
                        </w:rPr>
                        <w:t>换位</w:t>
                      </w:r>
                      <w:r>
                        <w:rPr/>
                        <w:t>，</w:t>
                      </w:r>
                      <w:r>
                        <w:rPr>
                          <w:b/>
                          <w:bCs/>
                          <w:u w:val="single"/>
                        </w:rPr>
                        <w:t>减小</w:t>
                      </w:r>
                      <w:r>
                        <w:rPr/>
                        <w:t>1</w:t>
                      </w:r>
                      <w:r>
                        <w:rPr/>
                        <w:t>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3583305</wp:posOffset>
                </wp:positionH>
                <wp:positionV relativeFrom="paragraph">
                  <wp:posOffset>62865</wp:posOffset>
                </wp:positionV>
                <wp:extent cx="1339215" cy="7600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76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经多次键操作，数字改为</w:t>
                            </w:r>
                            <w:r>
                              <w:rPr/>
                              <w:t>25.020,</w:t>
                            </w:r>
                            <w:r>
                              <w:rPr/>
                              <w:t>辅显示器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位闪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5pt;height:59.85pt;mso-wrap-distance-left:9.05pt;mso-wrap-distance-right:9.05pt;mso-wrap-distance-top:0pt;mso-wrap-distance-bottom:0pt;margin-top:4.95pt;mso-position-vertical-relative:text;margin-left:28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经多次键操作，数字改为</w:t>
                      </w:r>
                      <w:r>
                        <w:rPr/>
                        <w:t>25.020,</w:t>
                      </w:r>
                      <w:r>
                        <w:rPr/>
                        <w:t>辅显示器第</w:t>
                      </w:r>
                      <w:r>
                        <w:rPr/>
                        <w:t>2</w:t>
                      </w:r>
                      <w:r>
                        <w:rPr/>
                        <w:t>位闪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Romantic" w:hAnsi="Romantic" w:cs="Romantic"/>
          <w:b/>
          <w:b/>
          <w:sz w:val="24"/>
        </w:rPr>
      </w:pPr>
      <w:r>
        <w:rPr>
          <w:rFonts w:cs="Romantic" w:ascii="Romantic" w:hAnsi="Romantic"/>
          <w:b/>
          <w:sz w:val="24"/>
        </w:rPr>
      </w:r>
    </w:p>
    <w:p>
      <w:pPr>
        <w:pStyle w:val="Normal"/>
        <w:rPr>
          <w:rFonts w:ascii="Romantic" w:hAnsi="Romantic" w:cs="Romantic"/>
          <w:b/>
          <w:b/>
          <w:sz w:val="24"/>
        </w:rPr>
      </w:pPr>
      <w:r>
        <w:rPr>
          <w:rFonts w:cs="Romantic" w:ascii="Romantic" w:hAnsi="Romantic"/>
          <w:b/>
          <w:sz w:val="24"/>
        </w:rPr>
      </w:r>
    </w:p>
    <w:p>
      <w:pPr>
        <w:pStyle w:val="Normal"/>
        <w:rPr>
          <w:rFonts w:ascii="Romantic" w:hAnsi="Romantic" w:cs="Romantic"/>
          <w:b/>
          <w:b/>
          <w:sz w:val="24"/>
        </w:rPr>
      </w:pPr>
      <w:r>
        <w:rPr>
          <w:rFonts w:cs="Romantic" w:ascii="Romantic" w:hAnsi="Romantic"/>
          <w:b/>
          <w:sz w:val="24"/>
        </w:rPr>
      </w:r>
    </w:p>
    <w:p>
      <w:pPr>
        <w:pStyle w:val="Normal"/>
        <w:ind w:firstLine="118"/>
        <w:rPr>
          <w:rFonts w:ascii="Romantic" w:hAnsi="Romantic" w:cs="Romantic"/>
          <w:b/>
          <w:b/>
          <w:sz w:val="24"/>
          <w:lang w:val="en-US" w:eastAsia="en-US"/>
        </w:rPr>
      </w:pPr>
      <w:r>
        <w:rPr>
          <w:rFonts w:cs="Romantic" w:ascii="Romantic" w:hAnsi="Romantic"/>
          <w:b/>
          <w:sz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column">
                  <wp:posOffset>1882140</wp:posOffset>
                </wp:positionH>
                <wp:positionV relativeFrom="paragraph">
                  <wp:posOffset>13335</wp:posOffset>
                </wp:positionV>
                <wp:extent cx="1302385" cy="32512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2480" cy="325080"/>
                          <a:chOff x="0" y="0"/>
                          <a:chExt cx="1302480" cy="3250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130248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360" y="35640"/>
                            <a:ext cx="181080" cy="7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36360"/>
                            <a:ext cx="180360" cy="7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36360"/>
                            <a:ext cx="181080" cy="7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181080"/>
                            <a:ext cx="181080" cy="7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181080"/>
                            <a:ext cx="180360" cy="7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181080"/>
                            <a:ext cx="181080" cy="7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2pt;margin-top:1.05pt;width:102.55pt;height:25.6pt" coordorigin="2964,21" coordsize="2051,512">
                <v:rect id="shape_0" stroked="f" o:allowincell="f" style="position:absolute;left:2964;top:21;width:2050;height:511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3078;top:77;width:284;height:11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black" stroked="t" o:allowincell="f" style="position:absolute;left:3876;top:78;width:283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stroked="t" o:allowincell="f" style="position:absolute;left:4673;top:78;width:284;height:11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078;top:306;width:284;height:11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876;top:306;width:283;height:11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black" stroked="t" o:allowincell="f" style="position:absolute;left:4673;top:306;width:284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118"/>
        <w:rPr>
          <w:rFonts w:ascii="Romantic" w:hAnsi="Romantic" w:cs="Romantic"/>
          <w:b/>
          <w:b/>
          <w:sz w:val="24"/>
        </w:rPr>
      </w:pPr>
      <w:r>
        <w:rPr>
          <w:rFonts w:cs="Romantic" w:ascii="Romantic" w:hAnsi="Romantic"/>
          <w:b/>
          <w:sz w:val="24"/>
        </w:rPr>
      </w:r>
    </w:p>
    <w:p>
      <w:pPr>
        <w:pStyle w:val="Normal"/>
        <w:ind w:firstLine="118"/>
        <w:rPr>
          <w:rFonts w:ascii="Romantic" w:hAnsi="Romantic" w:cs="Romantic"/>
          <w:b/>
          <w:b/>
          <w:sz w:val="24"/>
        </w:rPr>
      </w:pPr>
      <w:r>
        <w:rPr>
          <w:rFonts w:cs="Romantic" w:ascii="Romantic" w:hAnsi="Romantic"/>
          <w:b/>
          <w:sz w:val="24"/>
        </w:rPr>
      </w:r>
    </w:p>
    <w:p>
      <w:pPr>
        <w:pStyle w:val="Normal"/>
        <w:ind w:firstLine="118"/>
        <w:rPr>
          <w:rFonts w:ascii="Romantic" w:hAnsi="Romantic" w:cs="Romantic"/>
          <w:b/>
          <w:b/>
          <w:sz w:val="24"/>
        </w:rPr>
      </w:pPr>
      <w:r>
        <w:rPr>
          <w:rFonts w:cs="Romantic" w:ascii="Romantic" w:hAnsi="Romantic"/>
          <w:b/>
          <w:sz w:val="24"/>
        </w:rPr>
      </w:r>
    </w:p>
    <w:p>
      <w:pPr>
        <w:pStyle w:val="Normal"/>
        <w:numPr>
          <w:ilvl w:val="0"/>
          <w:numId w:val="0"/>
        </w:numPr>
        <w:ind w:firstLine="118"/>
        <w:outlineLvl w:val="2"/>
        <w:rPr>
          <w:rFonts w:ascii="Romantic" w:hAnsi="Romantic" w:cs="Romantic"/>
          <w:b/>
          <w:b/>
          <w:sz w:val="24"/>
        </w:rPr>
      </w:pPr>
      <w:bookmarkStart w:id="10" w:name="__RefHeading___Toc198606549"/>
      <w:bookmarkEnd w:id="10"/>
      <w:r>
        <w:rPr>
          <w:rFonts w:ascii="Romantic" w:hAnsi="Romantic" w:cs="Romantic"/>
          <w:b/>
          <w:sz w:val="24"/>
        </w:rPr>
        <w:t>（）、设置上差、下差</w:t>
      </w:r>
    </w:p>
    <w:p>
      <w:pPr>
        <w:pStyle w:val="Normal"/>
        <w:ind w:firstLine="118"/>
        <w:rPr>
          <w:rFonts w:ascii="Romantic" w:hAnsi="Romantic" w:cs="Romantic"/>
          <w:b/>
          <w:b/>
          <w:sz w:val="24"/>
        </w:rPr>
      </w:pPr>
      <w:r>
        <w:rPr>
          <w:rFonts w:cs="Romantic" w:ascii="Romantic" w:hAnsi="Romantic"/>
          <w:b/>
          <w:sz w:val="24"/>
        </w:rPr>
      </w:r>
    </w:p>
    <w:p>
      <w:pPr>
        <w:pStyle w:val="Normal"/>
        <w:ind w:firstLine="118"/>
        <w:rPr>
          <w:rFonts w:ascii="Romantic" w:hAnsi="Romantic" w:cs="Romantic"/>
          <w:b/>
          <w:b/>
          <w:sz w:val="24"/>
        </w:rPr>
      </w:pPr>
      <w:r>
        <w:rPr>
          <w:rFonts w:cs="Romantic" w:ascii="Romantic" w:hAnsi="Romantic"/>
          <w:b/>
          <w:sz w:val="24"/>
        </w:rPr>
      </w:r>
    </w:p>
    <w:p>
      <w:pPr>
        <w:pStyle w:val="Normal"/>
        <w:ind w:firstLine="118"/>
        <w:rPr>
          <w:rFonts w:ascii="Romantic" w:hAnsi="Romantic" w:cs="Romantic"/>
          <w:b/>
          <w:b/>
          <w:sz w:val="24"/>
        </w:rPr>
      </w:pPr>
      <w:r>
        <w:rPr>
          <w:rFonts w:ascii="Romantic" w:hAnsi="Romantic" w:cs="Romantic"/>
          <w:b/>
          <w:sz w:val="24"/>
        </w:rPr>
        <w:t>操作显示说明</w:t>
      </w:r>
    </w:p>
    <w:p>
      <w:pPr>
        <w:pStyle w:val="Normal"/>
        <w:ind w:firstLine="118"/>
        <w:rPr>
          <w:rFonts w:ascii="Romantic" w:hAnsi="Romantic" w:cs="Romantic"/>
          <w:b/>
          <w:b/>
          <w:sz w:val="24"/>
        </w:rPr>
      </w:pPr>
      <w:r>
        <w:rPr>
          <w:rFonts w:cs="Romantic" w:ascii="Romantic" w:hAnsi="Romantic"/>
          <w:b/>
          <w:sz w:val="24"/>
        </w:rPr>
      </w:r>
    </w:p>
    <w:p>
      <w:pPr>
        <w:pStyle w:val="Normal"/>
        <w:rPr>
          <w:rFonts w:ascii="Romantic" w:hAnsi="Romantic" w:cs="Romantic"/>
          <w:b/>
          <w:b/>
          <w:sz w:val="24"/>
        </w:rPr>
      </w:pPr>
      <w:r>
        <w:rPr>
          <w:rFonts w:cs="Romantic" w:ascii="Romantic" w:hAnsi="Romantic"/>
          <w:b/>
          <w:sz w:val="24"/>
        </w:rPr>
      </w:r>
    </w:p>
    <w:p>
      <w:pPr>
        <w:pStyle w:val="Normal"/>
        <w:rPr>
          <w:rFonts w:ascii="Romantic" w:hAnsi="Romantic" w:cs="Romantic"/>
          <w:b/>
          <w:b/>
          <w:sz w:val="24"/>
          <w:lang w:val="en-US" w:eastAsia="en-US"/>
        </w:rPr>
      </w:pPr>
      <w:r>
        <w:rPr>
          <w:rFonts w:cs="Romantic" w:ascii="Romantic" w:hAnsi="Romantic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38735</wp:posOffset>
                </wp:positionV>
                <wp:extent cx="1295400" cy="726440"/>
                <wp:effectExtent l="0" t="0" r="0" b="0"/>
                <wp:wrapSquare wrapText="bothSides"/>
                <wp:docPr id="4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omantic" w:hAnsi="Romantic" w:cs="Romant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</w:rPr>
                                    <w:t>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omantic" w:hAnsi="Romantic" w:cs="Romant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</w:rPr>
                                    <w:t>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mantic" w:hAnsi="Romantic" w:cs="Romant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</w:rPr>
                                    <w:t>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omantic" w:hAnsi="Romantic" w:cs="Romant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</w:rPr>
                                    <w:t>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Romantic" w:hAnsi="Romantic" w:cs="Romant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Romantic" w:hAnsi="Romantic" w:cs="Romant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Romantic" w:hAnsi="Romantic" w:cs="Romant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Romantic" w:hAnsi="Romantic" w:cs="Romant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Romantic" w:hAnsi="Romantic" w:cs="Romant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Romantic" w:hAnsi="Romantic" w:cs="Romant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Romantic" w:hAnsi="Romantic" w:cs="Romant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Romantic" w:hAnsi="Romantic" w:cs="Romant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57.2pt;mso-wrap-distance-left:9pt;mso-wrap-distance-right:9pt;mso-wrap-distance-top:0pt;mso-wrap-distance-bottom:0pt;margin-top:3.05pt;mso-position-vertical-relative:text;margin-left:15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0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Romantic" w:hAnsi="Romantic" w:cs="Romantic"/>
                                <w:sz w:val="24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</w:rPr>
                              <w:t>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Romantic" w:hAnsi="Romantic" w:cs="Romantic"/>
                                <w:sz w:val="24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</w:rPr>
                              <w:t>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omantic" w:hAnsi="Romantic" w:cs="Romantic"/>
                                <w:sz w:val="24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</w:rPr>
                              <w:t>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Romantic" w:hAnsi="Romantic" w:cs="Romantic"/>
                                <w:sz w:val="24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</w:rPr>
                              <w:t>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Romantic" w:hAnsi="Romantic" w:cs="Romantic"/>
                                <w:sz w:val="24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Romantic" w:hAnsi="Romantic" w:cs="Romantic"/>
                                <w:sz w:val="24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Romantic" w:hAnsi="Romantic" w:cs="Romantic"/>
                                <w:sz w:val="24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Romantic" w:hAnsi="Romantic" w:cs="Romantic"/>
                                <w:sz w:val="24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Romantic" w:hAnsi="Romantic" w:cs="Romantic"/>
                                <w:sz w:val="24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Romantic" w:hAnsi="Romantic" w:cs="Romantic"/>
                                <w:sz w:val="24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Romantic" w:hAnsi="Romantic" w:cs="Romantic"/>
                                <w:sz w:val="24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Romantic" w:hAnsi="Romantic" w:cs="Romantic"/>
                                <w:sz w:val="24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36195</wp:posOffset>
                </wp:positionH>
                <wp:positionV relativeFrom="paragraph">
                  <wp:posOffset>93345</wp:posOffset>
                </wp:positionV>
                <wp:extent cx="723900" cy="361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输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8.5pt;mso-wrap-distance-left:9.05pt;mso-wrap-distance-right:9.05pt;mso-wrap-distance-top:0pt;mso-wrap-distance-bottom:0pt;margin-top:7.35pt;mso-position-vertical-relative:text;margin-left:2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输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3728085</wp:posOffset>
                </wp:positionH>
                <wp:positionV relativeFrom="paragraph">
                  <wp:posOffset>66675</wp:posOffset>
                </wp:positionV>
                <wp:extent cx="1339215" cy="5524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保存</w:t>
                            </w:r>
                            <w:r>
                              <w:rPr/>
                              <w:t>Cd01</w:t>
                            </w:r>
                            <w:r>
                              <w:rPr/>
                              <w:t>值，开始设定</w:t>
                            </w:r>
                            <w:r>
                              <w:rPr/>
                              <w:t>Cd02</w:t>
                            </w:r>
                            <w:r>
                              <w:rPr/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5pt;height:43.5pt;mso-wrap-distance-left:9.05pt;mso-wrap-distance-right:9.05pt;mso-wrap-distance-top:0pt;mso-wrap-distance-bottom:0pt;margin-top:5.25pt;mso-position-vertical-relative:text;margin-left:29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保存</w:t>
                      </w:r>
                      <w:r>
                        <w:rPr/>
                        <w:t>Cd01</w:t>
                      </w:r>
                      <w:r>
                        <w:rPr/>
                        <w:t>值，开始设定</w:t>
                      </w:r>
                      <w:r>
                        <w:rPr/>
                        <w:t>Cd02</w:t>
                      </w:r>
                      <w:r>
                        <w:rPr/>
                        <w:t>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Romantic" w:hAnsi="Romantic" w:cs="Romantic"/>
          <w:b/>
          <w:b/>
          <w:sz w:val="24"/>
        </w:rPr>
      </w:pPr>
      <w:r>
        <w:rPr>
          <w:rFonts w:cs="Romantic" w:ascii="Romantic" w:hAnsi="Romantic"/>
          <w:b/>
          <w:sz w:val="24"/>
        </w:rPr>
      </w:r>
    </w:p>
    <w:p>
      <w:pPr>
        <w:pStyle w:val="Normal"/>
        <w:rPr>
          <w:rFonts w:ascii="Romantic" w:hAnsi="Romantic" w:cs="Romantic"/>
          <w:b/>
          <w:b/>
          <w:sz w:val="24"/>
        </w:rPr>
      </w:pPr>
      <w:r>
        <w:rPr>
          <w:rFonts w:cs="Romantic" w:ascii="Romantic" w:hAnsi="Romantic"/>
          <w:b/>
          <w:sz w:val="24"/>
        </w:rPr>
      </w:r>
    </w:p>
    <w:p>
      <w:pPr>
        <w:pStyle w:val="Normal"/>
        <w:rPr>
          <w:rFonts w:ascii="Romantic" w:hAnsi="Romantic" w:cs="Romantic"/>
          <w:b/>
          <w:b/>
          <w:sz w:val="24"/>
        </w:rPr>
      </w:pPr>
      <w:r>
        <w:rPr>
          <w:rFonts w:cs="Romantic" w:ascii="Romantic" w:hAnsi="Romantic"/>
          <w:b/>
          <w:sz w:val="24"/>
        </w:rPr>
      </w:r>
    </w:p>
    <w:p>
      <w:pPr>
        <w:pStyle w:val="Normal"/>
        <w:rPr>
          <w:rFonts w:ascii="Romantic" w:hAnsi="Romantic" w:cs="Romantic"/>
          <w:b/>
          <w:b/>
          <w:sz w:val="24"/>
          <w:lang w:val="en-US" w:eastAsia="en-US"/>
        </w:rPr>
      </w:pPr>
      <w:r>
        <w:rPr>
          <w:rFonts w:cs="Romantic" w:ascii="Romantic" w:hAnsi="Romantic"/>
          <w:b/>
          <w:sz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column">
                  <wp:posOffset>1918335</wp:posOffset>
                </wp:positionH>
                <wp:positionV relativeFrom="paragraph">
                  <wp:posOffset>43815</wp:posOffset>
                </wp:positionV>
                <wp:extent cx="1302385" cy="32512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2480" cy="325080"/>
                          <a:chOff x="0" y="0"/>
                          <a:chExt cx="1302480" cy="3250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130248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360" y="35640"/>
                            <a:ext cx="181080" cy="7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36360"/>
                            <a:ext cx="180360" cy="7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36360"/>
                            <a:ext cx="181080" cy="7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181080"/>
                            <a:ext cx="181080" cy="7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181080"/>
                            <a:ext cx="180360" cy="7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181080"/>
                            <a:ext cx="181080" cy="7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05pt;margin-top:3.45pt;width:102.55pt;height:25.6pt" coordorigin="3021,69" coordsize="2051,512">
                <v:rect id="shape_0" stroked="f" o:allowincell="f" style="position:absolute;left:3021;top:69;width:2050;height:511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3135;top:125;width:284;height:11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black" stroked="t" o:allowincell="f" style="position:absolute;left:3933;top:126;width:283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stroked="t" o:allowincell="f" style="position:absolute;left:4730;top:126;width:284;height:11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135;top:354;width:284;height:11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933;top:354;width:283;height:11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black" stroked="t" o:allowincell="f" style="position:absolute;left:4730;top:354;width:284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Romantic" w:hAnsi="Romantic" w:cs="Romantic"/>
          <w:b/>
          <w:b/>
          <w:sz w:val="24"/>
        </w:rPr>
      </w:pPr>
      <w:r>
        <w:rPr>
          <w:rFonts w:cs="Romantic" w:ascii="Romantic" w:hAnsi="Romantic"/>
          <w:b/>
          <w:sz w:val="24"/>
        </w:rPr>
      </w:r>
    </w:p>
    <w:p>
      <w:pPr>
        <w:pStyle w:val="Normal"/>
        <w:rPr>
          <w:rFonts w:ascii="Romantic" w:hAnsi="Romantic" w:cs="Romantic"/>
          <w:b/>
          <w:b/>
          <w:sz w:val="24"/>
          <w:lang w:val="en-US" w:eastAsia="en-US"/>
        </w:rPr>
      </w:pPr>
      <w:r>
        <w:rPr>
          <w:rFonts w:cs="Romantic" w:ascii="Romantic" w:hAnsi="Romantic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83185</wp:posOffset>
                </wp:positionV>
                <wp:extent cx="1295400" cy="726440"/>
                <wp:effectExtent l="0" t="0" r="0" b="0"/>
                <wp:wrapSquare wrapText="bothSides"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omantic" w:hAnsi="Romantic" w:cs="Romant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</w:rPr>
                                    <w:t>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omantic" w:hAnsi="Romantic" w:cs="Romant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</w:rPr>
                                    <w:t>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mantic" w:hAnsi="Romantic" w:cs="Romant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</w:rPr>
                                    <w:t>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omantic" w:hAnsi="Romantic" w:cs="Romant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</w:rPr>
                                    <w:t>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Romantic" w:hAnsi="Romantic" w:cs="Romant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Romantic" w:hAnsi="Romantic" w:cs="Romant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Romantic" w:hAnsi="Romantic" w:cs="Romant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Romantic" w:hAnsi="Romantic" w:cs="Romant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mantic" w:hAnsi="Romantic" w:cs="Romant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</w:rPr>
                                    <w:t>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omantic" w:hAnsi="Romantic" w:cs="Romant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</w:rPr>
                                    <w:t>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omantic" w:hAnsi="Romantic" w:cs="Romant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</w:rPr>
                                    <w:t>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omantic" w:hAnsi="Romantic" w:cs="Romantic"/>
                                      <w:sz w:val="24"/>
                                      <w:highlight w:val="darkGray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  <w:highlight w:val="darkGray"/>
                                    </w:rPr>
                                    <w:t>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57.2pt;mso-wrap-distance-left:9pt;mso-wrap-distance-right:9pt;mso-wrap-distance-top:0pt;mso-wrap-distance-bottom:0pt;margin-top:6.55pt;mso-position-vertical-relative:text;margin-left:15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0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Romantic" w:hAnsi="Romantic" w:cs="Romantic"/>
                                <w:sz w:val="24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</w:rPr>
                              <w:t>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Romantic" w:hAnsi="Romantic" w:cs="Romantic"/>
                                <w:sz w:val="24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</w:rPr>
                              <w:t>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omantic" w:hAnsi="Romantic" w:cs="Romantic"/>
                                <w:sz w:val="24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</w:rPr>
                              <w:t>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Romantic" w:hAnsi="Romantic" w:cs="Romantic"/>
                                <w:sz w:val="24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</w:rPr>
                              <w:t>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Romantic" w:hAnsi="Romantic" w:cs="Romantic"/>
                                <w:sz w:val="24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Romantic" w:hAnsi="Romantic" w:cs="Romantic"/>
                                <w:sz w:val="24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Romantic" w:hAnsi="Romantic" w:cs="Romantic"/>
                                <w:sz w:val="24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Romantic" w:hAnsi="Romantic" w:cs="Romantic"/>
                                <w:sz w:val="24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omantic" w:hAnsi="Romantic" w:cs="Romantic"/>
                                <w:sz w:val="24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</w:rPr>
                              <w:t>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Romantic" w:hAnsi="Romantic" w:cs="Romantic"/>
                                <w:sz w:val="24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</w:rPr>
                              <w:t>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Romantic" w:hAnsi="Romantic" w:cs="Romantic"/>
                                <w:sz w:val="24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</w:rPr>
                              <w:t>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Romantic" w:hAnsi="Romantic" w:cs="Romantic"/>
                                <w:sz w:val="24"/>
                                <w:highlight w:val="darkGray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  <w:highlight w:val="darkGray"/>
                              </w:rPr>
                              <w:t>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800475</wp:posOffset>
                </wp:positionH>
                <wp:positionV relativeFrom="paragraph">
                  <wp:posOffset>81915</wp:posOffset>
                </wp:positionV>
                <wp:extent cx="1230630" cy="796290"/>
                <wp:effectExtent l="0" t="0" r="0" b="0"/>
                <wp:wrapSquare wrapText="bothSides"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原</w:t>
                            </w:r>
                            <w:r>
                              <w:rPr/>
                              <w:t>Cd02</w:t>
                            </w:r>
                            <w:r>
                              <w:rPr/>
                              <w:t>参数为</w:t>
                            </w:r>
                            <w:r>
                              <w:rPr/>
                              <w:t>0.020</w:t>
                            </w:r>
                            <w:r>
                              <w:rPr/>
                              <w:t>，辅显示器末位闪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62.7pt;mso-wrap-distance-left:9.05pt;mso-wrap-distance-right:9.05pt;mso-wrap-distance-top:0pt;mso-wrap-distance-bottom:0pt;margin-top:6.45pt;mso-position-vertical-relative:text;margin-left:29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原</w:t>
                      </w:r>
                      <w:r>
                        <w:rPr/>
                        <w:t>Cd02</w:t>
                      </w:r>
                      <w:r>
                        <w:rPr/>
                        <w:t>参数为</w:t>
                      </w:r>
                      <w:r>
                        <w:rPr/>
                        <w:t>0.020</w:t>
                      </w:r>
                      <w:r>
                        <w:rPr/>
                        <w:t>，辅显示器末位闪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-36195</wp:posOffset>
                </wp:positionH>
                <wp:positionV relativeFrom="paragraph">
                  <wp:posOffset>118110</wp:posOffset>
                </wp:positionV>
                <wp:extent cx="1158240" cy="398145"/>
                <wp:effectExtent l="0" t="0" r="0" b="0"/>
                <wp:wrapSquare wrapText="bothSides"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输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31.35pt;mso-wrap-distance-left:9.05pt;mso-wrap-distance-right:9.05pt;mso-wrap-distance-top:0pt;mso-wrap-distance-bottom:0pt;margin-top:9.3pt;mso-position-vertical-relative:text;margin-left:-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输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Romantic" w:hAnsi="Romantic" w:cs="Romantic"/>
          <w:b/>
          <w:b/>
          <w:sz w:val="24"/>
        </w:rPr>
      </w:pPr>
      <w:r>
        <w:rPr>
          <w:rFonts w:cs="Romantic" w:ascii="Romantic" w:hAnsi="Romantic"/>
          <w:b/>
          <w:sz w:val="24"/>
        </w:rPr>
      </w:r>
    </w:p>
    <w:p>
      <w:pPr>
        <w:pStyle w:val="Normal"/>
        <w:rPr>
          <w:rFonts w:ascii="Romantic" w:hAnsi="Romantic" w:cs="Romantic"/>
          <w:b/>
          <w:b/>
          <w:sz w:val="24"/>
        </w:rPr>
      </w:pPr>
      <w:r>
        <w:rPr>
          <w:rFonts w:cs="Romantic" w:ascii="Romantic" w:hAnsi="Romantic"/>
          <w:b/>
          <w:sz w:val="24"/>
        </w:rPr>
      </w:r>
    </w:p>
    <w:p>
      <w:pPr>
        <w:pStyle w:val="Normal"/>
        <w:rPr>
          <w:rFonts w:ascii="Romantic" w:hAnsi="Romantic" w:cs="Romantic"/>
          <w:b/>
          <w:b/>
          <w:sz w:val="24"/>
        </w:rPr>
      </w:pPr>
      <w:r>
        <w:rPr>
          <w:rFonts w:cs="Romantic" w:ascii="Romantic" w:hAnsi="Romantic"/>
          <w:b/>
          <w:sz w:val="24"/>
        </w:rPr>
      </w:r>
    </w:p>
    <w:p>
      <w:pPr>
        <w:pStyle w:val="Normal"/>
        <w:rPr>
          <w:rFonts w:ascii="Romantic" w:hAnsi="Romantic" w:cs="Romantic"/>
          <w:b/>
          <w:b/>
          <w:sz w:val="24"/>
          <w:lang w:val="en-US" w:eastAsia="en-US"/>
        </w:rPr>
      </w:pPr>
      <w:r>
        <w:rPr>
          <w:rFonts w:cs="Romantic" w:ascii="Romantic" w:hAnsi="Romantic"/>
          <w:b/>
          <w:sz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column">
                  <wp:posOffset>1882140</wp:posOffset>
                </wp:positionH>
                <wp:positionV relativeFrom="paragraph">
                  <wp:posOffset>85725</wp:posOffset>
                </wp:positionV>
                <wp:extent cx="1302385" cy="32512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2480" cy="325080"/>
                          <a:chOff x="0" y="0"/>
                          <a:chExt cx="1302480" cy="3250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130248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360" y="35640"/>
                            <a:ext cx="181080" cy="7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36360"/>
                            <a:ext cx="180360" cy="7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36360"/>
                            <a:ext cx="181080" cy="7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181080"/>
                            <a:ext cx="181080" cy="7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181080"/>
                            <a:ext cx="180360" cy="7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181080"/>
                            <a:ext cx="181080" cy="7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2pt;margin-top:6.75pt;width:102.55pt;height:25.6pt" coordorigin="2964,135" coordsize="2051,512">
                <v:rect id="shape_0" stroked="f" o:allowincell="f" style="position:absolute;left:2964;top:135;width:2050;height:511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3078;top:191;width:284;height:11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black" stroked="t" o:allowincell="f" style="position:absolute;left:3876;top:192;width:283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stroked="t" o:allowincell="f" style="position:absolute;left:4673;top:192;width:284;height:11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078;top:420;width:284;height:11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876;top:420;width:283;height:11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black" stroked="t" o:allowincell="f" style="position:absolute;left:4673;top:420;width:284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Romantic" w:hAnsi="Romantic" w:cs="Romantic"/>
          <w:b/>
          <w:b/>
          <w:sz w:val="24"/>
        </w:rPr>
      </w:pPr>
      <w:r>
        <w:rPr>
          <w:rFonts w:cs="Romantic" w:ascii="Romantic" w:hAnsi="Romantic"/>
          <w:b/>
          <w:sz w:val="24"/>
        </w:rPr>
      </w:r>
    </w:p>
    <w:p>
      <w:pPr>
        <w:pStyle w:val="Normal"/>
        <w:rPr>
          <w:rFonts w:ascii="Romantic" w:hAnsi="Romantic" w:cs="Romantic"/>
          <w:b/>
          <w:b/>
          <w:sz w:val="24"/>
          <w:lang w:val="en-US" w:eastAsia="en-US"/>
        </w:rPr>
      </w:pPr>
      <w:r>
        <w:rPr>
          <w:rFonts w:cs="Romantic" w:ascii="Romantic" w:hAnsi="Romantic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54610</wp:posOffset>
                </wp:positionV>
                <wp:extent cx="1295400" cy="726440"/>
                <wp:effectExtent l="0" t="0" r="0" b="0"/>
                <wp:wrapSquare wrapText="bothSides"/>
                <wp:docPr id="5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omantic" w:hAnsi="Romantic" w:cs="Romant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</w:rPr>
                                    <w:t>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omantic" w:hAnsi="Romantic" w:cs="Romant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</w:rPr>
                                    <w:t>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mantic" w:hAnsi="Romantic" w:cs="Romant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</w:rPr>
                                    <w:t>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omantic" w:hAnsi="Romantic" w:cs="Romant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</w:rPr>
                                    <w:t>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Romantic" w:hAnsi="Romantic" w:cs="Romant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Romantic" w:hAnsi="Romantic" w:cs="Romant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Romantic" w:hAnsi="Romantic" w:cs="Romant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Romantic" w:hAnsi="Romantic" w:cs="Romant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omantic" w:hAnsi="Romantic" w:cs="Romant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</w:rPr>
                                    <w:t>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omantic" w:hAnsi="Romantic" w:cs="Romant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</w:rPr>
                                    <w:t>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omantic" w:hAnsi="Romantic" w:cs="Romantic"/>
                                      <w:sz w:val="24"/>
                                      <w:highlight w:val="darkGray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  <w:highlight w:val="darkGray"/>
                                    </w:rPr>
                                    <w:t>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omantic" w:hAnsi="Romantic" w:cs="Romant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</w:rPr>
                                    <w:t>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57.2pt;mso-wrap-distance-left:9pt;mso-wrap-distance-right:9pt;mso-wrap-distance-top:0pt;mso-wrap-distance-bottom:0pt;margin-top:4.3pt;mso-position-vertical-relative:text;margin-left:15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0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Romantic" w:hAnsi="Romantic" w:cs="Romantic"/>
                                <w:sz w:val="24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</w:rPr>
                              <w:t>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Romantic" w:hAnsi="Romantic" w:cs="Romantic"/>
                                <w:sz w:val="24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</w:rPr>
                              <w:t>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omantic" w:hAnsi="Romantic" w:cs="Romantic"/>
                                <w:sz w:val="24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</w:rPr>
                              <w:t>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Romantic" w:hAnsi="Romantic" w:cs="Romantic"/>
                                <w:sz w:val="24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</w:rPr>
                              <w:t>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Romantic" w:hAnsi="Romantic" w:cs="Romantic"/>
                                <w:sz w:val="24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Romantic" w:hAnsi="Romantic" w:cs="Romantic"/>
                                <w:sz w:val="24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Romantic" w:hAnsi="Romantic" w:cs="Romantic"/>
                                <w:sz w:val="24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Romantic" w:hAnsi="Romantic" w:cs="Romantic"/>
                                <w:sz w:val="24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Romantic" w:hAnsi="Romantic" w:cs="Romantic"/>
                                <w:sz w:val="24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</w:rPr>
                              <w:t>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Romantic" w:hAnsi="Romantic" w:cs="Romantic"/>
                                <w:sz w:val="24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</w:rPr>
                              <w:t>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Romantic" w:hAnsi="Romantic" w:cs="Romantic"/>
                                <w:sz w:val="24"/>
                                <w:highlight w:val="darkGray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  <w:highlight w:val="darkGray"/>
                              </w:rPr>
                              <w:t>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Romantic" w:hAnsi="Romantic" w:cs="Romantic"/>
                                <w:sz w:val="24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</w:rPr>
                              <w:t>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36195</wp:posOffset>
                </wp:positionH>
                <wp:positionV relativeFrom="paragraph">
                  <wp:posOffset>78105</wp:posOffset>
                </wp:positionV>
                <wp:extent cx="1158240" cy="767715"/>
                <wp:effectExtent l="0" t="0" r="0" b="0"/>
                <wp:wrapNone/>
                <wp:docPr id="5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76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换位</w:t>
                            </w:r>
                            <w:r>
                              <w:rPr>
                                <w:b/>
                                <w:bCs/>
                              </w:rPr>
                              <w:t>，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减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60.45pt;mso-wrap-distance-left:9.05pt;mso-wrap-distance-right:9.05pt;mso-wrap-distance-top:0pt;mso-wrap-distance-bottom:0pt;margin-top:6.15pt;mso-position-vertical-relative:text;margin-left:2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>换位</w:t>
                      </w:r>
                      <w:r>
                        <w:rPr>
                          <w:b/>
                          <w:bCs/>
                        </w:rPr>
                        <w:t>，</w:t>
                      </w:r>
                      <w:r>
                        <w:rPr>
                          <w:b/>
                          <w:bCs/>
                          <w:u w:val="single"/>
                        </w:rPr>
                        <w:t>减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3691890</wp:posOffset>
                </wp:positionH>
                <wp:positionV relativeFrom="paragraph">
                  <wp:posOffset>41910</wp:posOffset>
                </wp:positionV>
                <wp:extent cx="1339215" cy="7600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76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经键操作，数字改为</w:t>
                            </w:r>
                            <w:r>
                              <w:rPr/>
                              <w:t>0.010,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位闪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5pt;height:59.85pt;mso-wrap-distance-left:9.05pt;mso-wrap-distance-right:9.05pt;mso-wrap-distance-top:0pt;mso-wrap-distance-bottom:0pt;margin-top:3.3pt;mso-position-vertical-relative:text;margin-left:29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经键操作，数字改为</w:t>
                      </w:r>
                      <w:r>
                        <w:rPr/>
                        <w:t>0.010,</w:t>
                      </w:r>
                      <w:r>
                        <w:rPr/>
                        <w:t>第</w:t>
                      </w:r>
                      <w:r>
                        <w:rPr/>
                        <w:t>5</w:t>
                      </w:r>
                      <w:r>
                        <w:rPr/>
                        <w:t>位闪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Romantic" w:hAnsi="Romantic" w:cs="Romantic"/>
          <w:b/>
          <w:b/>
          <w:sz w:val="24"/>
        </w:rPr>
      </w:pPr>
      <w:r>
        <w:rPr>
          <w:rFonts w:cs="Romantic" w:ascii="Romantic" w:hAnsi="Romantic"/>
          <w:b/>
          <w:sz w:val="24"/>
        </w:rPr>
      </w:r>
    </w:p>
    <w:p>
      <w:pPr>
        <w:pStyle w:val="Normal"/>
        <w:rPr>
          <w:rFonts w:ascii="Romantic" w:hAnsi="Romantic" w:cs="Romantic"/>
          <w:b/>
          <w:b/>
          <w:sz w:val="24"/>
        </w:rPr>
      </w:pPr>
      <w:r>
        <w:rPr>
          <w:rFonts w:cs="Romantic" w:ascii="Romantic" w:hAnsi="Romantic"/>
          <w:b/>
          <w:sz w:val="24"/>
        </w:rPr>
      </w:r>
    </w:p>
    <w:p>
      <w:pPr>
        <w:pStyle w:val="Normal"/>
        <w:rPr>
          <w:rFonts w:ascii="Romantic" w:hAnsi="Romantic" w:cs="Romantic"/>
          <w:b/>
          <w:b/>
          <w:sz w:val="24"/>
        </w:rPr>
      </w:pPr>
      <w:r>
        <w:rPr>
          <w:rFonts w:cs="Romantic" w:ascii="Romantic" w:hAnsi="Romantic"/>
          <w:b/>
          <w:sz w:val="24"/>
        </w:rPr>
      </w:r>
    </w:p>
    <w:p>
      <w:pPr>
        <w:pStyle w:val="Normal"/>
        <w:rPr>
          <w:rFonts w:ascii="Romantic" w:hAnsi="Romantic" w:cs="Romantic"/>
          <w:b/>
          <w:b/>
          <w:sz w:val="24"/>
          <w:lang w:val="en-US" w:eastAsia="en-US"/>
        </w:rPr>
      </w:pPr>
      <w:r>
        <w:rPr>
          <w:rFonts w:cs="Romantic" w:ascii="Romantic" w:hAnsi="Romantic"/>
          <w:b/>
          <w:sz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column">
                  <wp:posOffset>1882140</wp:posOffset>
                </wp:positionH>
                <wp:positionV relativeFrom="paragraph">
                  <wp:posOffset>55245</wp:posOffset>
                </wp:positionV>
                <wp:extent cx="1302385" cy="325120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2480" cy="325080"/>
                          <a:chOff x="0" y="0"/>
                          <a:chExt cx="1302480" cy="32508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130248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360" y="35640"/>
                            <a:ext cx="181080" cy="7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36360"/>
                            <a:ext cx="180360" cy="7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36360"/>
                            <a:ext cx="181080" cy="7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181080"/>
                            <a:ext cx="181080" cy="7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181080"/>
                            <a:ext cx="180360" cy="7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181080"/>
                            <a:ext cx="181080" cy="7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2pt;margin-top:4.35pt;width:102.55pt;height:25.6pt" coordorigin="2964,87" coordsize="2051,512">
                <v:rect id="shape_0" stroked="f" o:allowincell="f" style="position:absolute;left:2964;top:87;width:2050;height:511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3078;top:143;width:284;height:11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black" stroked="t" o:allowincell="f" style="position:absolute;left:3876;top:144;width:283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stroked="t" o:allowincell="f" style="position:absolute;left:4673;top:144;width:284;height:11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078;top:372;width:284;height:11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876;top:372;width:283;height:11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black" stroked="t" o:allowincell="f" style="position:absolute;left:4673;top:372;width:284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Romantic" w:hAnsi="Romantic" w:cs="Romantic"/>
          <w:b/>
          <w:b/>
          <w:sz w:val="24"/>
        </w:rPr>
      </w:pPr>
      <w:r>
        <w:rPr>
          <w:rFonts w:cs="Romantic" w:ascii="Romantic" w:hAnsi="Romantic"/>
          <w:b/>
          <w:sz w:val="24"/>
        </w:rPr>
      </w:r>
    </w:p>
    <w:p>
      <w:pPr>
        <w:pStyle w:val="Normal"/>
        <w:rPr>
          <w:rFonts w:ascii="Romantic" w:hAnsi="Romantic" w:cs="Romantic"/>
          <w:b/>
          <w:b/>
          <w:sz w:val="24"/>
          <w:lang w:val="en-US" w:eastAsia="en-US"/>
        </w:rPr>
      </w:pPr>
      <w:r>
        <w:rPr>
          <w:rFonts w:cs="Romantic" w:ascii="Romantic" w:hAnsi="Romantic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1295400" cy="726440"/>
                <wp:effectExtent l="0" t="0" r="0" b="0"/>
                <wp:wrapSquare wrapText="bothSides"/>
                <wp:docPr id="6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omantic" w:hAnsi="Romantic" w:cs="Romant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</w:rPr>
                                    <w:t>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omantic" w:hAnsi="Romantic" w:cs="Romant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</w:rPr>
                                    <w:t>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mantic" w:hAnsi="Romantic" w:cs="Romant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</w:rPr>
                                    <w:t>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omantic" w:hAnsi="Romantic" w:cs="Romant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</w:rPr>
                                    <w:t>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Romantic" w:hAnsi="Romantic" w:cs="Romant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Romantic" w:hAnsi="Romantic" w:cs="Romant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Romantic" w:hAnsi="Romantic" w:cs="Romant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Romantic" w:hAnsi="Romantic" w:cs="Romant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mantic" w:hAnsi="Romantic" w:cs="Romant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</w:rPr>
                                    <w:t>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omantic" w:hAnsi="Romantic" w:cs="Romant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</w:rPr>
                                    <w:t>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omantic" w:hAnsi="Romantic" w:cs="Romant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</w:rPr>
                                    <w:t>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omantic" w:hAnsi="Romantic" w:cs="Romantic"/>
                                      <w:sz w:val="24"/>
                                      <w:highlight w:val="darkGray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  <w:highlight w:val="darkGray"/>
                                    </w:rPr>
                                    <w:t>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57.2pt;mso-wrap-distance-left:9pt;mso-wrap-distance-right:9pt;mso-wrap-distance-top:0pt;mso-wrap-distance-bottom:0pt;margin-top:6.7pt;mso-position-vertical-relative:text;margin-left:15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0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Romantic" w:hAnsi="Romantic" w:cs="Romantic"/>
                                <w:sz w:val="24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</w:rPr>
                              <w:t>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Romantic" w:hAnsi="Romantic" w:cs="Romantic"/>
                                <w:sz w:val="24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</w:rPr>
                              <w:t>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omantic" w:hAnsi="Romantic" w:cs="Romantic"/>
                                <w:sz w:val="24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</w:rPr>
                              <w:t>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Romantic" w:hAnsi="Romantic" w:cs="Romantic"/>
                                <w:sz w:val="24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</w:rPr>
                              <w:t>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Romantic" w:hAnsi="Romantic" w:cs="Romantic"/>
                                <w:sz w:val="24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Romantic" w:hAnsi="Romantic" w:cs="Romantic"/>
                                <w:sz w:val="24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Romantic" w:hAnsi="Romantic" w:cs="Romantic"/>
                                <w:sz w:val="24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Romantic" w:hAnsi="Romantic" w:cs="Romantic"/>
                                <w:sz w:val="24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omantic" w:hAnsi="Romantic" w:cs="Romantic"/>
                                <w:sz w:val="24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</w:rPr>
                              <w:t>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Romantic" w:hAnsi="Romantic" w:cs="Romantic"/>
                                <w:sz w:val="24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</w:rPr>
                              <w:t>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Romantic" w:hAnsi="Romantic" w:cs="Romantic"/>
                                <w:sz w:val="24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</w:rPr>
                              <w:t>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Romantic" w:hAnsi="Romantic" w:cs="Romantic"/>
                                <w:sz w:val="24"/>
                                <w:highlight w:val="darkGray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  <w:highlight w:val="darkGray"/>
                              </w:rPr>
                              <w:t>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1520190" cy="7677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76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输入</w:t>
                            </w:r>
                            <w:r>
                              <w:rPr>
                                <w:bCs/>
                              </w:rPr>
                              <w:t>2</w:t>
                            </w:r>
                            <w:r>
                              <w:rPr>
                                <w:bCs/>
                              </w:rPr>
                              <w:t>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pt;height:60.45pt;mso-wrap-distance-left:9.05pt;mso-wrap-distance-right:9.05pt;mso-wrap-distance-top:0pt;mso-wrap-distance-bottom:0pt;margin-top:9.1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>输入</w:t>
                      </w:r>
                      <w:r>
                        <w:rPr>
                          <w:bCs/>
                        </w:rPr>
                        <w:t>2</w:t>
                      </w:r>
                      <w:r>
                        <w:rPr>
                          <w:bCs/>
                        </w:rPr>
                        <w:t>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3800475</wp:posOffset>
                </wp:positionH>
                <wp:positionV relativeFrom="paragraph">
                  <wp:posOffset>116205</wp:posOffset>
                </wp:positionV>
                <wp:extent cx="1339215" cy="7600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76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保存</w:t>
                            </w:r>
                            <w:r>
                              <w:rPr/>
                              <w:t>Cd02</w:t>
                            </w:r>
                            <w:r>
                              <w:rPr/>
                              <w:t>值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开始设定</w:t>
                            </w:r>
                            <w:r>
                              <w:rPr/>
                              <w:t>Cd03</w:t>
                            </w:r>
                            <w:r>
                              <w:rPr/>
                              <w:t>。原值为</w:t>
                            </w:r>
                            <w:r>
                              <w:rPr/>
                              <w:t>0.030,</w:t>
                            </w:r>
                            <w:r>
                              <w:rPr/>
                              <w:t>末位闪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5pt;height:59.85pt;mso-wrap-distance-left:9.05pt;mso-wrap-distance-right:9.05pt;mso-wrap-distance-top:0pt;mso-wrap-distance-bottom:0pt;margin-top:9.15pt;mso-position-vertical-relative:text;margin-left:29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保存</w:t>
                      </w:r>
                      <w:r>
                        <w:rPr/>
                        <w:t>Cd02</w:t>
                      </w:r>
                      <w:r>
                        <w:rPr/>
                        <w:t>值</w:t>
                      </w:r>
                      <w:r>
                        <w:rPr/>
                        <w:t>,</w:t>
                      </w:r>
                      <w:r>
                        <w:rPr/>
                        <w:t>开始设定</w:t>
                      </w:r>
                      <w:r>
                        <w:rPr/>
                        <w:t>Cd03</w:t>
                      </w:r>
                      <w:r>
                        <w:rPr/>
                        <w:t>。原值为</w:t>
                      </w:r>
                      <w:r>
                        <w:rPr/>
                        <w:t>0.030,</w:t>
                      </w:r>
                      <w:r>
                        <w:rPr/>
                        <w:t>末位闪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Romantic" w:hAnsi="Romantic" w:cs="Romantic"/>
          <w:b/>
          <w:b/>
          <w:sz w:val="24"/>
        </w:rPr>
      </w:pPr>
      <w:r>
        <w:rPr>
          <w:rFonts w:cs="Romantic" w:ascii="Romantic" w:hAnsi="Romantic"/>
          <w:b/>
          <w:sz w:val="24"/>
        </w:rPr>
      </w:r>
    </w:p>
    <w:p>
      <w:pPr>
        <w:pStyle w:val="Normal"/>
        <w:rPr>
          <w:rFonts w:ascii="Romantic" w:hAnsi="Romantic" w:cs="Romantic"/>
          <w:b/>
          <w:b/>
          <w:sz w:val="24"/>
        </w:rPr>
      </w:pPr>
      <w:r>
        <w:rPr>
          <w:rFonts w:cs="Romantic" w:ascii="Romantic" w:hAnsi="Romantic"/>
          <w:b/>
          <w:sz w:val="24"/>
        </w:rPr>
      </w:r>
    </w:p>
    <w:p>
      <w:pPr>
        <w:pStyle w:val="Normal"/>
        <w:rPr>
          <w:rFonts w:ascii="Romantic" w:hAnsi="Romantic" w:cs="Romantic"/>
          <w:b/>
          <w:b/>
          <w:sz w:val="24"/>
        </w:rPr>
      </w:pPr>
      <w:r>
        <w:rPr>
          <w:rFonts w:cs="Romantic" w:ascii="Romantic" w:hAnsi="Romantic"/>
          <w:b/>
          <w:sz w:val="24"/>
        </w:rPr>
      </w:r>
    </w:p>
    <w:p>
      <w:pPr>
        <w:pStyle w:val="Normal"/>
        <w:rPr>
          <w:rFonts w:ascii="Romantic" w:hAnsi="Romantic" w:cs="Romantic"/>
          <w:b/>
          <w:b/>
          <w:sz w:val="24"/>
          <w:lang w:val="en-US" w:eastAsia="en-US"/>
        </w:rPr>
      </w:pPr>
      <w:r>
        <w:rPr>
          <w:rFonts w:cs="Romantic" w:ascii="Romantic" w:hAnsi="Romantic"/>
          <w:b/>
          <w:sz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column">
                  <wp:posOffset>247650</wp:posOffset>
                </wp:positionH>
                <wp:positionV relativeFrom="paragraph">
                  <wp:posOffset>97155</wp:posOffset>
                </wp:positionV>
                <wp:extent cx="1302385" cy="325120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2480" cy="325080"/>
                          <a:chOff x="0" y="0"/>
                          <a:chExt cx="1302480" cy="32508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130248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360" y="35640"/>
                            <a:ext cx="181080" cy="7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36360"/>
                            <a:ext cx="180360" cy="7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36360"/>
                            <a:ext cx="181080" cy="7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181080"/>
                            <a:ext cx="181080" cy="7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181080"/>
                            <a:ext cx="180360" cy="7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181080"/>
                            <a:ext cx="181080" cy="7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5pt;margin-top:7.65pt;width:102.55pt;height:25.6pt" coordorigin="390,153" coordsize="2051,512">
                <v:rect id="shape_0" stroked="f" o:allowincell="f" style="position:absolute;left:390;top:153;width:2050;height:511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504;top:209;width:284;height:11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black" stroked="t" o:allowincell="f" style="position:absolute;left:1302;top:210;width:283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stroked="t" o:allowincell="f" style="position:absolute;left:2099;top:210;width:284;height:11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04;top:438;width:284;height:11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302;top:438;width:283;height:11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black" stroked="t" o:allowincell="f" style="position:absolute;left:2099;top:438;width:284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Romantic" w:hAnsi="Romantic" w:cs="Romantic"/>
          <w:b/>
          <w:b/>
          <w:sz w:val="24"/>
        </w:rPr>
      </w:pPr>
      <w:r>
        <w:rPr>
          <w:rFonts w:cs="Romantic" w:ascii="Romantic" w:hAnsi="Romantic"/>
          <w:b/>
          <w:sz w:val="24"/>
        </w:rPr>
      </w:r>
    </w:p>
    <w:p>
      <w:pPr>
        <w:pStyle w:val="Normal"/>
        <w:rPr>
          <w:rFonts w:ascii="Romantic" w:hAnsi="Romantic" w:cs="Romantic"/>
          <w:b/>
          <w:b/>
          <w:sz w:val="24"/>
        </w:rPr>
      </w:pPr>
      <w:r>
        <w:rPr>
          <w:rFonts w:cs="Romantic" w:ascii="Romantic" w:hAnsi="Romantic"/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136525</wp:posOffset>
                </wp:positionV>
                <wp:extent cx="1295400" cy="726440"/>
                <wp:effectExtent l="0" t="0" r="0" b="0"/>
                <wp:wrapSquare wrapText="bothSides"/>
                <wp:docPr id="6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omantic" w:hAnsi="Romantic" w:cs="Romant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</w:rPr>
                                    <w:t>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omantic" w:hAnsi="Romantic" w:cs="Romant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</w:rPr>
                                    <w:t>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mantic" w:hAnsi="Romantic" w:cs="Romant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</w:rPr>
                                    <w:t>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omantic" w:hAnsi="Romantic" w:cs="Romant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</w:rPr>
                                    <w:t>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Romantic" w:hAnsi="Romantic" w:cs="Romant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Romantic" w:hAnsi="Romantic" w:cs="Romant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Romantic" w:hAnsi="Romantic" w:cs="Romant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Romantic" w:hAnsi="Romantic" w:cs="Romant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mantic" w:hAnsi="Romantic" w:cs="Romant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</w:rPr>
                                    <w:t>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omantic" w:hAnsi="Romantic" w:cs="Romant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</w:rPr>
                                    <w:t>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omantic" w:hAnsi="Romantic" w:cs="Romantic"/>
                                      <w:sz w:val="24"/>
                                      <w:highlight w:val="darkGray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  <w:highlight w:val="darkGray"/>
                                    </w:rPr>
                                    <w:t>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omantic" w:hAnsi="Romantic" w:cs="Romant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</w:rPr>
                                    <w:t>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57.2pt;mso-wrap-distance-left:9pt;mso-wrap-distance-right:9pt;mso-wrap-distance-top:0pt;mso-wrap-distance-bottom:0pt;margin-top:10.75pt;mso-position-vertical-relative:text;margin-left:15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0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Romantic" w:hAnsi="Romantic" w:cs="Romantic"/>
                                <w:sz w:val="24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</w:rPr>
                              <w:t>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Romantic" w:hAnsi="Romantic" w:cs="Romantic"/>
                                <w:sz w:val="24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</w:rPr>
                              <w:t>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omantic" w:hAnsi="Romantic" w:cs="Romantic"/>
                                <w:sz w:val="24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</w:rPr>
                              <w:t>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Romantic" w:hAnsi="Romantic" w:cs="Romantic"/>
                                <w:sz w:val="24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</w:rPr>
                              <w:t>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Romantic" w:hAnsi="Romantic" w:cs="Romantic"/>
                                <w:sz w:val="24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Romantic" w:hAnsi="Romantic" w:cs="Romantic"/>
                                <w:sz w:val="24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Romantic" w:hAnsi="Romantic" w:cs="Romantic"/>
                                <w:sz w:val="24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Romantic" w:hAnsi="Romantic" w:cs="Romantic"/>
                                <w:sz w:val="24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omantic" w:hAnsi="Romantic" w:cs="Romantic"/>
                                <w:sz w:val="24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</w:rPr>
                              <w:t>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Romantic" w:hAnsi="Romantic" w:cs="Romantic"/>
                                <w:sz w:val="24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</w:rPr>
                              <w:t>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Romantic" w:hAnsi="Romantic" w:cs="Romantic"/>
                                <w:sz w:val="24"/>
                                <w:highlight w:val="darkGray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  <w:highlight w:val="darkGray"/>
                              </w:rPr>
                              <w:t>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Romantic" w:hAnsi="Romantic" w:cs="Romantic"/>
                                <w:sz w:val="24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</w:rPr>
                              <w:t>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Romantic" w:hAnsi="Romantic" w:cs="Romantic"/>
          <w:b/>
          <w:b/>
          <w:sz w:val="24"/>
          <w:lang w:val="en-US" w:eastAsia="en-US"/>
        </w:rPr>
      </w:pPr>
      <w:r>
        <w:rPr>
          <w:rFonts w:cs="Romantic" w:ascii="Romantic" w:hAnsi="Romantic"/>
          <w:b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-72390</wp:posOffset>
                </wp:positionH>
                <wp:positionV relativeFrom="paragraph">
                  <wp:posOffset>167640</wp:posOffset>
                </wp:positionV>
                <wp:extent cx="1447800" cy="5791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增加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次，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换位</w:t>
                            </w:r>
                            <w:r>
                              <w:rPr/>
                              <w:t>，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减小</w:t>
                            </w:r>
                            <w:r>
                              <w:rPr>
                                <w:bCs/>
                              </w:rPr>
                              <w:t>2</w:t>
                            </w:r>
                            <w:r>
                              <w:rPr>
                                <w:bCs/>
                              </w:rPr>
                              <w:t>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45.6pt;mso-wrap-distance-left:9.05pt;mso-wrap-distance-right:9.05pt;mso-wrap-distance-top:0pt;mso-wrap-distance-bottom:0pt;margin-top:13.2pt;mso-position-vertical-relative:text;margin-left:-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>增加</w:t>
                      </w:r>
                      <w:r>
                        <w:rPr/>
                        <w:t>5</w:t>
                      </w:r>
                      <w:r>
                        <w:rPr/>
                        <w:t>次，</w:t>
                      </w:r>
                      <w:r>
                        <w:rPr>
                          <w:b/>
                          <w:bCs/>
                          <w:u w:val="single"/>
                        </w:rPr>
                        <w:t>换位</w:t>
                      </w:r>
                      <w:r>
                        <w:rPr/>
                        <w:t>，</w:t>
                      </w:r>
                      <w:r>
                        <w:rPr>
                          <w:b/>
                          <w:bCs/>
                          <w:u w:val="single"/>
                        </w:rPr>
                        <w:t>减小</w:t>
                      </w:r>
                      <w:r>
                        <w:rPr>
                          <w:bCs/>
                        </w:rPr>
                        <w:t>2</w:t>
                      </w:r>
                      <w:r>
                        <w:rPr>
                          <w:bCs/>
                        </w:rPr>
                        <w:t>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3764280</wp:posOffset>
                </wp:positionH>
                <wp:positionV relativeFrom="paragraph">
                  <wp:posOffset>24765</wp:posOffset>
                </wp:positionV>
                <wp:extent cx="1339215" cy="6896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多次键操作，数字改为</w:t>
                            </w:r>
                            <w:r>
                              <w:rPr/>
                              <w:t>0.015</w:t>
                            </w:r>
                            <w:r>
                              <w:rPr/>
                              <w:t>，第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位闪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5pt;height:54.3pt;mso-wrap-distance-left:9.05pt;mso-wrap-distance-right:9.05pt;mso-wrap-distance-top:0pt;mso-wrap-distance-bottom:0pt;margin-top:1.95pt;mso-position-vertical-relative:text;margin-left:29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多次键操作，数字改为</w:t>
                      </w:r>
                      <w:r>
                        <w:rPr/>
                        <w:t>0.015</w:t>
                      </w:r>
                      <w:r>
                        <w:rPr/>
                        <w:t>，第</w:t>
                      </w:r>
                      <w:r>
                        <w:rPr/>
                        <w:t>5</w:t>
                      </w:r>
                      <w:r>
                        <w:rPr/>
                        <w:t>位闪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Romantic" w:hAnsi="Romantic" w:cs="Romantic"/>
          <w:b/>
          <w:b/>
          <w:sz w:val="24"/>
        </w:rPr>
      </w:pPr>
      <w:r>
        <w:rPr>
          <w:rFonts w:cs="Romantic" w:ascii="Romantic" w:hAnsi="Romantic"/>
          <w:b/>
          <w:sz w:val="24"/>
        </w:rPr>
      </w:r>
    </w:p>
    <w:p>
      <w:pPr>
        <w:pStyle w:val="Normal"/>
        <w:rPr>
          <w:rFonts w:ascii="Romantic" w:hAnsi="Romantic" w:cs="Romantic"/>
          <w:b/>
          <w:b/>
          <w:sz w:val="24"/>
        </w:rPr>
      </w:pPr>
      <w:r>
        <w:rPr>
          <w:rFonts w:cs="Romantic" w:ascii="Romantic" w:hAnsi="Romantic"/>
          <w:b/>
          <w:sz w:val="24"/>
        </w:rPr>
      </w:r>
    </w:p>
    <w:p>
      <w:pPr>
        <w:pStyle w:val="Normal"/>
        <w:rPr>
          <w:rFonts w:ascii="Romantic" w:hAnsi="Romantic" w:cs="Romantic"/>
          <w:b/>
          <w:b/>
          <w:sz w:val="24"/>
        </w:rPr>
      </w:pPr>
      <w:r>
        <w:rPr>
          <w:rFonts w:cs="Romantic" w:ascii="Romantic" w:hAnsi="Romantic"/>
          <w:b/>
          <w:sz w:val="24"/>
        </w:rPr>
      </w:r>
    </w:p>
    <w:p>
      <w:pPr>
        <w:pStyle w:val="Normal"/>
        <w:rPr>
          <w:rFonts w:ascii="Romantic" w:hAnsi="Romantic" w:cs="Romantic"/>
          <w:b/>
          <w:b/>
          <w:sz w:val="24"/>
          <w:lang w:val="en-US" w:eastAsia="en-US"/>
        </w:rPr>
      </w:pPr>
      <w:r>
        <w:rPr>
          <w:rFonts w:cs="Romantic" w:ascii="Romantic" w:hAnsi="Romantic"/>
          <w:b/>
          <w:sz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column">
                  <wp:posOffset>1882140</wp:posOffset>
                </wp:positionH>
                <wp:positionV relativeFrom="paragraph">
                  <wp:posOffset>13335</wp:posOffset>
                </wp:positionV>
                <wp:extent cx="1302385" cy="325120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2480" cy="325080"/>
                          <a:chOff x="0" y="0"/>
                          <a:chExt cx="1302480" cy="32508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130248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360" y="35640"/>
                            <a:ext cx="181080" cy="7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36360"/>
                            <a:ext cx="180360" cy="7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36360"/>
                            <a:ext cx="181080" cy="7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181080"/>
                            <a:ext cx="181080" cy="7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181080"/>
                            <a:ext cx="180360" cy="7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181080"/>
                            <a:ext cx="181080" cy="7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2pt;margin-top:1.05pt;width:102.55pt;height:25.6pt" coordorigin="2964,21" coordsize="2051,512">
                <v:rect id="shape_0" stroked="f" o:allowincell="f" style="position:absolute;left:2964;top:21;width:2050;height:511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3078;top:77;width:284;height:11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black" stroked="t" o:allowincell="f" style="position:absolute;left:3876;top:78;width:283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stroked="t" o:allowincell="f" style="position:absolute;left:4673;top:78;width:284;height:11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078;top:306;width:284;height:11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876;top:306;width:283;height:11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black" stroked="t" o:allowincell="f" style="position:absolute;left:4673;top:306;width:284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Romantic" w:hAnsi="Romantic" w:cs="Romantic"/>
          <w:b/>
          <w:b/>
          <w:sz w:val="24"/>
        </w:rPr>
      </w:pPr>
      <w:r>
        <w:rPr>
          <w:rFonts w:cs="Romantic" w:ascii="Romantic" w:hAnsi="Romantic"/>
          <w:b/>
          <w:sz w:val="24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Romantic" w:hAnsi="Romantic" w:cs="Romantic"/>
          <w:b/>
          <w:b/>
          <w:sz w:val="24"/>
        </w:rPr>
      </w:pPr>
      <w:bookmarkStart w:id="11" w:name="__RefHeading___Toc198606550"/>
      <w:bookmarkEnd w:id="11"/>
      <w:r>
        <w:rPr>
          <w:rFonts w:ascii="Romantic" w:hAnsi="Romantic" w:cs="Romantic"/>
          <w:b/>
          <w:sz w:val="24"/>
        </w:rPr>
        <w:t>（）、设置继电器输出选择及报警方式</w:t>
      </w:r>
    </w:p>
    <w:p>
      <w:pPr>
        <w:pStyle w:val="Normal"/>
        <w:ind w:firstLine="118"/>
        <w:rPr>
          <w:rFonts w:ascii="Romantic" w:hAnsi="Romantic" w:cs="Romantic"/>
          <w:b/>
          <w:b/>
          <w:sz w:val="24"/>
        </w:rPr>
      </w:pPr>
      <w:r>
        <w:rPr>
          <w:rFonts w:cs="Romantic" w:ascii="Romantic" w:hAnsi="Romantic"/>
          <w:b/>
          <w:sz w:val="24"/>
        </w:rPr>
      </w:r>
    </w:p>
    <w:p>
      <w:pPr>
        <w:pStyle w:val="Normal"/>
        <w:ind w:firstLine="118"/>
        <w:rPr>
          <w:rFonts w:ascii="Romantic" w:hAnsi="Romantic" w:cs="Romantic"/>
          <w:b/>
          <w:b/>
          <w:sz w:val="24"/>
        </w:rPr>
      </w:pPr>
      <w:r>
        <w:rPr>
          <w:rFonts w:ascii="Romantic" w:hAnsi="Romantic" w:cs="Romantic"/>
          <w:b/>
          <w:sz w:val="24"/>
        </w:rPr>
        <w:t>操作显示说明</w:t>
      </w:r>
    </w:p>
    <w:p>
      <w:pPr>
        <w:pStyle w:val="Normal"/>
        <w:rPr>
          <w:rFonts w:ascii="Romantic" w:hAnsi="Romantic" w:cs="Romantic"/>
          <w:b/>
          <w:b/>
          <w:sz w:val="24"/>
        </w:rPr>
      </w:pPr>
      <w:r>
        <w:rPr>
          <w:rFonts w:cs="Romantic" w:ascii="Romantic" w:hAnsi="Romantic"/>
          <w:b/>
          <w:sz w:val="24"/>
        </w:rPr>
      </w:r>
    </w:p>
    <w:p>
      <w:pPr>
        <w:pStyle w:val="Normal"/>
        <w:rPr>
          <w:rFonts w:ascii="Romantic" w:hAnsi="Romantic" w:cs="Romantic"/>
          <w:b/>
          <w:b/>
          <w:sz w:val="24"/>
        </w:rPr>
      </w:pPr>
      <w:r>
        <w:rPr>
          <w:rFonts w:cs="Romantic" w:ascii="Romantic" w:hAnsi="Romantic"/>
          <w:b/>
          <w:sz w:val="24"/>
        </w:rPr>
      </w:r>
    </w:p>
    <w:p>
      <w:pPr>
        <w:pStyle w:val="Normal"/>
        <w:rPr>
          <w:rFonts w:ascii="Romantic" w:hAnsi="Romantic" w:cs="Romantic"/>
          <w:b/>
          <w:b/>
          <w:sz w:val="24"/>
        </w:rPr>
      </w:pPr>
      <w:r>
        <w:rPr>
          <w:rFonts w:cs="Romantic" w:ascii="Romantic" w:hAnsi="Romantic"/>
          <w:b/>
          <w:sz w:val="24"/>
        </w:rPr>
      </w:r>
    </w:p>
    <w:p>
      <w:pPr>
        <w:pStyle w:val="Normal"/>
        <w:rPr>
          <w:rFonts w:ascii="Romantic" w:hAnsi="Romantic" w:cs="Romantic"/>
          <w:b/>
          <w:b/>
          <w:sz w:val="24"/>
          <w:lang w:val="en-US" w:eastAsia="en-US"/>
        </w:rPr>
      </w:pPr>
      <w:r>
        <w:rPr>
          <w:rFonts w:cs="Romantic" w:ascii="Romantic" w:hAnsi="Romantic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38735</wp:posOffset>
                </wp:positionV>
                <wp:extent cx="1221740" cy="726440"/>
                <wp:effectExtent l="0" t="0" r="0" b="0"/>
                <wp:wrapSquare wrapText="bothSides"/>
                <wp:docPr id="6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74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0"/>
                              <w:gridCol w:w="310"/>
                              <w:gridCol w:w="286"/>
                              <w:gridCol w:w="342"/>
                              <w:gridCol w:w="320"/>
                              <w:gridCol w:w="356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omantic" w:hAnsi="Romantic" w:cs="Romant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</w:rPr>
                                    <w:t>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omantic" w:hAnsi="Romantic" w:cs="Romant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</w:rPr>
                                    <w:t>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mantic" w:hAnsi="Romantic" w:cs="Romant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</w:rPr>
                                    <w:t>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omantic" w:hAnsi="Romantic" w:cs="Romant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</w:rPr>
                                    <w:t>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Romantic" w:hAnsi="Romantic" w:cs="Romant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Romantic" w:hAnsi="Romantic" w:cs="Romant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Romantic" w:hAnsi="Romantic" w:cs="Romant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Romantic" w:hAnsi="Romantic" w:cs="Romant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Romantic" w:hAnsi="Romantic" w:cs="Romant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Romantic" w:hAnsi="Romantic" w:cs="Romant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mantic" w:hAnsi="Romantic" w:cs="Romant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</w:rPr>
                                    <w:t>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omantic" w:hAnsi="Romantic" w:cs="Romantic"/>
                                      <w:sz w:val="24"/>
                                      <w:highlight w:val="darkGray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  <w:highlight w:val="darkGray"/>
                                    </w:rPr>
                                    <w:t>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pt;height:57.2pt;mso-wrap-distance-left:9pt;mso-wrap-distance-right:9pt;mso-wrap-distance-top:0pt;mso-wrap-distance-bottom:0pt;margin-top:3.05pt;mso-position-vertical-relative:text;margin-left:153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9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0"/>
                        <w:gridCol w:w="310"/>
                        <w:gridCol w:w="286"/>
                        <w:gridCol w:w="342"/>
                        <w:gridCol w:w="320"/>
                        <w:gridCol w:w="356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Romantic" w:hAnsi="Romantic" w:cs="Romantic"/>
                                <w:sz w:val="24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</w:rPr>
                              <w:t>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Romantic" w:hAnsi="Romantic" w:cs="Romantic"/>
                                <w:sz w:val="24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</w:rPr>
                              <w:t>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omantic" w:hAnsi="Romantic" w:cs="Romantic"/>
                                <w:sz w:val="24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</w:rPr>
                              <w:t>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Romantic" w:hAnsi="Romantic" w:cs="Romantic"/>
                                <w:sz w:val="24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</w:rPr>
                              <w:t>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Romantic" w:hAnsi="Romantic" w:cs="Romantic"/>
                                <w:sz w:val="24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Romantic" w:hAnsi="Romantic" w:cs="Romantic"/>
                                <w:sz w:val="24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Romantic" w:hAnsi="Romantic" w:cs="Romantic"/>
                                <w:sz w:val="24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Romantic" w:hAnsi="Romantic" w:cs="Romantic"/>
                                <w:sz w:val="24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Romantic" w:hAnsi="Romantic" w:cs="Romantic"/>
                                <w:sz w:val="24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Romantic" w:hAnsi="Romantic" w:cs="Romantic"/>
                                <w:sz w:val="24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omantic" w:hAnsi="Romantic" w:cs="Romantic"/>
                                <w:sz w:val="24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</w:rPr>
                              <w:t>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Romantic" w:hAnsi="Romantic" w:cs="Romantic"/>
                                <w:sz w:val="24"/>
                                <w:highlight w:val="darkGray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  <w:highlight w:val="darkGray"/>
                              </w:rPr>
                              <w:t>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36195</wp:posOffset>
                </wp:positionH>
                <wp:positionV relativeFrom="paragraph">
                  <wp:posOffset>93345</wp:posOffset>
                </wp:positionV>
                <wp:extent cx="723900" cy="361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输入</w:t>
                            </w:r>
                            <w:r>
                              <w:rPr>
                                <w:bCs/>
                              </w:rPr>
                              <w:t>2</w:t>
                            </w:r>
                            <w:r>
                              <w:rPr>
                                <w:bCs/>
                              </w:rPr>
                              <w:t>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8.5pt;mso-wrap-distance-left:9.05pt;mso-wrap-distance-right:9.05pt;mso-wrap-distance-top:0pt;mso-wrap-distance-bottom:0pt;margin-top:7.35pt;mso-position-vertical-relative:text;margin-left:2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>输入</w:t>
                      </w:r>
                      <w:r>
                        <w:rPr>
                          <w:bCs/>
                        </w:rPr>
                        <w:t>2</w:t>
                      </w:r>
                      <w:r>
                        <w:rPr>
                          <w:bCs/>
                        </w:rPr>
                        <w:t>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3728085</wp:posOffset>
                </wp:positionH>
                <wp:positionV relativeFrom="paragraph">
                  <wp:posOffset>3810</wp:posOffset>
                </wp:positionV>
                <wp:extent cx="1339215" cy="7600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76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保存</w:t>
                            </w:r>
                            <w:r>
                              <w:rPr/>
                              <w:t>Cd03</w:t>
                            </w:r>
                            <w:r>
                              <w:rPr/>
                              <w:t>值，开始设定</w:t>
                            </w:r>
                            <w:r>
                              <w:rPr/>
                              <w:t>Cd04</w:t>
                            </w:r>
                            <w:r>
                              <w:rPr/>
                              <w:t>。原值为</w:t>
                            </w:r>
                            <w:r>
                              <w:rPr/>
                              <w:t>22</w:t>
                            </w:r>
                            <w:r>
                              <w:rPr/>
                              <w:t>末位闪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5pt;height:59.85pt;mso-wrap-distance-left:9.05pt;mso-wrap-distance-right:9.05pt;mso-wrap-distance-top:0pt;mso-wrap-distance-bottom:0pt;margin-top:0.3pt;mso-position-vertical-relative:text;margin-left:29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保存</w:t>
                      </w:r>
                      <w:r>
                        <w:rPr/>
                        <w:t>Cd03</w:t>
                      </w:r>
                      <w:r>
                        <w:rPr/>
                        <w:t>值，开始设定</w:t>
                      </w:r>
                      <w:r>
                        <w:rPr/>
                        <w:t>Cd04</w:t>
                      </w:r>
                      <w:r>
                        <w:rPr/>
                        <w:t>。原值为</w:t>
                      </w:r>
                      <w:r>
                        <w:rPr/>
                        <w:t>22</w:t>
                      </w:r>
                      <w:r>
                        <w:rPr/>
                        <w:t>末位闪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Romantic" w:hAnsi="Romantic" w:cs="Romantic"/>
          <w:b/>
          <w:b/>
          <w:sz w:val="24"/>
        </w:rPr>
      </w:pPr>
      <w:r>
        <w:rPr>
          <w:rFonts w:cs="Romantic" w:ascii="Romantic" w:hAnsi="Romantic"/>
          <w:b/>
          <w:sz w:val="24"/>
        </w:rPr>
      </w:r>
    </w:p>
    <w:p>
      <w:pPr>
        <w:pStyle w:val="Normal"/>
        <w:rPr>
          <w:rFonts w:ascii="Romantic" w:hAnsi="Romantic" w:cs="Romantic"/>
          <w:b/>
          <w:b/>
          <w:sz w:val="24"/>
        </w:rPr>
      </w:pPr>
      <w:r>
        <w:rPr>
          <w:rFonts w:cs="Romantic" w:ascii="Romantic" w:hAnsi="Romantic"/>
          <w:b/>
          <w:sz w:val="24"/>
        </w:rPr>
      </w:r>
    </w:p>
    <w:p>
      <w:pPr>
        <w:pStyle w:val="Normal"/>
        <w:rPr>
          <w:rFonts w:ascii="Romantic" w:hAnsi="Romantic" w:cs="Romantic"/>
          <w:b/>
          <w:b/>
          <w:sz w:val="24"/>
        </w:rPr>
      </w:pPr>
      <w:r>
        <w:rPr>
          <w:rFonts w:cs="Romantic" w:ascii="Romantic" w:hAnsi="Romantic"/>
          <w:b/>
          <w:sz w:val="24"/>
        </w:rPr>
      </w:r>
    </w:p>
    <w:p>
      <w:pPr>
        <w:pStyle w:val="Normal"/>
        <w:ind w:firstLine="98"/>
        <w:rPr>
          <w:rFonts w:ascii="Romantic" w:hAnsi="Romantic" w:cs="Romantic"/>
          <w:b/>
          <w:b/>
          <w:sz w:val="24"/>
          <w:lang w:val="en-US" w:eastAsia="en-US"/>
        </w:rPr>
      </w:pPr>
      <w:r>
        <w:rPr>
          <w:rFonts w:cs="Romantic" w:ascii="Romantic" w:hAnsi="Romantic"/>
          <w:b/>
          <w:sz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column">
                  <wp:posOffset>1882140</wp:posOffset>
                </wp:positionH>
                <wp:positionV relativeFrom="paragraph">
                  <wp:posOffset>43815</wp:posOffset>
                </wp:positionV>
                <wp:extent cx="1302385" cy="325120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2480" cy="325080"/>
                          <a:chOff x="0" y="0"/>
                          <a:chExt cx="1302480" cy="32508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130248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360" y="35640"/>
                            <a:ext cx="181080" cy="7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36360"/>
                            <a:ext cx="180360" cy="7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36360"/>
                            <a:ext cx="181080" cy="7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181080"/>
                            <a:ext cx="181080" cy="7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181080"/>
                            <a:ext cx="180360" cy="7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181080"/>
                            <a:ext cx="181080" cy="7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2pt;margin-top:3.45pt;width:102.55pt;height:25.6pt" coordorigin="2964,69" coordsize="2051,512">
                <v:rect id="shape_0" stroked="f" o:allowincell="f" style="position:absolute;left:2964;top:69;width:2050;height:511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3078;top:125;width:284;height:11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black" stroked="t" o:allowincell="f" style="position:absolute;left:3876;top:126;width:283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stroked="t" o:allowincell="f" style="position:absolute;left:4673;top:126;width:284;height:11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078;top:354;width:284;height:11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876;top:354;width:283;height:11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black" stroked="t" o:allowincell="f" style="position:absolute;left:4673;top:354;width:284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118"/>
        <w:rPr>
          <w:rFonts w:ascii="Romantic" w:hAnsi="Romantic" w:cs="Romantic"/>
          <w:b/>
          <w:b/>
          <w:sz w:val="24"/>
        </w:rPr>
      </w:pPr>
      <w:r>
        <w:rPr>
          <w:rFonts w:cs="Romantic" w:ascii="Romantic" w:hAnsi="Romantic"/>
          <w:b/>
          <w:sz w:val="24"/>
        </w:rPr>
      </w:r>
    </w:p>
    <w:p>
      <w:pPr>
        <w:pStyle w:val="Normal"/>
        <w:rPr>
          <w:rFonts w:ascii="Romantic" w:hAnsi="Romantic" w:cs="Romantic"/>
          <w:b/>
          <w:b/>
          <w:sz w:val="24"/>
          <w:lang w:val="en-US" w:eastAsia="en-US"/>
        </w:rPr>
      </w:pPr>
      <w:r>
        <w:rPr>
          <w:rFonts w:cs="Romantic" w:ascii="Romantic" w:hAnsi="Romantic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54610</wp:posOffset>
                </wp:positionV>
                <wp:extent cx="1221740" cy="726440"/>
                <wp:effectExtent l="0" t="0" r="0" b="0"/>
                <wp:wrapSquare wrapText="bothSides"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74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0"/>
                              <w:gridCol w:w="303"/>
                              <w:gridCol w:w="293"/>
                              <w:gridCol w:w="342"/>
                              <w:gridCol w:w="320"/>
                              <w:gridCol w:w="356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omantic" w:hAnsi="Romantic" w:cs="Romant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</w:rPr>
                                    <w:t>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omantic" w:hAnsi="Romantic" w:cs="Romant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</w:rPr>
                                    <w:t>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mantic" w:hAnsi="Romantic" w:cs="Romant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</w:rPr>
                                    <w:t>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omantic" w:hAnsi="Romantic" w:cs="Romant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</w:rPr>
                                    <w:t>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Romantic" w:hAnsi="Romantic" w:cs="Romant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Romantic" w:hAnsi="Romantic" w:cs="Romant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Romantic" w:hAnsi="Romantic" w:cs="Romant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Romantic" w:hAnsi="Romantic" w:cs="Romant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Romantic" w:hAnsi="Romantic" w:cs="Romant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Romantic" w:hAnsi="Romantic" w:cs="Romant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omantic" w:hAnsi="Romantic" w:cs="Romantic"/>
                                      <w:b/>
                                      <w:b/>
                                      <w:sz w:val="24"/>
                                      <w:highlight w:val="darkGray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b/>
                                      <w:sz w:val="24"/>
                                      <w:highlight w:val="darkGray"/>
                                    </w:rPr>
                                    <w:t>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omantic" w:hAnsi="Romantic" w:cs="Romantic"/>
                                      <w:sz w:val="24"/>
                                      <w:highlight w:val="darkGray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  <w:highlight w:val="darkGray"/>
                                    </w:rPr>
                                    <w:t>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pt;height:57.2pt;mso-wrap-distance-left:9pt;mso-wrap-distance-right:9pt;mso-wrap-distance-top:0pt;mso-wrap-distance-bottom:0pt;margin-top:4.3pt;mso-position-vertical-relative:text;margin-left:153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9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0"/>
                        <w:gridCol w:w="303"/>
                        <w:gridCol w:w="293"/>
                        <w:gridCol w:w="342"/>
                        <w:gridCol w:w="320"/>
                        <w:gridCol w:w="356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Romantic" w:hAnsi="Romantic" w:cs="Romantic"/>
                                <w:sz w:val="24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</w:rPr>
                              <w:t>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Romantic" w:hAnsi="Romantic" w:cs="Romantic"/>
                                <w:sz w:val="24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</w:rPr>
                              <w:t>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omantic" w:hAnsi="Romantic" w:cs="Romantic"/>
                                <w:sz w:val="24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</w:rPr>
                              <w:t>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Romantic" w:hAnsi="Romantic" w:cs="Romantic"/>
                                <w:sz w:val="24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</w:rPr>
                              <w:t>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Romantic" w:hAnsi="Romantic" w:cs="Romantic"/>
                                <w:sz w:val="24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Romantic" w:hAnsi="Romantic" w:cs="Romantic"/>
                                <w:sz w:val="24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Romantic" w:hAnsi="Romantic" w:cs="Romantic"/>
                                <w:sz w:val="24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Romantic" w:hAnsi="Romantic" w:cs="Romantic"/>
                                <w:sz w:val="24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Romantic" w:hAnsi="Romantic" w:cs="Romantic"/>
                                <w:sz w:val="24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Romantic" w:hAnsi="Romantic" w:cs="Romantic"/>
                                <w:sz w:val="24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Romantic" w:hAnsi="Romantic" w:cs="Romantic"/>
                                <w:b/>
                                <w:b/>
                                <w:sz w:val="24"/>
                                <w:highlight w:val="darkGray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b/>
                                <w:sz w:val="24"/>
                                <w:highlight w:val="darkGray"/>
                              </w:rPr>
                              <w:t>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Romantic" w:hAnsi="Romantic" w:cs="Romantic"/>
                                <w:sz w:val="24"/>
                                <w:highlight w:val="darkGray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  <w:highlight w:val="darkGray"/>
                              </w:rPr>
                              <w:t>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36195</wp:posOffset>
                </wp:positionH>
                <wp:positionV relativeFrom="paragraph">
                  <wp:posOffset>78105</wp:posOffset>
                </wp:positionV>
                <wp:extent cx="868680" cy="476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增加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</w:rPr>
                              <w:t>次，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换位</w:t>
                            </w:r>
                            <w:r>
                              <w:rPr>
                                <w:b/>
                                <w:bCs/>
                              </w:rPr>
                              <w:t>，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增减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</w:rPr>
                              <w:t>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37.5pt;mso-wrap-distance-left:9.05pt;mso-wrap-distance-right:9.05pt;mso-wrap-distance-top:0pt;mso-wrap-distance-bottom:0pt;margin-top:6.15pt;mso-position-vertical-relative:text;margin-left:2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>增加</w:t>
                      </w:r>
                      <w:r>
                        <w:rPr>
                          <w:b/>
                          <w:bCs/>
                        </w:rPr>
                        <w:t>3</w:t>
                      </w:r>
                      <w:r>
                        <w:rPr>
                          <w:b/>
                          <w:bCs/>
                        </w:rPr>
                        <w:t>次，</w:t>
                      </w:r>
                      <w:r>
                        <w:rPr>
                          <w:b/>
                          <w:bCs/>
                          <w:u w:val="single"/>
                        </w:rPr>
                        <w:t>换位</w:t>
                      </w:r>
                      <w:r>
                        <w:rPr>
                          <w:b/>
                          <w:bCs/>
                        </w:rPr>
                        <w:t>，</w:t>
                      </w:r>
                      <w:r>
                        <w:rPr>
                          <w:b/>
                          <w:bCs/>
                          <w:u w:val="single"/>
                        </w:rPr>
                        <w:t>增减</w:t>
                      </w:r>
                      <w:r>
                        <w:rPr>
                          <w:b/>
                          <w:bCs/>
                        </w:rPr>
                        <w:t>2</w:t>
                      </w:r>
                      <w:r>
                        <w:rPr>
                          <w:b/>
                          <w:bCs/>
                        </w:rPr>
                        <w:t>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3691890</wp:posOffset>
                </wp:positionH>
                <wp:positionV relativeFrom="paragraph">
                  <wp:posOffset>41910</wp:posOffset>
                </wp:positionV>
                <wp:extent cx="1339215" cy="7600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76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数字改为</w:t>
                            </w:r>
                            <w:r>
                              <w:rPr/>
                              <w:t>45,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位闪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5pt;height:59.85pt;mso-wrap-distance-left:9.05pt;mso-wrap-distance-right:9.05pt;mso-wrap-distance-top:0pt;mso-wrap-distance-bottom:0pt;margin-top:3.3pt;mso-position-vertical-relative:text;margin-left:29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数字改为</w:t>
                      </w:r>
                      <w:r>
                        <w:rPr/>
                        <w:t>45,</w:t>
                      </w:r>
                      <w:r>
                        <w:rPr/>
                        <w:t>第</w:t>
                      </w:r>
                      <w:r>
                        <w:rPr/>
                        <w:t>2</w:t>
                      </w:r>
                      <w:r>
                        <w:rPr/>
                        <w:t>位闪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Romantic" w:hAnsi="Romantic" w:cs="Romantic"/>
          <w:b/>
          <w:b/>
          <w:sz w:val="24"/>
        </w:rPr>
      </w:pPr>
      <w:r>
        <w:rPr>
          <w:rFonts w:cs="Romantic" w:ascii="Romantic" w:hAnsi="Romantic"/>
          <w:b/>
          <w:sz w:val="24"/>
        </w:rPr>
      </w:r>
    </w:p>
    <w:p>
      <w:pPr>
        <w:pStyle w:val="Normal"/>
        <w:rPr>
          <w:rFonts w:ascii="Romantic" w:hAnsi="Romantic" w:cs="Romantic"/>
          <w:b/>
          <w:b/>
          <w:sz w:val="24"/>
        </w:rPr>
      </w:pPr>
      <w:r>
        <w:rPr>
          <w:rFonts w:cs="Romantic" w:ascii="Romantic" w:hAnsi="Romantic"/>
          <w:b/>
          <w:sz w:val="24"/>
        </w:rPr>
      </w:r>
    </w:p>
    <w:p>
      <w:pPr>
        <w:pStyle w:val="Normal"/>
        <w:rPr>
          <w:rFonts w:ascii="Romantic" w:hAnsi="Romantic" w:cs="Romantic"/>
          <w:b/>
          <w:b/>
          <w:sz w:val="24"/>
        </w:rPr>
      </w:pPr>
      <w:r>
        <w:rPr>
          <w:rFonts w:cs="Romantic" w:ascii="Romantic" w:hAnsi="Romantic"/>
          <w:b/>
          <w:sz w:val="24"/>
        </w:rPr>
      </w:r>
    </w:p>
    <w:p>
      <w:pPr>
        <w:pStyle w:val="Normal"/>
        <w:rPr>
          <w:rFonts w:ascii="Romantic" w:hAnsi="Romantic" w:cs="Romantic"/>
          <w:b/>
          <w:b/>
          <w:sz w:val="24"/>
          <w:lang w:val="en-US" w:eastAsia="en-US"/>
        </w:rPr>
      </w:pPr>
      <w:r>
        <w:rPr>
          <w:rFonts w:cs="Romantic" w:ascii="Romantic" w:hAnsi="Romantic"/>
          <w:b/>
          <w:sz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column">
                  <wp:posOffset>1882140</wp:posOffset>
                </wp:positionH>
                <wp:positionV relativeFrom="paragraph">
                  <wp:posOffset>87630</wp:posOffset>
                </wp:positionV>
                <wp:extent cx="1302385" cy="325120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2480" cy="325080"/>
                          <a:chOff x="0" y="0"/>
                          <a:chExt cx="1302480" cy="32508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130248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360" y="35640"/>
                            <a:ext cx="181080" cy="7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36360"/>
                            <a:ext cx="180360" cy="7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36360"/>
                            <a:ext cx="181080" cy="7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181080"/>
                            <a:ext cx="181080" cy="7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181080"/>
                            <a:ext cx="180360" cy="7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181080"/>
                            <a:ext cx="181080" cy="7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2pt;margin-top:6.9pt;width:102.55pt;height:25.6pt" coordorigin="2964,138" coordsize="2051,512">
                <v:rect id="shape_0" stroked="f" o:allowincell="f" style="position:absolute;left:2964;top:138;width:2050;height:511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3078;top:194;width:284;height:11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black" stroked="t" o:allowincell="f" style="position:absolute;left:3876;top:195;width:283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stroked="t" o:allowincell="f" style="position:absolute;left:4673;top:195;width:284;height:11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078;top:423;width:284;height:11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876;top:423;width:283;height:11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black" stroked="t" o:allowincell="f" style="position:absolute;left:4673;top:423;width:284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Romantic" w:hAnsi="Romantic" w:cs="Romantic"/>
          <w:b/>
          <w:b/>
          <w:sz w:val="24"/>
        </w:rPr>
      </w:pPr>
      <w:r>
        <w:rPr>
          <w:rFonts w:cs="Romantic" w:ascii="Romantic" w:hAnsi="Romantic"/>
          <w:b/>
          <w:sz w:val="24"/>
        </w:rPr>
      </w:r>
    </w:p>
    <w:p>
      <w:pPr>
        <w:pStyle w:val="Normal"/>
        <w:rPr>
          <w:rFonts w:ascii="Romantic" w:hAnsi="Romantic" w:cs="Romantic"/>
          <w:b/>
          <w:b/>
          <w:sz w:val="24"/>
        </w:rPr>
      </w:pPr>
      <w:r>
        <w:rPr>
          <w:rFonts w:cs="Romantic" w:ascii="Romantic" w:hAnsi="Romantic"/>
          <w:b/>
          <w:sz w:val="24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Romantic" w:hAnsi="Romantic" w:cs="Romantic"/>
          <w:b/>
          <w:b/>
          <w:sz w:val="24"/>
        </w:rPr>
      </w:pPr>
      <w:bookmarkStart w:id="12" w:name="__RefHeading___Toc198606551"/>
      <w:bookmarkEnd w:id="12"/>
      <w:r>
        <w:rPr>
          <w:rFonts w:ascii="Romantic" w:hAnsi="Romantic" w:cs="Romantic"/>
          <w:b/>
          <w:sz w:val="24"/>
        </w:rPr>
        <w:t>（）、设置报警时间</w:t>
      </w:r>
    </w:p>
    <w:p>
      <w:pPr>
        <w:pStyle w:val="Normal"/>
        <w:rPr>
          <w:rFonts w:ascii="Romantic" w:hAnsi="Romantic" w:cs="Romantic"/>
          <w:b/>
          <w:b/>
          <w:sz w:val="24"/>
        </w:rPr>
      </w:pPr>
      <w:r>
        <w:rPr>
          <w:rFonts w:cs="Romantic" w:ascii="Romantic" w:hAnsi="Romantic"/>
          <w:b/>
          <w:sz w:val="24"/>
        </w:rPr>
      </w:r>
    </w:p>
    <w:p>
      <w:pPr>
        <w:pStyle w:val="Normal"/>
        <w:rPr>
          <w:rFonts w:ascii="Romantic" w:hAnsi="Romantic" w:cs="Romantic"/>
          <w:b/>
          <w:b/>
          <w:sz w:val="24"/>
        </w:rPr>
      </w:pPr>
      <w:r>
        <w:rPr>
          <w:rFonts w:cs="Romantic" w:ascii="Romantic" w:hAnsi="Romantic"/>
          <w:b/>
          <w:sz w:val="24"/>
        </w:rPr>
      </w:r>
    </w:p>
    <w:p>
      <w:pPr>
        <w:pStyle w:val="Normal"/>
        <w:rPr>
          <w:rFonts w:ascii="Romantic" w:hAnsi="Romantic" w:cs="Romantic"/>
          <w:b/>
          <w:b/>
          <w:sz w:val="24"/>
        </w:rPr>
      </w:pPr>
      <w:r>
        <w:rPr>
          <w:rFonts w:cs="Romantic" w:ascii="Romantic" w:hAnsi="Romantic"/>
          <w:b/>
          <w:sz w:val="24"/>
        </w:rPr>
      </w:r>
    </w:p>
    <w:p>
      <w:pPr>
        <w:pStyle w:val="Normal"/>
        <w:rPr>
          <w:rFonts w:ascii="Romantic" w:hAnsi="Romantic" w:cs="Romantic"/>
          <w:b/>
          <w:b/>
          <w:sz w:val="24"/>
          <w:lang w:val="en-US" w:eastAsia="en-US"/>
        </w:rPr>
      </w:pPr>
      <w:r>
        <w:rPr>
          <w:rFonts w:cs="Romantic" w:ascii="Romantic" w:hAnsi="Romantic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1295400" cy="726440"/>
                <wp:effectExtent l="0" t="0" r="0" b="0"/>
                <wp:wrapSquare wrapText="bothSides"/>
                <wp:docPr id="7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omantic" w:hAnsi="Romantic" w:cs="Romant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</w:rPr>
                                    <w:t>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omantic" w:hAnsi="Romantic" w:cs="Romant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</w:rPr>
                                    <w:t>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mantic" w:hAnsi="Romantic" w:cs="Romant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</w:rPr>
                                    <w:t>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omantic" w:hAnsi="Romantic" w:cs="Romant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</w:rPr>
                                    <w:t>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Romantic" w:hAnsi="Romantic" w:cs="Romant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Romantic" w:hAnsi="Romantic" w:cs="Romant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Romantic" w:hAnsi="Romantic" w:cs="Romant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Romantic" w:hAnsi="Romantic" w:cs="Romant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Romantic" w:hAnsi="Romantic" w:cs="Romant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Romantic" w:hAnsi="Romantic" w:cs="Romant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omantic" w:hAnsi="Romantic" w:cs="Romant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</w:rPr>
                                    <w:t>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omantic" w:hAnsi="Romantic" w:cs="Romantic"/>
                                      <w:sz w:val="24"/>
                                      <w:highlight w:val="darkGray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  <w:highlight w:val="darkGray"/>
                                    </w:rPr>
                                    <w:t>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57.2pt;mso-wrap-distance-left:9pt;mso-wrap-distance-right:9pt;mso-wrap-distance-top:0pt;mso-wrap-distance-bottom:0pt;margin-top:6.7pt;mso-position-vertical-relative:text;margin-left:15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0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Romantic" w:hAnsi="Romantic" w:cs="Romantic"/>
                                <w:sz w:val="24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</w:rPr>
                              <w:t>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Romantic" w:hAnsi="Romantic" w:cs="Romantic"/>
                                <w:sz w:val="24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</w:rPr>
                              <w:t>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omantic" w:hAnsi="Romantic" w:cs="Romantic"/>
                                <w:sz w:val="24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</w:rPr>
                              <w:t>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Romantic" w:hAnsi="Romantic" w:cs="Romantic"/>
                                <w:sz w:val="24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</w:rPr>
                              <w:t>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Romantic" w:hAnsi="Romantic" w:cs="Romantic"/>
                                <w:sz w:val="24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Romantic" w:hAnsi="Romantic" w:cs="Romantic"/>
                                <w:sz w:val="24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Romantic" w:hAnsi="Romantic" w:cs="Romantic"/>
                                <w:sz w:val="24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Romantic" w:hAnsi="Romantic" w:cs="Romantic"/>
                                <w:sz w:val="24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Romantic" w:hAnsi="Romantic" w:cs="Romantic"/>
                                <w:sz w:val="24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Romantic" w:hAnsi="Romantic" w:cs="Romantic"/>
                                <w:sz w:val="24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Romantic" w:hAnsi="Romantic" w:cs="Romantic"/>
                                <w:sz w:val="24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</w:rPr>
                              <w:t>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Romantic" w:hAnsi="Romantic" w:cs="Romantic"/>
                                <w:sz w:val="24"/>
                                <w:highlight w:val="darkGray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  <w:highlight w:val="darkGray"/>
                              </w:rPr>
                              <w:t>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1520190" cy="7677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76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输入</w:t>
                            </w:r>
                            <w:r>
                              <w:rPr>
                                <w:bCs/>
                              </w:rPr>
                              <w:t>2</w:t>
                            </w:r>
                            <w:r>
                              <w:rPr>
                                <w:bCs/>
                              </w:rPr>
                              <w:t>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pt;height:60.45pt;mso-wrap-distance-left:9.05pt;mso-wrap-distance-right:9.05pt;mso-wrap-distance-top:0pt;mso-wrap-distance-bottom:0pt;margin-top:9.1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>输入</w:t>
                      </w:r>
                      <w:r>
                        <w:rPr>
                          <w:bCs/>
                        </w:rPr>
                        <w:t>2</w:t>
                      </w:r>
                      <w:r>
                        <w:rPr>
                          <w:bCs/>
                        </w:rPr>
                        <w:t>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3764280</wp:posOffset>
                </wp:positionH>
                <wp:positionV relativeFrom="paragraph">
                  <wp:posOffset>91440</wp:posOffset>
                </wp:positionV>
                <wp:extent cx="1339215" cy="7600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76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保存</w:t>
                            </w:r>
                            <w:r>
                              <w:rPr/>
                              <w:t>Cd04</w:t>
                            </w:r>
                            <w:r>
                              <w:rPr/>
                              <w:t>值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开始设定</w:t>
                            </w:r>
                            <w:r>
                              <w:rPr/>
                              <w:t>Cd05</w:t>
                            </w:r>
                            <w:r>
                              <w:rPr/>
                              <w:t>。原值为</w:t>
                            </w:r>
                            <w:r>
                              <w:rPr/>
                              <w:t>12s,</w:t>
                            </w:r>
                            <w:r>
                              <w:rPr/>
                              <w:t>末位闪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5pt;height:59.85pt;mso-wrap-distance-left:9.05pt;mso-wrap-distance-right:9.05pt;mso-wrap-distance-top:0pt;mso-wrap-distance-bottom:0pt;margin-top:7.2pt;mso-position-vertical-relative:text;margin-left:29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保存</w:t>
                      </w:r>
                      <w:r>
                        <w:rPr/>
                        <w:t>Cd04</w:t>
                      </w:r>
                      <w:r>
                        <w:rPr/>
                        <w:t>值</w:t>
                      </w:r>
                      <w:r>
                        <w:rPr/>
                        <w:t>,</w:t>
                      </w:r>
                      <w:r>
                        <w:rPr/>
                        <w:t>开始设定</w:t>
                      </w:r>
                      <w:r>
                        <w:rPr/>
                        <w:t>Cd05</w:t>
                      </w:r>
                      <w:r>
                        <w:rPr/>
                        <w:t>。原值为</w:t>
                      </w:r>
                      <w:r>
                        <w:rPr/>
                        <w:t>12s,</w:t>
                      </w:r>
                      <w:r>
                        <w:rPr/>
                        <w:t>末位闪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Romantic" w:hAnsi="Romantic" w:cs="Romantic"/>
          <w:b/>
          <w:b/>
          <w:sz w:val="24"/>
        </w:rPr>
      </w:pPr>
      <w:r>
        <w:rPr>
          <w:rFonts w:cs="Romantic" w:ascii="Romantic" w:hAnsi="Romantic"/>
          <w:b/>
          <w:sz w:val="24"/>
        </w:rPr>
      </w:r>
    </w:p>
    <w:p>
      <w:pPr>
        <w:pStyle w:val="Normal"/>
        <w:rPr>
          <w:rFonts w:ascii="Romantic" w:hAnsi="Romantic" w:cs="Romantic"/>
          <w:b/>
          <w:b/>
          <w:sz w:val="24"/>
        </w:rPr>
      </w:pPr>
      <w:r>
        <w:rPr>
          <w:rFonts w:cs="Romantic" w:ascii="Romantic" w:hAnsi="Romantic"/>
          <w:b/>
          <w:sz w:val="24"/>
        </w:rPr>
      </w:r>
    </w:p>
    <w:p>
      <w:pPr>
        <w:pStyle w:val="Normal"/>
        <w:rPr>
          <w:rFonts w:ascii="Romantic" w:hAnsi="Romantic" w:cs="Romantic"/>
          <w:b/>
          <w:b/>
          <w:sz w:val="24"/>
        </w:rPr>
      </w:pPr>
      <w:r>
        <w:rPr>
          <w:rFonts w:cs="Romantic" w:ascii="Romantic" w:hAnsi="Romantic"/>
          <w:b/>
          <w:sz w:val="24"/>
        </w:rPr>
      </w:r>
    </w:p>
    <w:p>
      <w:pPr>
        <w:pStyle w:val="Normal"/>
        <w:rPr>
          <w:rFonts w:ascii="Romantic" w:hAnsi="Romantic" w:cs="Romantic"/>
          <w:b/>
          <w:b/>
          <w:sz w:val="24"/>
          <w:lang w:val="en-US" w:eastAsia="en-US"/>
        </w:rPr>
      </w:pPr>
      <w:r>
        <w:rPr>
          <w:rFonts w:cs="Romantic" w:ascii="Romantic" w:hAnsi="Romantic"/>
          <w:b/>
          <w:sz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column">
                  <wp:posOffset>247650</wp:posOffset>
                </wp:positionH>
                <wp:positionV relativeFrom="paragraph">
                  <wp:posOffset>59055</wp:posOffset>
                </wp:positionV>
                <wp:extent cx="1302385" cy="325120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2480" cy="325080"/>
                          <a:chOff x="0" y="0"/>
                          <a:chExt cx="1302480" cy="32508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130248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360" y="35640"/>
                            <a:ext cx="181080" cy="7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36360"/>
                            <a:ext cx="180360" cy="7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36360"/>
                            <a:ext cx="181080" cy="7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181080"/>
                            <a:ext cx="181080" cy="7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181080"/>
                            <a:ext cx="180360" cy="7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181080"/>
                            <a:ext cx="181080" cy="7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5pt;margin-top:4.65pt;width:102.55pt;height:25.6pt" coordorigin="390,93" coordsize="2051,512">
                <v:rect id="shape_0" stroked="f" o:allowincell="f" style="position:absolute;left:390;top:93;width:2050;height:511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504;top:149;width:284;height:11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black" stroked="t" o:allowincell="f" style="position:absolute;left:1302;top:150;width:283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stroked="t" o:allowincell="f" style="position:absolute;left:2099;top:150;width:284;height:11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04;top:378;width:284;height:11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302;top:378;width:283;height:11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black" stroked="t" o:allowincell="f" style="position:absolute;left:2099;top:378;width:284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Romantic" w:hAnsi="Romantic" w:cs="Romantic"/>
          <w:b/>
          <w:b/>
          <w:sz w:val="24"/>
        </w:rPr>
      </w:pPr>
      <w:r>
        <w:rPr>
          <w:rFonts w:cs="Romantic" w:ascii="Romantic" w:hAnsi="Romantic"/>
          <w:b/>
          <w:sz w:val="24"/>
        </w:rPr>
      </w:r>
    </w:p>
    <w:p>
      <w:pPr>
        <w:pStyle w:val="Normal"/>
        <w:rPr>
          <w:rFonts w:ascii="Romantic" w:hAnsi="Romantic" w:cs="Romantic"/>
          <w:b/>
          <w:b/>
          <w:sz w:val="24"/>
          <w:lang w:val="en-US" w:eastAsia="en-US"/>
        </w:rPr>
      </w:pPr>
      <w:r>
        <w:rPr>
          <w:rFonts w:cs="Romantic" w:ascii="Romantic" w:hAnsi="Romantic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margin">
                  <wp:align>center</wp:align>
                </wp:positionH>
                <wp:positionV relativeFrom="paragraph">
                  <wp:posOffset>38735</wp:posOffset>
                </wp:positionV>
                <wp:extent cx="1295400" cy="726440"/>
                <wp:effectExtent l="0" t="0" r="0" b="0"/>
                <wp:wrapSquare wrapText="bothSides"/>
                <wp:docPr id="8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omantic" w:hAnsi="Romantic" w:cs="Romant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</w:rPr>
                                    <w:t>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omantic" w:hAnsi="Romantic" w:cs="Romant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</w:rPr>
                                    <w:t>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mantic" w:hAnsi="Romantic" w:cs="Romant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</w:rPr>
                                    <w:t>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omantic" w:hAnsi="Romantic" w:cs="Romant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</w:rPr>
                                    <w:t>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Romantic" w:hAnsi="Romantic" w:cs="Romant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Romantic" w:hAnsi="Romantic" w:cs="Romant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Romantic" w:hAnsi="Romantic" w:cs="Romant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Romantic" w:hAnsi="Romantic" w:cs="Romant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Romantic" w:hAnsi="Romantic" w:cs="Romant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Romantic" w:hAnsi="Romantic" w:cs="Romant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omantic" w:hAnsi="Romantic" w:cs="Romantic"/>
                                      <w:sz w:val="24"/>
                                      <w:highlight w:val="darkGray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  <w:highlight w:val="darkGray"/>
                                    </w:rPr>
                                    <w:t>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omantic" w:hAnsi="Romantic" w:cs="Romant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</w:rPr>
                                    <w:t>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57.2pt;mso-wrap-distance-left:9pt;mso-wrap-distance-right:9pt;mso-wrap-distance-top:0pt;mso-wrap-distance-bottom:0pt;margin-top:3.05pt;mso-position-vertical-relative:text;margin-left:15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0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Romantic" w:hAnsi="Romantic" w:cs="Romantic"/>
                                <w:sz w:val="24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</w:rPr>
                              <w:t>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Romantic" w:hAnsi="Romantic" w:cs="Romantic"/>
                                <w:sz w:val="24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</w:rPr>
                              <w:t>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omantic" w:hAnsi="Romantic" w:cs="Romantic"/>
                                <w:sz w:val="24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</w:rPr>
                              <w:t>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Romantic" w:hAnsi="Romantic" w:cs="Romantic"/>
                                <w:sz w:val="24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</w:rPr>
                              <w:t>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Romantic" w:hAnsi="Romantic" w:cs="Romantic"/>
                                <w:sz w:val="24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Romantic" w:hAnsi="Romantic" w:cs="Romantic"/>
                                <w:sz w:val="24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Romantic" w:hAnsi="Romantic" w:cs="Romantic"/>
                                <w:sz w:val="24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Romantic" w:hAnsi="Romantic" w:cs="Romantic"/>
                                <w:sz w:val="24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Romantic" w:hAnsi="Romantic" w:cs="Romantic"/>
                                <w:sz w:val="24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Romantic" w:hAnsi="Romantic" w:cs="Romantic"/>
                                <w:sz w:val="24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Romantic" w:hAnsi="Romantic" w:cs="Romantic"/>
                                <w:sz w:val="24"/>
                                <w:highlight w:val="darkGray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  <w:highlight w:val="darkGray"/>
                              </w:rPr>
                              <w:t>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Romantic" w:hAnsi="Romantic" w:cs="Romantic"/>
                                <w:sz w:val="24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</w:rPr>
                              <w:t>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36195</wp:posOffset>
                </wp:positionH>
                <wp:positionV relativeFrom="paragraph">
                  <wp:posOffset>154305</wp:posOffset>
                </wp:positionV>
                <wp:extent cx="1085850" cy="5791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减小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次，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换位</w:t>
                            </w:r>
                            <w:r>
                              <w:rPr/>
                              <w:t>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增加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45.6pt;mso-wrap-distance-left:9.05pt;mso-wrap-distance-right:9.05pt;mso-wrap-distance-top:0pt;mso-wrap-distance-bottom:0pt;margin-top:12.15pt;mso-position-vertical-relative:text;margin-left:2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减小</w:t>
                      </w:r>
                      <w:r>
                        <w:rPr/>
                        <w:t>2</w:t>
                      </w:r>
                      <w:r>
                        <w:rPr/>
                        <w:t>次，</w:t>
                      </w:r>
                      <w:r>
                        <w:rPr>
                          <w:b/>
                          <w:u w:val="single"/>
                        </w:rPr>
                        <w:t>换位</w:t>
                      </w:r>
                      <w:r>
                        <w:rPr/>
                        <w:t>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增加</w:t>
                      </w:r>
                      <w:r>
                        <w:rPr/>
                        <w:t>2</w:t>
                      </w:r>
                      <w:r>
                        <w:rPr/>
                        <w:t>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3764280</wp:posOffset>
                </wp:positionH>
                <wp:positionV relativeFrom="paragraph">
                  <wp:posOffset>24765</wp:posOffset>
                </wp:positionV>
                <wp:extent cx="1339215" cy="7600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76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多次键操作，数字改为</w:t>
                            </w:r>
                            <w:r>
                              <w:rPr/>
                              <w:t>2um</w:t>
                            </w:r>
                            <w:r>
                              <w:rPr/>
                              <w:t>，辅显示器第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位闪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5pt;height:59.85pt;mso-wrap-distance-left:9.05pt;mso-wrap-distance-right:9.05pt;mso-wrap-distance-top:0pt;mso-wrap-distance-bottom:0pt;margin-top:1.95pt;mso-position-vertical-relative:text;margin-left:29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多次键操作，数字改为</w:t>
                      </w:r>
                      <w:r>
                        <w:rPr/>
                        <w:t>2um</w:t>
                      </w:r>
                      <w:r>
                        <w:rPr/>
                        <w:t>，辅显示器第</w:t>
                      </w:r>
                      <w:r>
                        <w:rPr/>
                        <w:t>5</w:t>
                      </w:r>
                      <w:r>
                        <w:rPr/>
                        <w:t>位闪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Romantic" w:hAnsi="Romantic" w:cs="Romantic"/>
          <w:b/>
          <w:b/>
          <w:sz w:val="24"/>
        </w:rPr>
      </w:pPr>
      <w:r>
        <w:rPr>
          <w:rFonts w:cs="Romantic" w:ascii="Romantic" w:hAnsi="Romantic"/>
          <w:b/>
          <w:sz w:val="24"/>
        </w:rPr>
      </w:r>
    </w:p>
    <w:p>
      <w:pPr>
        <w:pStyle w:val="Normal"/>
        <w:rPr>
          <w:rFonts w:ascii="Romantic" w:hAnsi="Romantic" w:cs="Romantic"/>
          <w:b/>
          <w:b/>
          <w:sz w:val="24"/>
        </w:rPr>
      </w:pPr>
      <w:r>
        <w:rPr>
          <w:rFonts w:cs="Romantic" w:ascii="Romantic" w:hAnsi="Romantic"/>
          <w:b/>
          <w:sz w:val="24"/>
        </w:rPr>
      </w:r>
    </w:p>
    <w:p>
      <w:pPr>
        <w:pStyle w:val="Normal"/>
        <w:rPr>
          <w:rFonts w:ascii="Romantic" w:hAnsi="Romantic" w:cs="Romantic"/>
          <w:b/>
          <w:b/>
          <w:sz w:val="24"/>
        </w:rPr>
      </w:pPr>
      <w:r>
        <w:rPr>
          <w:rFonts w:cs="Romantic" w:ascii="Romantic" w:hAnsi="Romantic"/>
          <w:b/>
          <w:sz w:val="24"/>
        </w:rPr>
      </w:r>
    </w:p>
    <w:p>
      <w:pPr>
        <w:pStyle w:val="Normal"/>
        <w:rPr>
          <w:rFonts w:ascii="Romantic" w:hAnsi="Romantic" w:cs="Romantic"/>
          <w:b/>
          <w:b/>
          <w:sz w:val="24"/>
          <w:lang w:val="en-US" w:eastAsia="en-US"/>
        </w:rPr>
      </w:pPr>
      <w:r>
        <w:rPr>
          <w:rFonts w:cs="Romantic" w:ascii="Romantic" w:hAnsi="Romantic"/>
          <w:b/>
          <w:sz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column">
                  <wp:posOffset>1918335</wp:posOffset>
                </wp:positionH>
                <wp:positionV relativeFrom="paragraph">
                  <wp:posOffset>45720</wp:posOffset>
                </wp:positionV>
                <wp:extent cx="1302385" cy="325120"/>
                <wp:effectExtent l="0" t="0" r="4445" b="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2480" cy="325080"/>
                          <a:chOff x="0" y="0"/>
                          <a:chExt cx="1302480" cy="32508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130248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360" y="35640"/>
                            <a:ext cx="181080" cy="7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36360"/>
                            <a:ext cx="180360" cy="7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880" y="47160"/>
                            <a:ext cx="181080" cy="7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181080"/>
                            <a:ext cx="181080" cy="7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181080"/>
                            <a:ext cx="180360" cy="7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1400" y="181080"/>
                            <a:ext cx="181080" cy="7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05pt;margin-top:3.6pt;width:102.55pt;height:25.6pt" coordorigin="3021,72" coordsize="2051,512">
                <v:rect id="shape_0" stroked="f" o:allowincell="f" style="position:absolute;left:3021;top:72;width:2050;height:511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3135;top:128;width:284;height:11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black" stroked="t" o:allowincell="f" style="position:absolute;left:3933;top:129;width:283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stroked="t" o:allowincell="f" style="position:absolute;left:4769;top:146;width:284;height:11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135;top:357;width:284;height:11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933;top:357;width:283;height:11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black" stroked="t" o:allowincell="f" style="position:absolute;left:4787;top:357;width:284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Romantic" w:hAnsi="Romantic" w:cs="Romantic"/>
          <w:b/>
          <w:b/>
          <w:sz w:val="24"/>
        </w:rPr>
      </w:pPr>
      <w:r>
        <w:rPr>
          <w:rFonts w:cs="Romantic" w:ascii="Romantic" w:hAnsi="Romantic"/>
          <w:b/>
          <w:sz w:val="24"/>
        </w:rPr>
      </w:r>
    </w:p>
    <w:p>
      <w:pPr>
        <w:pStyle w:val="Normal"/>
        <w:rPr>
          <w:rFonts w:ascii="Romantic" w:hAnsi="Romantic" w:cs="Romantic"/>
          <w:b/>
          <w:b/>
          <w:sz w:val="24"/>
        </w:rPr>
      </w:pPr>
      <w:r>
        <w:rPr>
          <w:rFonts w:cs="Romantic" w:ascii="Romantic" w:hAnsi="Romantic"/>
          <w:b/>
          <w:sz w:val="24"/>
        </w:rPr>
      </w:r>
    </w:p>
    <w:p>
      <w:pPr>
        <w:pStyle w:val="Normal"/>
        <w:ind w:firstLine="118"/>
        <w:rPr>
          <w:rFonts w:ascii="Romantic" w:hAnsi="Romantic" w:cs="Romantic"/>
          <w:b/>
          <w:b/>
          <w:sz w:val="24"/>
        </w:rPr>
      </w:pPr>
      <w:r>
        <w:rPr>
          <w:rFonts w:ascii="Romantic" w:hAnsi="Romantic" w:cs="Romantic"/>
          <w:b/>
          <w:sz w:val="24"/>
        </w:rPr>
        <w:t>操作显示说明</w:t>
      </w:r>
    </w:p>
    <w:p>
      <w:pPr>
        <w:pStyle w:val="Normal"/>
        <w:rPr>
          <w:rFonts w:ascii="Romantic" w:hAnsi="Romantic" w:cs="Romantic"/>
          <w:b/>
          <w:b/>
          <w:sz w:val="24"/>
        </w:rPr>
      </w:pPr>
      <w:r>
        <w:rPr>
          <w:rFonts w:cs="Romantic" w:ascii="Romantic" w:hAnsi="Romantic"/>
          <w:b/>
          <w:sz w:val="24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Romantic" w:hAnsi="Romantic" w:cs="Romantic"/>
          <w:b/>
          <w:b/>
          <w:sz w:val="24"/>
        </w:rPr>
      </w:pPr>
      <w:bookmarkStart w:id="13" w:name="__RefHeading___Toc198606552"/>
      <w:bookmarkEnd w:id="13"/>
      <w:r>
        <w:rPr>
          <w:rFonts w:ascii="Romantic" w:hAnsi="Romantic" w:cs="Romantic"/>
          <w:b/>
          <w:sz w:val="24"/>
        </w:rPr>
        <w:t>（）、设置显示及控制方式</w:t>
      </w:r>
    </w:p>
    <w:p>
      <w:pPr>
        <w:pStyle w:val="Normal"/>
        <w:rPr>
          <w:rFonts w:ascii="Romantic" w:hAnsi="Romantic" w:cs="Romantic"/>
          <w:b/>
          <w:b/>
          <w:sz w:val="24"/>
          <w:lang w:val="en-US" w:eastAsia="en-US"/>
        </w:rPr>
      </w:pPr>
      <w:r>
        <w:rPr>
          <w:rFonts w:cs="Romantic" w:ascii="Romantic" w:hAnsi="Romantic"/>
          <w:b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3800475</wp:posOffset>
                </wp:positionH>
                <wp:positionV relativeFrom="paragraph">
                  <wp:posOffset>129540</wp:posOffset>
                </wp:positionV>
                <wp:extent cx="1339215" cy="10496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1049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保存</w:t>
                            </w:r>
                            <w:r>
                              <w:rPr/>
                              <w:t>Cd05</w:t>
                            </w:r>
                            <w:r>
                              <w:rPr/>
                              <w:t>值，开始设置</w:t>
                            </w:r>
                            <w:r>
                              <w:rPr/>
                              <w:t>Cd06</w:t>
                            </w:r>
                            <w:r>
                              <w:rPr/>
                              <w:t>值，原值为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，末位闪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5pt;height:82.65pt;mso-wrap-distance-left:9.05pt;mso-wrap-distance-right:9.05pt;mso-wrap-distance-top:0pt;mso-wrap-distance-bottom:0pt;margin-top:10.2pt;mso-position-vertical-relative:text;margin-left:29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保存</w:t>
                      </w:r>
                      <w:r>
                        <w:rPr/>
                        <w:t>Cd05</w:t>
                      </w:r>
                      <w:r>
                        <w:rPr/>
                        <w:t>值，开始设置</w:t>
                      </w:r>
                      <w:r>
                        <w:rPr/>
                        <w:t>Cd06</w:t>
                      </w:r>
                      <w:r>
                        <w:rPr/>
                        <w:t>值，原值为</w:t>
                      </w:r>
                      <w:r>
                        <w:rPr/>
                        <w:t>11</w:t>
                      </w:r>
                      <w:r>
                        <w:rPr/>
                        <w:t>，末位闪动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Romantic" w:hAnsi="Romantic" w:cs="Romantic"/>
          <w:b/>
          <w:b/>
          <w:sz w:val="24"/>
          <w:lang w:val="en-US" w:eastAsia="en-US"/>
        </w:rPr>
      </w:pPr>
      <w:r>
        <w:rPr>
          <w:rFonts w:cs="Romantic" w:ascii="Romantic" w:hAnsi="Romantic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align>center</wp:align>
                </wp:positionH>
                <wp:positionV relativeFrom="paragraph">
                  <wp:posOffset>-71120</wp:posOffset>
                </wp:positionV>
                <wp:extent cx="1295400" cy="553720"/>
                <wp:effectExtent l="0" t="0" r="0" b="0"/>
                <wp:wrapSquare wrapText="bothSides"/>
                <wp:docPr id="8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omantic" w:hAnsi="Romantic" w:cs="Romant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</w:rPr>
                                    <w:t>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omantic" w:hAnsi="Romantic" w:cs="Romant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</w:rPr>
                                    <w:t>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mantic" w:hAnsi="Romantic" w:cs="Romant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</w:rPr>
                                    <w:t>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omantic" w:hAnsi="Romantic" w:cs="Romant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</w:rPr>
                                    <w:t>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Romantic" w:hAnsi="Romantic" w:cs="Romant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Romantic" w:hAnsi="Romantic" w:cs="Romant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Romantic" w:hAnsi="Romantic" w:cs="Romant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Romantic" w:hAnsi="Romantic" w:cs="Romant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Romantic" w:hAnsi="Romantic" w:cs="Romant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Romantic" w:hAnsi="Romantic" w:cs="Romant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omantic" w:hAnsi="Romantic" w:cs="Romant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</w:rPr>
                                    <w:t>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omantic" w:hAnsi="Romantic" w:cs="Romantic"/>
                                      <w:sz w:val="24"/>
                                      <w:highlight w:val="darkGray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  <w:highlight w:val="darkGray"/>
                                    </w:rPr>
                                    <w:t>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43.6pt;mso-wrap-distance-left:9.05pt;mso-wrap-distance-right:9.05pt;mso-wrap-distance-top:0pt;mso-wrap-distance-bottom:0pt;margin-top:-5.6pt;mso-position-vertical-relative:text;margin-left:15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0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442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Romantic" w:hAnsi="Romantic" w:cs="Romantic"/>
                                <w:sz w:val="24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</w:rPr>
                              <w:t>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Romantic" w:hAnsi="Romantic" w:cs="Romantic"/>
                                <w:sz w:val="24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</w:rPr>
                              <w:t>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omantic" w:hAnsi="Romantic" w:cs="Romantic"/>
                                <w:sz w:val="24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</w:rPr>
                              <w:t>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Romantic" w:hAnsi="Romantic" w:cs="Romantic"/>
                                <w:sz w:val="24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</w:rPr>
                              <w:t>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Romantic" w:hAnsi="Romantic" w:cs="Romantic"/>
                                <w:sz w:val="24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Romantic" w:hAnsi="Romantic" w:cs="Romantic"/>
                                <w:sz w:val="24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Romantic" w:hAnsi="Romantic" w:cs="Romantic"/>
                                <w:sz w:val="24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Romantic" w:hAnsi="Romantic" w:cs="Romantic"/>
                                <w:sz w:val="24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Romantic" w:hAnsi="Romantic" w:cs="Romantic"/>
                                <w:sz w:val="24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Romantic" w:hAnsi="Romantic" w:cs="Romantic"/>
                                <w:sz w:val="24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Romantic" w:hAnsi="Romantic" w:cs="Romantic"/>
                                <w:sz w:val="24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</w:rPr>
                              <w:t>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Romantic" w:hAnsi="Romantic" w:cs="Romantic"/>
                                <w:sz w:val="24"/>
                                <w:highlight w:val="darkGray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  <w:highlight w:val="darkGray"/>
                              </w:rPr>
                              <w:t>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108585</wp:posOffset>
                </wp:positionH>
                <wp:positionV relativeFrom="paragraph">
                  <wp:posOffset>36195</wp:posOffset>
                </wp:positionV>
                <wp:extent cx="1520190" cy="7677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76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输入</w:t>
                            </w:r>
                            <w:r>
                              <w:rPr>
                                <w:bCs/>
                              </w:rPr>
                              <w:t>2</w:t>
                            </w:r>
                            <w:r>
                              <w:rPr>
                                <w:bCs/>
                              </w:rPr>
                              <w:t>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pt;height:60.45pt;mso-wrap-distance-left:9.05pt;mso-wrap-distance-right:9.05pt;mso-wrap-distance-top:0pt;mso-wrap-distance-bottom:0pt;margin-top:2.85pt;mso-position-vertical-relative:text;margin-left: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>输入</w:t>
                      </w:r>
                      <w:r>
                        <w:rPr>
                          <w:bCs/>
                        </w:rPr>
                        <w:t>2</w:t>
                      </w:r>
                      <w:r>
                        <w:rPr>
                          <w:bCs/>
                        </w:rPr>
                        <w:t>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Romantic" w:hAnsi="Romantic" w:cs="Romantic"/>
          <w:b/>
          <w:b/>
          <w:sz w:val="24"/>
        </w:rPr>
      </w:pPr>
      <w:r>
        <w:rPr>
          <w:rFonts w:cs="Romantic" w:ascii="Romantic" w:hAnsi="Romantic"/>
          <w:b/>
          <w:sz w:val="24"/>
        </w:rPr>
      </w:r>
    </w:p>
    <w:p>
      <w:pPr>
        <w:pStyle w:val="Normal"/>
        <w:rPr>
          <w:rFonts w:ascii="Romantic" w:hAnsi="Romantic" w:cs="Romantic"/>
          <w:b/>
          <w:b/>
          <w:sz w:val="24"/>
          <w:lang w:val="en-US" w:eastAsia="en-US"/>
        </w:rPr>
      </w:pPr>
      <w:r>
        <w:rPr>
          <w:rFonts w:cs="Romantic" w:ascii="Romantic" w:hAnsi="Romantic"/>
          <w:b/>
          <w:sz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column">
                  <wp:posOffset>-1439545</wp:posOffset>
                </wp:positionH>
                <wp:positionV relativeFrom="paragraph">
                  <wp:posOffset>109855</wp:posOffset>
                </wp:positionV>
                <wp:extent cx="1302385" cy="325120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2480" cy="325080"/>
                          <a:chOff x="0" y="0"/>
                          <a:chExt cx="1302480" cy="32508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130248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3080" y="35640"/>
                            <a:ext cx="181080" cy="7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360"/>
                            <a:ext cx="180360" cy="7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36360"/>
                            <a:ext cx="181080" cy="7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181080"/>
                            <a:ext cx="181080" cy="7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181080"/>
                            <a:ext cx="180360" cy="7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181080"/>
                            <a:ext cx="181080" cy="7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3.35pt;margin-top:8.65pt;width:102.55pt;height:25.6pt" coordorigin="-2267,173" coordsize="2051,512">
                <v:rect id="shape_0" stroked="f" o:allowincell="f" style="position:absolute;left:-2267;top:173;width:2050;height:511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-2152;top:229;width:284;height:11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black" stroked="t" o:allowincell="f" style="position:absolute;left:-1354;top:230;width:283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stroked="t" o:allowincell="f" style="position:absolute;left:-557;top:230;width:284;height:11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-2152;top:458;width:284;height:11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-1354;top:458;width:283;height:11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black" stroked="t" o:allowincell="f" style="position:absolute;left:-557;top:458;width:284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Romantic" w:hAnsi="Romantic" w:cs="Romantic"/>
          <w:b/>
          <w:b/>
          <w:sz w:val="24"/>
        </w:rPr>
      </w:pPr>
      <w:r>
        <w:rPr>
          <w:rFonts w:cs="Romantic" w:ascii="Romantic" w:hAnsi="Romantic"/>
          <w:b/>
          <w:sz w:val="24"/>
        </w:rPr>
      </w:r>
    </w:p>
    <w:p>
      <w:pPr>
        <w:pStyle w:val="Normal"/>
        <w:spacing w:before="156" w:after="156"/>
        <w:rPr>
          <w:rFonts w:ascii="Romantic" w:hAnsi="Romantic" w:cs="Romantic"/>
          <w:b/>
          <w:b/>
          <w:sz w:val="24"/>
          <w:lang w:val="en-US" w:eastAsia="en-US"/>
        </w:rPr>
      </w:pPr>
      <w:r>
        <w:rPr>
          <w:rFonts w:cs="Romantic" w:ascii="Romantic" w:hAnsi="Romantic"/>
          <w:b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column">
                  <wp:posOffset>0</wp:posOffset>
                </wp:positionH>
                <wp:positionV relativeFrom="paragraph">
                  <wp:posOffset>226695</wp:posOffset>
                </wp:positionV>
                <wp:extent cx="1483995" cy="796290"/>
                <wp:effectExtent l="0" t="0" r="0" b="0"/>
                <wp:wrapNone/>
                <wp:docPr id="8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增加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次，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换位</w:t>
                            </w:r>
                            <w:r>
                              <w:rPr/>
                              <w:t>，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减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5pt;height:62.7pt;mso-wrap-distance-left:9.05pt;mso-wrap-distance-right:9.05pt;mso-wrap-distance-top:0pt;mso-wrap-distance-bottom:0pt;margin-top:17.8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增加</w:t>
                      </w:r>
                      <w:r>
                        <w:rPr/>
                        <w:t>2</w:t>
                      </w:r>
                      <w:r>
                        <w:rPr/>
                        <w:t>次，</w:t>
                      </w:r>
                      <w:r>
                        <w:rPr>
                          <w:b/>
                          <w:u w:val="single"/>
                        </w:rPr>
                        <w:t>换位</w:t>
                      </w:r>
                      <w:r>
                        <w:rPr/>
                        <w:t>，</w:t>
                      </w:r>
                      <w:r>
                        <w:rPr>
                          <w:b/>
                          <w:u w:val="single"/>
                        </w:rPr>
                        <w:t>减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column">
                  <wp:posOffset>3872865</wp:posOffset>
                </wp:positionH>
                <wp:positionV relativeFrom="paragraph">
                  <wp:posOffset>226695</wp:posOffset>
                </wp:positionV>
                <wp:extent cx="1266825" cy="79629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经键操作，数字修改为</w:t>
                            </w:r>
                            <w:r>
                              <w:rPr/>
                              <w:t>03</w:t>
                            </w:r>
                            <w:r>
                              <w:rPr/>
                              <w:t>，辅显示器末位闪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62.7pt;mso-wrap-distance-left:9.05pt;mso-wrap-distance-right:9.05pt;mso-wrap-distance-top:0pt;mso-wrap-distance-bottom:0pt;margin-top:17.85pt;mso-position-vertical-relative:text;margin-left:30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经键操作，数字修改为</w:t>
                      </w:r>
                      <w:r>
                        <w:rPr/>
                        <w:t>03</w:t>
                      </w:r>
                      <w:r>
                        <w:rPr/>
                        <w:t>，辅显示器末位闪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6" w:after="156"/>
        <w:rPr>
          <w:rFonts w:ascii="Romantic" w:hAnsi="Romantic" w:cs="Romantic"/>
          <w:b/>
          <w:b/>
          <w:sz w:val="24"/>
          <w:lang w:val="en-US" w:eastAsia="en-US"/>
        </w:rPr>
      </w:pPr>
      <w:r>
        <w:rPr>
          <w:rFonts w:cs="Romantic" w:ascii="Romantic" w:hAnsi="Romantic"/>
          <w:b/>
          <w:sz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column">
                  <wp:posOffset>1884045</wp:posOffset>
                </wp:positionH>
                <wp:positionV relativeFrom="paragraph">
                  <wp:posOffset>310515</wp:posOffset>
                </wp:positionV>
                <wp:extent cx="1302385" cy="325120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2480" cy="325080"/>
                          <a:chOff x="0" y="0"/>
                          <a:chExt cx="1302480" cy="32508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0" y="0"/>
                            <a:ext cx="130248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360" y="35640"/>
                            <a:ext cx="181080" cy="7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36360"/>
                            <a:ext cx="180360" cy="7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36360"/>
                            <a:ext cx="181080" cy="7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181080"/>
                            <a:ext cx="181080" cy="7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181080"/>
                            <a:ext cx="180360" cy="7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181080"/>
                            <a:ext cx="181080" cy="7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35pt;margin-top:24.45pt;width:102.55pt;height:25.6pt" coordorigin="2967,489" coordsize="2051,512">
                <v:rect id="shape_0" stroked="f" o:allowincell="f" style="position:absolute;left:2967;top:489;width:2050;height:511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3081;top:545;width:284;height:11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black" stroked="t" o:allowincell="f" style="position:absolute;left:3879;top:547;width:283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stroked="t" o:allowincell="f" style="position:absolute;left:4675;top:547;width:284;height:11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081;top:774;width:284;height:11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879;top:774;width:283;height:11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black" stroked="t" o:allowincell="f" style="position:absolute;left:4675;top:774;width:284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align>center</wp:align>
                </wp:positionH>
                <wp:positionV relativeFrom="paragraph">
                  <wp:posOffset>-71120</wp:posOffset>
                </wp:positionV>
                <wp:extent cx="1295400" cy="559435"/>
                <wp:effectExtent l="0" t="0" r="0" b="0"/>
                <wp:wrapSquare wrapText="bothSides"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55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omantic" w:hAnsi="Romantic" w:cs="Romant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</w:rPr>
                                    <w:t>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omantic" w:hAnsi="Romantic" w:cs="Romant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</w:rPr>
                                    <w:t>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mantic" w:hAnsi="Romantic" w:cs="Romant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</w:rPr>
                                    <w:t>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omantic" w:hAnsi="Romantic" w:cs="Romant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</w:rPr>
                                    <w:t>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Romantic" w:hAnsi="Romantic" w:cs="Romant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Romantic" w:hAnsi="Romantic" w:cs="Romant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Romantic" w:hAnsi="Romantic" w:cs="Romant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Romantic" w:hAnsi="Romantic" w:cs="Romant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Romantic" w:hAnsi="Romantic" w:cs="Romant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Romantic" w:hAnsi="Romantic" w:cs="Romant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omantic" w:hAnsi="Romantic" w:cs="Romant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</w:rPr>
                                    <w:t>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omantic" w:hAnsi="Romantic" w:cs="Romantic"/>
                                      <w:sz w:val="24"/>
                                      <w:highlight w:val="darkGray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  <w:highlight w:val="darkGray"/>
                                    </w:rPr>
                                    <w:t>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44.05pt;mso-wrap-distance-left:9.05pt;mso-wrap-distance-right:9.05pt;mso-wrap-distance-top:0pt;mso-wrap-distance-bottom:0pt;margin-top:-5.6pt;mso-position-vertical-relative:text;margin-left:15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0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440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Romantic" w:hAnsi="Romantic" w:cs="Romantic"/>
                                <w:sz w:val="24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</w:rPr>
                              <w:t>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Romantic" w:hAnsi="Romantic" w:cs="Romantic"/>
                                <w:sz w:val="24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</w:rPr>
                              <w:t>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omantic" w:hAnsi="Romantic" w:cs="Romantic"/>
                                <w:sz w:val="24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</w:rPr>
                              <w:t>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Romantic" w:hAnsi="Romantic" w:cs="Romantic"/>
                                <w:sz w:val="24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</w:rPr>
                              <w:t>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Romantic" w:hAnsi="Romantic" w:cs="Romantic"/>
                                <w:sz w:val="24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Romantic" w:hAnsi="Romantic" w:cs="Romantic"/>
                                <w:sz w:val="24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Romantic" w:hAnsi="Romantic" w:cs="Romantic"/>
                                <w:sz w:val="24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Romantic" w:hAnsi="Romantic" w:cs="Romantic"/>
                                <w:sz w:val="24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Romantic" w:hAnsi="Romantic" w:cs="Romantic"/>
                                <w:sz w:val="24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Romantic" w:hAnsi="Romantic" w:cs="Romantic"/>
                                <w:sz w:val="24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Romantic" w:hAnsi="Romantic" w:cs="Romantic"/>
                                <w:sz w:val="24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</w:rPr>
                              <w:t>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Romantic" w:hAnsi="Romantic" w:cs="Romantic"/>
                                <w:sz w:val="24"/>
                                <w:highlight w:val="darkGray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  <w:highlight w:val="darkGray"/>
                              </w:rPr>
                              <w:t>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56" w:after="156"/>
        <w:rPr>
          <w:rFonts w:ascii="Romantic" w:hAnsi="Romantic" w:cs="Romantic"/>
          <w:b/>
          <w:b/>
          <w:sz w:val="24"/>
        </w:rPr>
      </w:pPr>
      <w:r>
        <w:rPr>
          <w:rFonts w:cs="Romantic" w:ascii="Romantic" w:hAnsi="Romantic"/>
          <w:b/>
          <w:sz w:val="24"/>
        </w:rPr>
      </w:r>
    </w:p>
    <w:p>
      <w:pPr>
        <w:pStyle w:val="Normal"/>
        <w:numPr>
          <w:ilvl w:val="0"/>
          <w:numId w:val="0"/>
        </w:numPr>
        <w:spacing w:before="156" w:after="156"/>
        <w:outlineLvl w:val="2"/>
        <w:rPr>
          <w:rFonts w:ascii="Romantic" w:hAnsi="Romantic" w:cs="Romantic"/>
          <w:b/>
          <w:b/>
          <w:sz w:val="24"/>
        </w:rPr>
      </w:pPr>
      <w:bookmarkStart w:id="14" w:name="__RefHeading___Toc198606553"/>
      <w:bookmarkEnd w:id="14"/>
      <w:r>
        <w:rPr>
          <w:rFonts w:ascii="Romantic" w:hAnsi="Romantic" w:cs="Romantic"/>
          <w:b/>
          <w:sz w:val="24"/>
        </w:rPr>
        <w:t>（）、设置数值比例</w:t>
      </w:r>
    </w:p>
    <w:p>
      <w:pPr>
        <w:pStyle w:val="Normal"/>
        <w:spacing w:before="156" w:after="156"/>
        <w:rPr>
          <w:rFonts w:ascii="Romantic" w:hAnsi="Romantic" w:cs="Romantic"/>
          <w:b/>
          <w:b/>
          <w:sz w:val="24"/>
          <w:lang w:val="en-US" w:eastAsia="en-US"/>
        </w:rPr>
      </w:pPr>
      <w:r>
        <w:rPr>
          <w:rFonts w:cs="Romantic" w:ascii="Romantic" w:hAnsi="Romantic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6195</wp:posOffset>
                </wp:positionH>
                <wp:positionV relativeFrom="paragraph">
                  <wp:posOffset>241935</wp:posOffset>
                </wp:positionV>
                <wp:extent cx="1122045" cy="832485"/>
                <wp:effectExtent l="0" t="0" r="0" b="0"/>
                <wp:wrapSquare wrapText="bothSides"/>
                <wp:docPr id="9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83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输入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65.55pt;mso-wrap-distance-left:9.05pt;mso-wrap-distance-right:9.05pt;mso-wrap-distance-top:0pt;mso-wrap-distance-bottom:0pt;margin-top:19.05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输入</w:t>
                      </w:r>
                      <w:r>
                        <w:rPr/>
                        <w:t>2</w:t>
                      </w:r>
                      <w:r>
                        <w:rPr/>
                        <w:t>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909060</wp:posOffset>
                </wp:positionH>
                <wp:positionV relativeFrom="paragraph">
                  <wp:posOffset>278130</wp:posOffset>
                </wp:positionV>
                <wp:extent cx="1122045" cy="868680"/>
                <wp:effectExtent l="0" t="0" r="0" b="0"/>
                <wp:wrapSquare wrapText="bothSides"/>
                <wp:docPr id="9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保存</w:t>
                            </w:r>
                            <w:r>
                              <w:rPr/>
                              <w:t>Cd06</w:t>
                            </w:r>
                            <w:r>
                              <w:rPr/>
                              <w:t>值，开始设置</w:t>
                            </w:r>
                            <w:r>
                              <w:rPr/>
                              <w:t>Cd07</w:t>
                            </w:r>
                            <w:r>
                              <w:rPr/>
                              <w:t>。原值为</w:t>
                            </w:r>
                            <w:r>
                              <w:rPr/>
                              <w:t>100%,</w:t>
                            </w:r>
                            <w:r>
                              <w:rPr/>
                              <w:t>辅显示器末位闪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68.4pt;mso-wrap-distance-left:9.05pt;mso-wrap-distance-right:9.05pt;mso-wrap-distance-top:0pt;mso-wrap-distance-bottom:0pt;margin-top:21.9pt;mso-position-vertical-relative:text;margin-left:30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保存</w:t>
                      </w:r>
                      <w:r>
                        <w:rPr/>
                        <w:t>Cd06</w:t>
                      </w:r>
                      <w:r>
                        <w:rPr/>
                        <w:t>值，开始设置</w:t>
                      </w:r>
                      <w:r>
                        <w:rPr/>
                        <w:t>Cd07</w:t>
                      </w:r>
                      <w:r>
                        <w:rPr/>
                        <w:t>。原值为</w:t>
                      </w:r>
                      <w:r>
                        <w:rPr/>
                        <w:t>100%,</w:t>
                      </w:r>
                      <w:r>
                        <w:rPr/>
                        <w:t>辅显示器末位闪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56" w:after="156"/>
        <w:rPr>
          <w:rFonts w:ascii="Romantic" w:hAnsi="Romantic" w:cs="Romantic"/>
          <w:b/>
          <w:b/>
          <w:sz w:val="24"/>
        </w:rPr>
      </w:pPr>
      <w:r>
        <w:rPr>
          <w:rFonts w:cs="Romantic" w:ascii="Romantic" w:hAnsi="Romantic"/>
          <w:b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align>center</wp:align>
                </wp:positionH>
                <wp:positionV relativeFrom="paragraph">
                  <wp:posOffset>-71120</wp:posOffset>
                </wp:positionV>
                <wp:extent cx="1339215" cy="553085"/>
                <wp:effectExtent l="0" t="0" r="0" b="0"/>
                <wp:wrapSquare wrapText="bothSides"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55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1"/>
                              <w:gridCol w:w="356"/>
                              <w:gridCol w:w="375"/>
                              <w:gridCol w:w="336"/>
                              <w:gridCol w:w="336"/>
                              <w:gridCol w:w="405"/>
                            </w:tblGrid>
                            <w:tr>
                              <w:trPr>
                                <w:trHeight w:val="435" w:hRule="exact"/>
                              </w:trPr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omantic" w:hAnsi="Romantic" w:cs="Romant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</w:rPr>
                                    <w:t>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omantic" w:hAnsi="Romantic" w:cs="Romant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</w:rPr>
                                    <w:t>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mantic" w:hAnsi="Romantic" w:cs="Romant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</w:rPr>
                                    <w:t>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omantic" w:hAnsi="Romantic" w:cs="Romant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</w:rPr>
                                    <w:t>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Romantic" w:hAnsi="Romantic" w:cs="Romant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Romantic" w:hAnsi="Romantic" w:cs="Romant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Romantic" w:hAnsi="Romantic" w:cs="Romant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Romantic" w:hAnsi="Romantic" w:cs="Romant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mantic" w:hAnsi="Romantic" w:cs="Romant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</w:rPr>
                                    <w:t>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omantic" w:hAnsi="Romantic" w:cs="Romant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</w:rPr>
                                    <w:t>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" w:hanging="91"/>
                                    <w:jc w:val="center"/>
                                    <w:rPr>
                                      <w:rFonts w:ascii="Romantic" w:hAnsi="Romantic" w:eastAsia="华文行楷" w:cs="Romantic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行楷" w:cs="Romantic" w:ascii="Romantic" w:hAnsi="Romantic"/>
                                      <w:sz w:val="24"/>
                                      <w:szCs w:val="28"/>
                                    </w:rPr>
                                    <w:t>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omantic" w:hAnsi="Romantic" w:cs="Romantic"/>
                                      <w:sz w:val="24"/>
                                      <w:highlight w:val="darkGray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  <w:highlight w:val="darkGray"/>
                                    </w:rPr>
                                    <w:t>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5pt;height:43.55pt;mso-wrap-distance-left:9.05pt;mso-wrap-distance-right:9.05pt;mso-wrap-distance-top:0pt;mso-wrap-distance-bottom:0pt;margin-top:-5.6pt;mso-position-vertical-relative:text;margin-left:148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10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1"/>
                        <w:gridCol w:w="356"/>
                        <w:gridCol w:w="375"/>
                        <w:gridCol w:w="336"/>
                        <w:gridCol w:w="336"/>
                        <w:gridCol w:w="405"/>
                      </w:tblGrid>
                      <w:tr>
                        <w:trPr>
                          <w:trHeight w:val="435" w:hRule="exact"/>
                        </w:trPr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Romantic" w:hAnsi="Romantic" w:cs="Romantic"/>
                                <w:sz w:val="24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</w:rPr>
                              <w:t>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Romantic" w:hAnsi="Romantic" w:cs="Romantic"/>
                                <w:sz w:val="24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</w:rPr>
                              <w:t>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omantic" w:hAnsi="Romantic" w:cs="Romantic"/>
                                <w:sz w:val="24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</w:rPr>
                              <w:t>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Romantic" w:hAnsi="Romantic" w:cs="Romantic"/>
                                <w:sz w:val="24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</w:rPr>
                              <w:t>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Romantic" w:hAnsi="Romantic" w:cs="Romantic"/>
                                <w:sz w:val="24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Romantic" w:hAnsi="Romantic" w:cs="Romantic"/>
                                <w:sz w:val="24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Romantic" w:hAnsi="Romantic" w:cs="Romantic"/>
                                <w:sz w:val="24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Romantic" w:hAnsi="Romantic" w:cs="Romantic"/>
                                <w:sz w:val="24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omantic" w:hAnsi="Romantic" w:cs="Romantic"/>
                                <w:sz w:val="24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</w:rPr>
                              <w:t>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Romantic" w:hAnsi="Romantic" w:cs="Romantic"/>
                                <w:sz w:val="24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</w:rPr>
                              <w:t>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6" w:hanging="91"/>
                              <w:jc w:val="center"/>
                              <w:rPr>
                                <w:rFonts w:ascii="Romantic" w:hAnsi="Romantic" w:eastAsia="华文行楷" w:cs="Romantic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华文行楷" w:cs="Romantic" w:ascii="Romantic" w:hAnsi="Romantic"/>
                                <w:sz w:val="24"/>
                                <w:szCs w:val="28"/>
                              </w:rPr>
                              <w:t>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Romantic" w:hAnsi="Romantic" w:cs="Romantic"/>
                                <w:sz w:val="24"/>
                                <w:highlight w:val="darkGray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  <w:highlight w:val="darkGray"/>
                              </w:rPr>
                              <w:t>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56" w:after="156"/>
        <w:rPr>
          <w:rFonts w:ascii="Romantic" w:hAnsi="Romantic" w:cs="Romantic"/>
          <w:b/>
          <w:b/>
          <w:sz w:val="24"/>
          <w:lang w:val="en-US" w:eastAsia="en-US"/>
        </w:rPr>
      </w:pPr>
      <w:r>
        <w:rPr>
          <w:rFonts w:cs="Romantic" w:ascii="Romantic" w:hAnsi="Romantic"/>
          <w:b/>
          <w:sz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column">
                  <wp:posOffset>607695</wp:posOffset>
                </wp:positionH>
                <wp:positionV relativeFrom="paragraph">
                  <wp:posOffset>127635</wp:posOffset>
                </wp:positionV>
                <wp:extent cx="1302385" cy="325120"/>
                <wp:effectExtent l="0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2480" cy="325080"/>
                          <a:chOff x="0" y="0"/>
                          <a:chExt cx="1302480" cy="32508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0" y="0"/>
                            <a:ext cx="130248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360" y="35640"/>
                            <a:ext cx="181080" cy="7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36360"/>
                            <a:ext cx="180360" cy="7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36360"/>
                            <a:ext cx="181080" cy="7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181080"/>
                            <a:ext cx="181080" cy="7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181080"/>
                            <a:ext cx="180360" cy="7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181080"/>
                            <a:ext cx="181080" cy="7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85pt;margin-top:10.05pt;width:102.55pt;height:25.6pt" coordorigin="957,201" coordsize="2051,512">
                <v:rect id="shape_0" stroked="f" o:allowincell="f" style="position:absolute;left:957;top:201;width:2050;height:511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1071;top:257;width:284;height:11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black" stroked="t" o:allowincell="f" style="position:absolute;left:1869;top:259;width:283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stroked="t" o:allowincell="f" style="position:absolute;left:2666;top:259;width:284;height:11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071;top:486;width:284;height:11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869;top:486;width:283;height:11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black" stroked="t" o:allowincell="f" style="position:absolute;left:2666;top:486;width:284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156" w:after="156"/>
        <w:rPr>
          <w:rFonts w:ascii="Romantic" w:hAnsi="Romantic" w:cs="Romantic"/>
          <w:b/>
          <w:b/>
          <w:sz w:val="24"/>
        </w:rPr>
      </w:pPr>
      <w:r>
        <w:rPr>
          <w:rFonts w:cs="Romantic" w:ascii="Romantic" w:hAnsi="Romantic"/>
          <w:b/>
          <w:sz w:val="24"/>
        </w:rPr>
      </w:r>
    </w:p>
    <w:p>
      <w:pPr>
        <w:pStyle w:val="Normal"/>
        <w:spacing w:before="156" w:after="156"/>
        <w:rPr>
          <w:rFonts w:ascii="Romantic" w:hAnsi="Romantic" w:cs="Romantic"/>
          <w:b/>
          <w:b/>
          <w:sz w:val="24"/>
          <w:lang w:val="en-US" w:eastAsia="en-US"/>
        </w:rPr>
      </w:pPr>
      <w:r>
        <w:rPr>
          <w:rFonts w:cs="Romantic" w:ascii="Romantic" w:hAnsi="Romantic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0</wp:posOffset>
                </wp:positionH>
                <wp:positionV relativeFrom="paragraph">
                  <wp:posOffset>257175</wp:posOffset>
                </wp:positionV>
                <wp:extent cx="1122045" cy="796290"/>
                <wp:effectExtent l="0" t="0" r="0" b="0"/>
                <wp:wrapSquare wrapText="bothSides"/>
                <wp:docPr id="9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换位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次，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增加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次，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换位</w:t>
                            </w:r>
                            <w:r>
                              <w:rPr/>
                              <w:t>，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减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62.7pt;mso-wrap-distance-left:9.05pt;mso-wrap-distance-right:9.05pt;mso-wrap-distance-top:0pt;mso-wrap-distance-bottom:0pt;margin-top:20.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换位</w:t>
                      </w:r>
                      <w:r>
                        <w:rPr/>
                        <w:t>2</w:t>
                      </w:r>
                      <w:r>
                        <w:rPr/>
                        <w:t>次，</w:t>
                      </w:r>
                      <w:r>
                        <w:rPr>
                          <w:b/>
                          <w:u w:val="single"/>
                        </w:rPr>
                        <w:t>增加</w:t>
                      </w:r>
                      <w:r>
                        <w:rPr/>
                        <w:t>5</w:t>
                      </w:r>
                      <w:r>
                        <w:rPr/>
                        <w:t>次，</w:t>
                      </w:r>
                      <w:r>
                        <w:rPr>
                          <w:b/>
                          <w:u w:val="single"/>
                        </w:rPr>
                        <w:t>换位</w:t>
                      </w:r>
                      <w:r>
                        <w:rPr/>
                        <w:t>，</w:t>
                      </w:r>
                      <w:r>
                        <w:rPr>
                          <w:b/>
                          <w:u w:val="single"/>
                        </w:rPr>
                        <w:t>减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909060</wp:posOffset>
                </wp:positionH>
                <wp:positionV relativeFrom="paragraph">
                  <wp:posOffset>249555</wp:posOffset>
                </wp:positionV>
                <wp:extent cx="1158240" cy="868680"/>
                <wp:effectExtent l="0" t="0" r="0" b="0"/>
                <wp:wrapSquare wrapText="bothSides"/>
                <wp:docPr id="9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经多次键操作，数字改为</w:t>
                            </w:r>
                            <w:r>
                              <w:rPr/>
                              <w:t>50%</w:t>
                            </w:r>
                            <w:r>
                              <w:rPr/>
                              <w:t>，辅显示器第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位闪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68.4pt;mso-wrap-distance-left:9.05pt;mso-wrap-distance-right:9.05pt;mso-wrap-distance-top:0pt;mso-wrap-distance-bottom:0pt;margin-top:19.65pt;mso-position-vertical-relative:text;margin-left:30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经多次键操作，数字改为</w:t>
                      </w:r>
                      <w:r>
                        <w:rPr/>
                        <w:t>50%</w:t>
                      </w:r>
                      <w:r>
                        <w:rPr/>
                        <w:t>，辅显示器第</w:t>
                      </w:r>
                      <w:r>
                        <w:rPr/>
                        <w:t>3</w:t>
                      </w:r>
                      <w:r>
                        <w:rPr/>
                        <w:t>位闪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56" w:after="156"/>
        <w:rPr>
          <w:rFonts w:ascii="Romantic" w:hAnsi="Romantic" w:cs="Romantic"/>
          <w:b/>
          <w:b/>
          <w:sz w:val="24"/>
        </w:rPr>
      </w:pPr>
      <w:r>
        <w:rPr>
          <w:rFonts w:cs="Romantic" w:ascii="Romantic" w:hAnsi="Romantic"/>
          <w:b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align>center</wp:align>
                </wp:positionH>
                <wp:positionV relativeFrom="paragraph">
                  <wp:posOffset>-71120</wp:posOffset>
                </wp:positionV>
                <wp:extent cx="1295400" cy="726440"/>
                <wp:effectExtent l="0" t="0" r="0" b="0"/>
                <wp:wrapSquare wrapText="bothSides"/>
                <wp:docPr id="9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omantic" w:hAnsi="Romantic" w:cs="Romant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</w:rPr>
                                    <w:t>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omantic" w:hAnsi="Romantic" w:cs="Romant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</w:rPr>
                                    <w:t>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mantic" w:hAnsi="Romantic" w:cs="Romant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</w:rPr>
                                    <w:t>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omantic" w:hAnsi="Romantic" w:cs="Romant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</w:rPr>
                                    <w:t>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Romantic" w:hAnsi="Romantic" w:cs="Romant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Romantic" w:hAnsi="Romantic" w:cs="Romant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Romantic" w:hAnsi="Romantic" w:cs="Romant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Romantic" w:hAnsi="Romantic" w:cs="Romant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mantic" w:hAnsi="Romantic" w:cs="Romant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  <w:highlight w:val="darkGray"/>
                                    </w:rPr>
                                    <w:t>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omantic" w:hAnsi="Romantic" w:cs="Romant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</w:rPr>
                                    <w:t>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" w:hanging="89"/>
                                    <w:jc w:val="center"/>
                                    <w:rPr>
                                      <w:rFonts w:ascii="Romantic" w:hAnsi="Romantic" w:cs="Romant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</w:rPr>
                                    <w:t>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omantic" w:hAnsi="Romantic" w:cs="Romantic"/>
                                      <w:sz w:val="24"/>
                                      <w:highlight w:val="darkGray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</w:rPr>
                                    <w:t>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57.2pt;mso-wrap-distance-left:9.05pt;mso-wrap-distance-right:9.05pt;mso-wrap-distance-top:0pt;mso-wrap-distance-bottom:0pt;margin-top:-5.6pt;mso-position-vertical-relative:text;margin-left:15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0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Romantic" w:hAnsi="Romantic" w:cs="Romantic"/>
                                <w:sz w:val="24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</w:rPr>
                              <w:t>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Romantic" w:hAnsi="Romantic" w:cs="Romantic"/>
                                <w:sz w:val="24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</w:rPr>
                              <w:t>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omantic" w:hAnsi="Romantic" w:cs="Romantic"/>
                                <w:sz w:val="24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</w:rPr>
                              <w:t>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Romantic" w:hAnsi="Romantic" w:cs="Romantic"/>
                                <w:sz w:val="24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</w:rPr>
                              <w:t>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Romantic" w:hAnsi="Romantic" w:cs="Romantic"/>
                                <w:sz w:val="24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Romantic" w:hAnsi="Romantic" w:cs="Romantic"/>
                                <w:sz w:val="24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Romantic" w:hAnsi="Romantic" w:cs="Romantic"/>
                                <w:sz w:val="24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Romantic" w:hAnsi="Romantic" w:cs="Romantic"/>
                                <w:sz w:val="24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omantic" w:hAnsi="Romantic" w:cs="Romantic"/>
                                <w:sz w:val="24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  <w:highlight w:val="darkGray"/>
                              </w:rPr>
                              <w:t>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Romantic" w:hAnsi="Romantic" w:cs="Romantic"/>
                                <w:sz w:val="24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</w:rPr>
                              <w:t>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6" w:hanging="89"/>
                              <w:jc w:val="center"/>
                              <w:rPr>
                                <w:rFonts w:ascii="Romantic" w:hAnsi="Romantic" w:cs="Romantic"/>
                                <w:sz w:val="24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</w:rPr>
                              <w:t>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Romantic" w:hAnsi="Romantic" w:cs="Romantic"/>
                                <w:sz w:val="24"/>
                                <w:highlight w:val="darkGray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</w:rPr>
                              <w:t>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56" w:after="156"/>
        <w:rPr>
          <w:rFonts w:ascii="Romantic" w:hAnsi="Romantic" w:cs="Romantic"/>
          <w:b/>
          <w:b/>
          <w:sz w:val="24"/>
        </w:rPr>
      </w:pPr>
      <w:r>
        <w:rPr>
          <w:rFonts w:cs="Romantic" w:ascii="Romantic" w:hAnsi="Romantic"/>
          <w:b/>
          <w:sz w:val="24"/>
        </w:rPr>
      </w:r>
    </w:p>
    <w:p>
      <w:pPr>
        <w:pStyle w:val="Normal"/>
        <w:spacing w:before="156" w:after="156"/>
        <w:rPr>
          <w:rFonts w:ascii="Romantic" w:hAnsi="Romantic" w:cs="Romantic"/>
          <w:b/>
          <w:b/>
          <w:sz w:val="24"/>
          <w:lang w:val="en-US" w:eastAsia="en-US"/>
        </w:rPr>
      </w:pPr>
      <w:r>
        <w:rPr>
          <w:rFonts w:cs="Romantic" w:ascii="Romantic" w:hAnsi="Romantic"/>
          <w:b/>
          <w:sz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column">
                  <wp:posOffset>645795</wp:posOffset>
                </wp:positionH>
                <wp:positionV relativeFrom="paragraph">
                  <wp:posOffset>34290</wp:posOffset>
                </wp:positionV>
                <wp:extent cx="1302385" cy="325120"/>
                <wp:effectExtent l="0" t="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2480" cy="325080"/>
                          <a:chOff x="0" y="0"/>
                          <a:chExt cx="1302480" cy="325080"/>
                        </a:xfrm>
                      </wpg:grpSpPr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0" y="0"/>
                            <a:ext cx="130248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360" y="35640"/>
                            <a:ext cx="181080" cy="7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36360"/>
                            <a:ext cx="180360" cy="7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36360"/>
                            <a:ext cx="181080" cy="7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181080"/>
                            <a:ext cx="181080" cy="7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181080"/>
                            <a:ext cx="180360" cy="7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181080"/>
                            <a:ext cx="181080" cy="7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85pt;margin-top:2.7pt;width:102.55pt;height:25.6pt" coordorigin="1017,54" coordsize="2051,512">
                <v:rect id="shape_0" stroked="f" o:allowincell="f" style="position:absolute;left:1017;top:54;width:2050;height:511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1131;top:110;width:284;height:11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black" stroked="t" o:allowincell="f" style="position:absolute;left:1929;top:111;width:283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stroked="t" o:allowincell="f" style="position:absolute;left:2726;top:111;width:284;height:11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131;top:339;width:284;height:11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929;top:339;width:283;height:11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black" stroked="t" o:allowincell="f" style="position:absolute;left:2726;top:339;width:284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156" w:after="156"/>
        <w:rPr>
          <w:rFonts w:ascii="Romantic" w:hAnsi="Romantic" w:cs="Romantic"/>
          <w:b/>
          <w:b/>
          <w:sz w:val="24"/>
        </w:rPr>
      </w:pPr>
      <w:r>
        <w:rPr>
          <w:rFonts w:cs="Romantic" w:ascii="Romantic" w:hAnsi="Romantic"/>
          <w:b/>
          <w:sz w:val="24"/>
        </w:rPr>
      </w:r>
    </w:p>
    <w:p>
      <w:pPr>
        <w:pStyle w:val="Normal"/>
        <w:spacing w:before="156" w:after="156"/>
        <w:rPr>
          <w:rFonts w:ascii="Romantic" w:hAnsi="Romantic" w:cs="Romantic"/>
          <w:b/>
          <w:b/>
          <w:sz w:val="24"/>
          <w:lang w:val="en-US" w:eastAsia="en-US"/>
        </w:rPr>
      </w:pPr>
      <w:r>
        <w:rPr>
          <w:rFonts w:cs="Romantic" w:ascii="Romantic" w:hAnsi="Romantic"/>
          <w:b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column">
                  <wp:posOffset>36195</wp:posOffset>
                </wp:positionH>
                <wp:positionV relativeFrom="paragraph">
                  <wp:posOffset>238125</wp:posOffset>
                </wp:positionV>
                <wp:extent cx="1122045" cy="615315"/>
                <wp:effectExtent l="0" t="0" r="0" b="0"/>
                <wp:wrapNone/>
                <wp:docPr id="10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输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48.45pt;mso-wrap-distance-left:9.05pt;mso-wrap-distance-right:9.05pt;mso-wrap-distance-top:0pt;mso-wrap-distance-bottom:0pt;margin-top:18.75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输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6" w:after="156"/>
        <w:rPr>
          <w:rFonts w:ascii="Romantic" w:hAnsi="Romantic" w:cs="Romantic"/>
          <w:b/>
          <w:b/>
          <w:sz w:val="24"/>
          <w:lang w:val="en-US" w:eastAsia="en-US"/>
        </w:rPr>
      </w:pPr>
      <w:r>
        <w:rPr>
          <w:rFonts w:cs="Romantic" w:ascii="Romantic" w:hAnsi="Romantic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align>center</wp:align>
                </wp:positionH>
                <wp:positionV relativeFrom="paragraph">
                  <wp:posOffset>-71120</wp:posOffset>
                </wp:positionV>
                <wp:extent cx="1295400" cy="726440"/>
                <wp:effectExtent l="0" t="0" r="0" b="0"/>
                <wp:wrapSquare wrapText="bothSides"/>
                <wp:docPr id="10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omantic" w:hAnsi="Romantic" w:cs="Romant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</w:rPr>
                                    <w:t>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omantic" w:hAnsi="Romantic" w:cs="Romant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</w:rPr>
                                    <w:t>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mantic" w:hAnsi="Romantic" w:cs="Romant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</w:rPr>
                                    <w:t>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omantic" w:hAnsi="Romantic" w:cs="Romant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</w:rPr>
                                    <w:t>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Romantic" w:hAnsi="Romantic" w:cs="Romant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Romantic" w:hAnsi="Romantic" w:cs="Romant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Romantic" w:hAnsi="Romantic" w:cs="Romant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Romantic" w:hAnsi="Romantic" w:cs="Romant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Romantic" w:hAnsi="Romantic" w:cs="Romant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Romantic" w:hAnsi="Romantic" w:cs="Romant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Romantic" w:hAnsi="Romantic" w:cs="Romant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Romantic" w:hAnsi="Romantic" w:cs="Romantic"/>
                                      <w:sz w:val="24"/>
                                      <w:highlight w:val="darkGray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  <w:highlight w:val="darkGray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57.2pt;mso-wrap-distance-left:9.05pt;mso-wrap-distance-right:9.05pt;mso-wrap-distance-top:0pt;mso-wrap-distance-bottom:0pt;margin-top:-5.6pt;mso-position-vertical-relative:text;margin-left:15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0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Romantic" w:hAnsi="Romantic" w:cs="Romantic"/>
                                <w:sz w:val="24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</w:rPr>
                              <w:t>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Romantic" w:hAnsi="Romantic" w:cs="Romantic"/>
                                <w:sz w:val="24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</w:rPr>
                              <w:t>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omantic" w:hAnsi="Romantic" w:cs="Romantic"/>
                                <w:sz w:val="24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</w:rPr>
                              <w:t>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Romantic" w:hAnsi="Romantic" w:cs="Romantic"/>
                                <w:sz w:val="24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</w:rPr>
                              <w:t>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Romantic" w:hAnsi="Romantic" w:cs="Romantic"/>
                                <w:sz w:val="24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Romantic" w:hAnsi="Romantic" w:cs="Romantic"/>
                                <w:sz w:val="24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Romantic" w:hAnsi="Romantic" w:cs="Romantic"/>
                                <w:sz w:val="24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Romantic" w:hAnsi="Romantic" w:cs="Romantic"/>
                                <w:sz w:val="24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Romantic" w:hAnsi="Romantic" w:cs="Romantic"/>
                                <w:sz w:val="24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Romantic" w:hAnsi="Romantic" w:cs="Romantic"/>
                                <w:sz w:val="24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Romantic" w:hAnsi="Romantic" w:cs="Romantic"/>
                                <w:sz w:val="24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Romantic" w:hAnsi="Romantic" w:cs="Romantic"/>
                                <w:sz w:val="24"/>
                                <w:highlight w:val="darkGray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  <w:highlight w:val="darkGray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column">
                  <wp:posOffset>3836670</wp:posOffset>
                </wp:positionH>
                <wp:positionV relativeFrom="paragraph">
                  <wp:posOffset>-36195</wp:posOffset>
                </wp:positionV>
                <wp:extent cx="1085850" cy="868680"/>
                <wp:effectExtent l="0" t="0" r="0" b="0"/>
                <wp:wrapNone/>
                <wp:docPr id="10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保存</w:t>
                            </w:r>
                            <w:r>
                              <w:rPr/>
                              <w:t>Cd07</w:t>
                            </w:r>
                            <w:r>
                              <w:rPr/>
                              <w:t>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68.4pt;mso-wrap-distance-left:9.05pt;mso-wrap-distance-right:9.05pt;mso-wrap-distance-top:0pt;mso-wrap-distance-bottom:0pt;margin-top:-2.85pt;mso-position-vertical-relative:text;margin-left:30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保存</w:t>
                      </w:r>
                      <w:r>
                        <w:rPr/>
                        <w:t>Cd07</w:t>
                      </w:r>
                      <w:r>
                        <w:rPr/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6" w:after="156"/>
        <w:rPr>
          <w:rFonts w:ascii="Romantic" w:hAnsi="Romantic" w:cs="Romantic"/>
          <w:b/>
          <w:b/>
          <w:sz w:val="24"/>
        </w:rPr>
      </w:pPr>
      <w:r>
        <w:rPr>
          <w:rFonts w:cs="Romantic" w:ascii="Romantic" w:hAnsi="Romantic"/>
          <w:b/>
          <w:sz w:val="24"/>
        </w:rPr>
      </w:r>
    </w:p>
    <w:p>
      <w:pPr>
        <w:pStyle w:val="Normal"/>
        <w:spacing w:before="156" w:after="156"/>
        <w:rPr>
          <w:rFonts w:ascii="Romantic" w:hAnsi="Romantic" w:cs="Romantic"/>
          <w:b/>
          <w:b/>
          <w:sz w:val="24"/>
          <w:lang w:val="en-US" w:eastAsia="en-US"/>
        </w:rPr>
      </w:pPr>
      <w:r>
        <w:rPr>
          <w:rFonts w:cs="Romantic" w:ascii="Romantic" w:hAnsi="Romantic"/>
          <w:b/>
          <w:sz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column">
                  <wp:posOffset>1882140</wp:posOffset>
                </wp:positionH>
                <wp:positionV relativeFrom="paragraph">
                  <wp:posOffset>49530</wp:posOffset>
                </wp:positionV>
                <wp:extent cx="1302385" cy="325120"/>
                <wp:effectExtent l="0" t="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2480" cy="325080"/>
                          <a:chOff x="0" y="0"/>
                          <a:chExt cx="1302480" cy="325080"/>
                        </a:xfrm>
                      </wpg:grpSpPr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0" y="0"/>
                            <a:ext cx="130248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360" y="35640"/>
                            <a:ext cx="181080" cy="7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36360"/>
                            <a:ext cx="180360" cy="7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36360"/>
                            <a:ext cx="181080" cy="7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181080"/>
                            <a:ext cx="181080" cy="7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181080"/>
                            <a:ext cx="180360" cy="7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181080"/>
                            <a:ext cx="181080" cy="7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2pt;margin-top:3.9pt;width:102.55pt;height:25.6pt" coordorigin="2964,78" coordsize="2051,512">
                <v:rect id="shape_0" stroked="f" o:allowincell="f" style="position:absolute;left:2964;top:78;width:2050;height:511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3078;top:134;width:284;height:11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black" stroked="t" o:allowincell="f" style="position:absolute;left:3876;top:135;width:283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stroked="t" o:allowincell="f" style="position:absolute;left:4673;top:135;width:284;height:11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078;top:363;width:284;height:11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876;top:363;width:283;height:11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black" stroked="t" o:allowincell="f" style="position:absolute;left:4673;top:363;width:284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118"/>
        <w:rPr>
          <w:rFonts w:ascii="Romantic" w:hAnsi="Romantic" w:cs="Romantic"/>
          <w:b/>
          <w:b/>
          <w:sz w:val="24"/>
        </w:rPr>
      </w:pPr>
      <w:r>
        <w:rPr>
          <w:rFonts w:ascii="Romantic" w:hAnsi="Romantic" w:cs="Romantic"/>
          <w:b/>
          <w:sz w:val="24"/>
        </w:rPr>
        <w:t>操作显示说明</w:t>
      </w:r>
    </w:p>
    <w:p>
      <w:pPr>
        <w:pStyle w:val="Normal"/>
        <w:spacing w:before="156" w:after="156"/>
        <w:rPr>
          <w:rFonts w:ascii="Romantic" w:hAnsi="Romantic" w:cs="Romantic"/>
          <w:b/>
          <w:b/>
          <w:sz w:val="24"/>
        </w:rPr>
      </w:pPr>
      <w:r>
        <w:rPr>
          <w:rFonts w:cs="Romantic" w:ascii="Romantic" w:hAnsi="Romantic"/>
          <w:b/>
          <w:sz w:val="24"/>
        </w:rPr>
      </w:r>
    </w:p>
    <w:p>
      <w:pPr>
        <w:pStyle w:val="Normal"/>
        <w:numPr>
          <w:ilvl w:val="0"/>
          <w:numId w:val="0"/>
        </w:numPr>
        <w:spacing w:before="156" w:after="156"/>
        <w:outlineLvl w:val="2"/>
        <w:rPr>
          <w:rFonts w:ascii="Romantic" w:hAnsi="Romantic" w:cs="Romantic"/>
          <w:b/>
          <w:b/>
          <w:sz w:val="24"/>
        </w:rPr>
      </w:pPr>
      <w:bookmarkStart w:id="15" w:name="__RefHeading___Toc198606554"/>
      <w:bookmarkEnd w:id="15"/>
      <w:r>
        <w:rPr>
          <w:rFonts w:ascii="Romantic" w:hAnsi="Romantic" w:cs="Romantic"/>
          <w:b/>
          <w:sz w:val="24"/>
        </w:rPr>
        <w:t>（）、设值比例系数</w:t>
      </w:r>
    </w:p>
    <w:p>
      <w:pPr>
        <w:pStyle w:val="Normal"/>
        <w:spacing w:before="156" w:after="156"/>
        <w:rPr>
          <w:rFonts w:ascii="Romantic" w:hAnsi="Romantic" w:cs="Romantic"/>
          <w:b/>
          <w:b/>
          <w:sz w:val="24"/>
        </w:rPr>
      </w:pPr>
      <w:r>
        <w:rPr>
          <w:rFonts w:cs="Romantic" w:ascii="Romantic" w:hAnsi="Romantic"/>
          <w:b/>
          <w:sz w:val="24"/>
        </w:rPr>
      </w:r>
    </w:p>
    <w:p>
      <w:pPr>
        <w:pStyle w:val="Normal"/>
        <w:spacing w:before="156" w:after="156"/>
        <w:rPr>
          <w:rFonts w:ascii="Romantic" w:hAnsi="Romantic" w:cs="Romantic"/>
          <w:b/>
          <w:b/>
          <w:sz w:val="24"/>
          <w:lang w:val="en-US" w:eastAsia="en-US"/>
        </w:rPr>
      </w:pPr>
      <w:r>
        <w:rPr>
          <w:rFonts w:cs="Romantic" w:ascii="Romantic" w:hAnsi="Romantic"/>
          <w:b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column">
                  <wp:posOffset>36195</wp:posOffset>
                </wp:positionH>
                <wp:positionV relativeFrom="paragraph">
                  <wp:posOffset>194310</wp:posOffset>
                </wp:positionV>
                <wp:extent cx="1158240" cy="832485"/>
                <wp:effectExtent l="0" t="0" r="0" b="0"/>
                <wp:wrapNone/>
                <wp:docPr id="10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83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输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65.55pt;mso-wrap-distance-left:9.05pt;mso-wrap-distance-right:9.05pt;mso-wrap-distance-top:0pt;mso-wrap-distance-bottom:0pt;margin-top:15.3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输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column">
                  <wp:posOffset>3800475</wp:posOffset>
                </wp:positionH>
                <wp:positionV relativeFrom="paragraph">
                  <wp:posOffset>230505</wp:posOffset>
                </wp:positionV>
                <wp:extent cx="1049655" cy="914400"/>
                <wp:effectExtent l="0" t="0" r="0" b="0"/>
                <wp:wrapNone/>
                <wp:docPr id="10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设置</w:t>
                            </w:r>
                            <w:r>
                              <w:rPr/>
                              <w:t>Cd08</w:t>
                            </w:r>
                            <w:r>
                              <w:rPr/>
                              <w:t>，原值为</w:t>
                            </w:r>
                            <w:r>
                              <w:rPr/>
                              <w:t>40</w:t>
                            </w:r>
                            <w:r>
                              <w:rPr/>
                              <w:t>，辅显示器末位闪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72pt;mso-wrap-distance-left:9.05pt;mso-wrap-distance-right:9.05pt;mso-wrap-distance-top:0pt;mso-wrap-distance-bottom:0pt;margin-top:18.15pt;mso-position-vertical-relative:text;margin-left:29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设置</w:t>
                      </w:r>
                      <w:r>
                        <w:rPr/>
                        <w:t>Cd08</w:t>
                      </w:r>
                      <w:r>
                        <w:rPr/>
                        <w:t>，原值为</w:t>
                      </w:r>
                      <w:r>
                        <w:rPr/>
                        <w:t>40</w:t>
                      </w:r>
                      <w:r>
                        <w:rPr/>
                        <w:t>，辅显示器末位闪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6" w:after="156"/>
        <w:rPr>
          <w:rFonts w:ascii="Romantic" w:hAnsi="Romantic" w:cs="Romantic"/>
          <w:b/>
          <w:b/>
          <w:sz w:val="24"/>
        </w:rPr>
      </w:pPr>
      <w:r>
        <w:rPr>
          <w:rFonts w:cs="Romantic" w:ascii="Romantic" w:hAnsi="Romantic"/>
          <w:b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align>center</wp:align>
                </wp:positionH>
                <wp:positionV relativeFrom="paragraph">
                  <wp:posOffset>-71120</wp:posOffset>
                </wp:positionV>
                <wp:extent cx="1295400" cy="726440"/>
                <wp:effectExtent l="0" t="0" r="0" b="0"/>
                <wp:wrapSquare wrapText="bothSides"/>
                <wp:docPr id="10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omantic" w:hAnsi="Romantic" w:cs="Romant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</w:rPr>
                                    <w:t>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omantic" w:hAnsi="Romantic" w:cs="Romant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</w:rPr>
                                    <w:t>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mantic" w:hAnsi="Romantic" w:cs="Romant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</w:rPr>
                                    <w:t>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omantic" w:hAnsi="Romantic" w:cs="Romant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</w:rPr>
                                    <w:t>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Romantic" w:hAnsi="Romantic" w:cs="Romant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Romantic" w:hAnsi="Romantic" w:cs="Romant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Romantic" w:hAnsi="Romantic" w:cs="Romant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Romantic" w:hAnsi="Romantic" w:cs="Romant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mantic" w:hAnsi="Romantic" w:cs="Romant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</w:rPr>
                                    <w:t>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omantic" w:hAnsi="Romantic" w:cs="Romant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</w:rPr>
                                    <w:t>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" w:hanging="89"/>
                                    <w:jc w:val="center"/>
                                    <w:rPr>
                                      <w:rFonts w:ascii="Romantic" w:hAnsi="Romantic" w:cs="Romant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</w:rPr>
                                    <w:t>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omantic" w:hAnsi="Romantic" w:cs="Romantic"/>
                                      <w:sz w:val="24"/>
                                      <w:highlight w:val="darkGray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  <w:highlight w:val="darkGray"/>
                                    </w:rPr>
                                    <w:t>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57.2pt;mso-wrap-distance-left:9.05pt;mso-wrap-distance-right:9.05pt;mso-wrap-distance-top:0pt;mso-wrap-distance-bottom:0pt;margin-top:-5.6pt;mso-position-vertical-relative:text;margin-left:15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0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Romantic" w:hAnsi="Romantic" w:cs="Romantic"/>
                                <w:sz w:val="24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</w:rPr>
                              <w:t>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Romantic" w:hAnsi="Romantic" w:cs="Romantic"/>
                                <w:sz w:val="24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</w:rPr>
                              <w:t>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omantic" w:hAnsi="Romantic" w:cs="Romantic"/>
                                <w:sz w:val="24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</w:rPr>
                              <w:t>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Romantic" w:hAnsi="Romantic" w:cs="Romantic"/>
                                <w:sz w:val="24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</w:rPr>
                              <w:t>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Romantic" w:hAnsi="Romantic" w:cs="Romantic"/>
                                <w:sz w:val="24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Romantic" w:hAnsi="Romantic" w:cs="Romantic"/>
                                <w:sz w:val="24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Romantic" w:hAnsi="Romantic" w:cs="Romantic"/>
                                <w:sz w:val="24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Romantic" w:hAnsi="Romantic" w:cs="Romantic"/>
                                <w:sz w:val="24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omantic" w:hAnsi="Romantic" w:cs="Romantic"/>
                                <w:sz w:val="24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</w:rPr>
                              <w:t>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Romantic" w:hAnsi="Romantic" w:cs="Romantic"/>
                                <w:sz w:val="24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</w:rPr>
                              <w:t>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6" w:hanging="89"/>
                              <w:jc w:val="center"/>
                              <w:rPr>
                                <w:rFonts w:ascii="Romantic" w:hAnsi="Romantic" w:cs="Romantic"/>
                                <w:sz w:val="24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</w:rPr>
                              <w:t>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Romantic" w:hAnsi="Romantic" w:cs="Romantic"/>
                                <w:sz w:val="24"/>
                                <w:highlight w:val="darkGray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  <w:highlight w:val="darkGray"/>
                              </w:rPr>
                              <w:t>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56" w:after="156"/>
        <w:rPr>
          <w:rFonts w:ascii="Romantic" w:hAnsi="Romantic" w:cs="Romantic"/>
          <w:b/>
          <w:b/>
          <w:sz w:val="24"/>
        </w:rPr>
      </w:pPr>
      <w:r>
        <w:rPr>
          <w:rFonts w:cs="Romantic" w:ascii="Romantic" w:hAnsi="Romantic"/>
          <w:b/>
          <w:sz w:val="24"/>
        </w:rPr>
      </w:r>
    </w:p>
    <w:p>
      <w:pPr>
        <w:pStyle w:val="Normal"/>
        <w:spacing w:before="156" w:after="156"/>
        <w:rPr>
          <w:rFonts w:ascii="Romantic" w:hAnsi="Romantic" w:cs="Romantic"/>
          <w:b/>
          <w:b/>
          <w:sz w:val="24"/>
          <w:lang w:val="en-US" w:eastAsia="en-US"/>
        </w:rPr>
      </w:pPr>
      <w:r>
        <w:rPr>
          <w:rFonts w:cs="Romantic" w:ascii="Romantic" w:hAnsi="Romantic"/>
          <w:b/>
          <w:sz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column">
                  <wp:posOffset>1882140</wp:posOffset>
                </wp:positionH>
                <wp:positionV relativeFrom="paragraph">
                  <wp:posOffset>36195</wp:posOffset>
                </wp:positionV>
                <wp:extent cx="1302385" cy="325120"/>
                <wp:effectExtent l="0" t="0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2480" cy="325080"/>
                          <a:chOff x="0" y="0"/>
                          <a:chExt cx="1302480" cy="325080"/>
                        </a:xfrm>
                      </wpg:grpSpPr>
                      <wps:wsp>
                        <wps:cNvSpPr/>
                        <wps:nvSpPr>
                          <wps:cNvPr id="19" name=""/>
                          <wps:cNvSpPr/>
                        </wps:nvSpPr>
                        <wps:spPr>
                          <a:xfrm>
                            <a:off x="0" y="0"/>
                            <a:ext cx="130248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360" y="35640"/>
                            <a:ext cx="181080" cy="7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36360"/>
                            <a:ext cx="180360" cy="7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36360"/>
                            <a:ext cx="181080" cy="7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181080"/>
                            <a:ext cx="181080" cy="7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181080"/>
                            <a:ext cx="180360" cy="7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181080"/>
                            <a:ext cx="181080" cy="7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2pt;margin-top:2.85pt;width:102.55pt;height:25.6pt" coordorigin="2964,57" coordsize="2051,512">
                <v:rect id="shape_0" stroked="f" o:allowincell="f" style="position:absolute;left:2964;top:57;width:2050;height:511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3078;top:113;width:284;height:11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black" stroked="t" o:allowincell="f" style="position:absolute;left:3876;top:115;width:283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stroked="t" o:allowincell="f" style="position:absolute;left:4673;top:115;width:284;height:11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078;top:342;width:284;height:11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876;top:342;width:283;height:11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black" stroked="t" o:allowincell="f" style="position:absolute;left:4673;top:342;width:284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156" w:after="156"/>
        <w:rPr>
          <w:rFonts w:ascii="Romantic" w:hAnsi="Romantic" w:cs="Romantic"/>
          <w:b/>
          <w:b/>
          <w:sz w:val="24"/>
          <w:lang w:val="en-US" w:eastAsia="en-US"/>
        </w:rPr>
      </w:pPr>
      <w:r>
        <w:rPr>
          <w:rFonts w:cs="Romantic" w:ascii="Romantic" w:hAnsi="Romantic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6195</wp:posOffset>
                </wp:positionH>
                <wp:positionV relativeFrom="paragraph">
                  <wp:posOffset>209550</wp:posOffset>
                </wp:positionV>
                <wp:extent cx="1230630" cy="651510"/>
                <wp:effectExtent l="0" t="0" r="0" b="0"/>
                <wp:wrapSquare wrapText="bothSides"/>
                <wp:docPr id="10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换位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次，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增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51.3pt;mso-wrap-distance-left:9.05pt;mso-wrap-distance-right:9.05pt;mso-wrap-distance-top:0pt;mso-wrap-distance-bottom:0pt;margin-top:16.5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换位</w:t>
                      </w:r>
                      <w:r>
                        <w:rPr/>
                        <w:t>2</w:t>
                      </w:r>
                      <w:r>
                        <w:rPr/>
                        <w:t>次，</w:t>
                      </w:r>
                      <w:r>
                        <w:rPr>
                          <w:b/>
                          <w:u w:val="single"/>
                        </w:rPr>
                        <w:t>增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836670</wp:posOffset>
                </wp:positionH>
                <wp:positionV relativeFrom="paragraph">
                  <wp:posOffset>173355</wp:posOffset>
                </wp:positionV>
                <wp:extent cx="1122045" cy="868680"/>
                <wp:effectExtent l="0" t="0" r="0" b="0"/>
                <wp:wrapSquare wrapText="bothSides"/>
                <wp:docPr id="10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经多次键操作，数字改为</w:t>
                            </w:r>
                            <w:r>
                              <w:rPr/>
                              <w:t>50</w:t>
                            </w:r>
                            <w:r>
                              <w:rPr/>
                              <w:t>，辅显示器第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位闪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68.4pt;mso-wrap-distance-left:9.05pt;mso-wrap-distance-right:9.05pt;mso-wrap-distance-top:0pt;mso-wrap-distance-bottom:0pt;margin-top:13.65pt;mso-position-vertical-relative:text;margin-left:30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经多次键操作，数字改为</w:t>
                      </w:r>
                      <w:r>
                        <w:rPr/>
                        <w:t>50</w:t>
                      </w:r>
                      <w:r>
                        <w:rPr/>
                        <w:t>，辅显示器第</w:t>
                      </w:r>
                      <w:r>
                        <w:rPr/>
                        <w:t>4</w:t>
                      </w:r>
                      <w:r>
                        <w:rPr/>
                        <w:t>位闪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56" w:after="156"/>
        <w:rPr>
          <w:rFonts w:ascii="Romantic" w:hAnsi="Romantic" w:cs="Romantic"/>
          <w:b/>
          <w:b/>
          <w:sz w:val="24"/>
        </w:rPr>
      </w:pPr>
      <w:r>
        <w:rPr>
          <w:rFonts w:cs="Romantic" w:ascii="Romantic" w:hAnsi="Romantic"/>
          <w:b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align>center</wp:align>
                </wp:positionH>
                <wp:positionV relativeFrom="paragraph">
                  <wp:posOffset>-71120</wp:posOffset>
                </wp:positionV>
                <wp:extent cx="1295400" cy="726440"/>
                <wp:effectExtent l="0" t="0" r="0" b="0"/>
                <wp:wrapSquare wrapText="bothSides"/>
                <wp:docPr id="11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omantic" w:hAnsi="Romantic" w:cs="Romant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</w:rPr>
                                    <w:t>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omantic" w:hAnsi="Romantic" w:cs="Romant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</w:rPr>
                                    <w:t>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mantic" w:hAnsi="Romantic" w:cs="Romant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</w:rPr>
                                    <w:t>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omantic" w:hAnsi="Romantic" w:cs="Romant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</w:rPr>
                                    <w:t>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Romantic" w:hAnsi="Romantic" w:cs="Romant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Romantic" w:hAnsi="Romantic" w:cs="Romant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Romantic" w:hAnsi="Romantic" w:cs="Romant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Romantic" w:hAnsi="Romantic" w:cs="Romant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mantic" w:hAnsi="Romantic" w:cs="Romant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</w:rPr>
                                    <w:t>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omantic" w:hAnsi="Romantic" w:cs="Romantic"/>
                                      <w:sz w:val="24"/>
                                      <w:highlight w:val="darkGray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  <w:highlight w:val="darkGray"/>
                                    </w:rPr>
                                    <w:t>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" w:hanging="89"/>
                                    <w:jc w:val="center"/>
                                    <w:rPr>
                                      <w:rFonts w:ascii="Romantic" w:hAnsi="Romantic" w:cs="Romant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</w:rPr>
                                    <w:t>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omantic" w:hAnsi="Romantic" w:cs="Romant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</w:rPr>
                                    <w:t>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57.2pt;mso-wrap-distance-left:9.05pt;mso-wrap-distance-right:9.05pt;mso-wrap-distance-top:0pt;mso-wrap-distance-bottom:0pt;margin-top:-5.6pt;mso-position-vertical-relative:text;margin-left:15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0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Romantic" w:hAnsi="Romantic" w:cs="Romantic"/>
                                <w:sz w:val="24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</w:rPr>
                              <w:t>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Romantic" w:hAnsi="Romantic" w:cs="Romantic"/>
                                <w:sz w:val="24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</w:rPr>
                              <w:t>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omantic" w:hAnsi="Romantic" w:cs="Romantic"/>
                                <w:sz w:val="24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</w:rPr>
                              <w:t>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Romantic" w:hAnsi="Romantic" w:cs="Romantic"/>
                                <w:sz w:val="24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</w:rPr>
                              <w:t>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Romantic" w:hAnsi="Romantic" w:cs="Romantic"/>
                                <w:sz w:val="24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Romantic" w:hAnsi="Romantic" w:cs="Romantic"/>
                                <w:sz w:val="24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Romantic" w:hAnsi="Romantic" w:cs="Romantic"/>
                                <w:sz w:val="24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Romantic" w:hAnsi="Romantic" w:cs="Romantic"/>
                                <w:sz w:val="24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omantic" w:hAnsi="Romantic" w:cs="Romantic"/>
                                <w:sz w:val="24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</w:rPr>
                              <w:t>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Romantic" w:hAnsi="Romantic" w:cs="Romantic"/>
                                <w:sz w:val="24"/>
                                <w:highlight w:val="darkGray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  <w:highlight w:val="darkGray"/>
                              </w:rPr>
                              <w:t>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6" w:hanging="89"/>
                              <w:jc w:val="center"/>
                              <w:rPr>
                                <w:rFonts w:ascii="Romantic" w:hAnsi="Romantic" w:cs="Romantic"/>
                                <w:sz w:val="24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</w:rPr>
                              <w:t>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Romantic" w:hAnsi="Romantic" w:cs="Romantic"/>
                                <w:sz w:val="24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</w:rPr>
                              <w:t>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56" w:after="156"/>
        <w:rPr>
          <w:rFonts w:ascii="Romantic" w:hAnsi="Romantic" w:cs="Romantic"/>
          <w:b/>
          <w:b/>
          <w:sz w:val="24"/>
        </w:rPr>
      </w:pPr>
      <w:r>
        <w:rPr>
          <w:rFonts w:cs="Romantic" w:ascii="Romantic" w:hAnsi="Romantic"/>
          <w:b/>
          <w:sz w:val="24"/>
        </w:rPr>
      </w:r>
    </w:p>
    <w:p>
      <w:pPr>
        <w:pStyle w:val="Normal"/>
        <w:spacing w:before="156" w:after="156"/>
        <w:rPr>
          <w:rFonts w:ascii="Romantic" w:hAnsi="Romantic" w:cs="Romantic"/>
          <w:b/>
          <w:b/>
          <w:sz w:val="24"/>
          <w:lang w:val="en-US" w:eastAsia="en-US"/>
        </w:rPr>
      </w:pPr>
      <w:r>
        <w:rPr>
          <w:rFonts w:cs="Romantic" w:ascii="Romantic" w:hAnsi="Romantic"/>
          <w:b/>
          <w:sz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column">
                  <wp:posOffset>1882140</wp:posOffset>
                </wp:positionH>
                <wp:positionV relativeFrom="paragraph">
                  <wp:posOffset>51435</wp:posOffset>
                </wp:positionV>
                <wp:extent cx="1302385" cy="325120"/>
                <wp:effectExtent l="0" t="0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2480" cy="325080"/>
                          <a:chOff x="0" y="0"/>
                          <a:chExt cx="1302480" cy="325080"/>
                        </a:xfrm>
                      </wpg:grpSpPr>
                      <wps:wsp>
                        <wps:cNvSpPr/>
                        <wps:nvSpPr>
                          <wps:cNvPr id="20" name=""/>
                          <wps:cNvSpPr/>
                        </wps:nvSpPr>
                        <wps:spPr>
                          <a:xfrm>
                            <a:off x="0" y="0"/>
                            <a:ext cx="130248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360" y="35640"/>
                            <a:ext cx="181080" cy="7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36360"/>
                            <a:ext cx="180360" cy="7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36360"/>
                            <a:ext cx="181080" cy="7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181080"/>
                            <a:ext cx="181080" cy="7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181080"/>
                            <a:ext cx="180360" cy="7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181080"/>
                            <a:ext cx="181080" cy="7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2pt;margin-top:4.05pt;width:102.55pt;height:25.6pt" coordorigin="2964,81" coordsize="2051,512">
                <v:rect id="shape_0" stroked="f" o:allowincell="f" style="position:absolute;left:2964;top:81;width:2050;height:511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3078;top:137;width:284;height:11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black" stroked="t" o:allowincell="f" style="position:absolute;left:3876;top:138;width:283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stroked="t" o:allowincell="f" style="position:absolute;left:4673;top:138;width:284;height:11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078;top:366;width:284;height:11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876;top:366;width:283;height:11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black" stroked="t" o:allowincell="f" style="position:absolute;left:4673;top:366;width:284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156" w:after="156"/>
        <w:rPr>
          <w:rFonts w:ascii="Romantic" w:hAnsi="Romantic" w:cs="Romantic"/>
          <w:b/>
          <w:b/>
          <w:sz w:val="24"/>
        </w:rPr>
      </w:pPr>
      <w:r>
        <w:rPr>
          <w:rFonts w:cs="Romantic" w:ascii="Romantic" w:hAnsi="Romantic"/>
          <w:b/>
          <w:sz w:val="24"/>
        </w:rPr>
      </w:r>
    </w:p>
    <w:p>
      <w:pPr>
        <w:pStyle w:val="Normal"/>
        <w:numPr>
          <w:ilvl w:val="0"/>
          <w:numId w:val="0"/>
        </w:numPr>
        <w:spacing w:before="156" w:after="156"/>
        <w:outlineLvl w:val="2"/>
        <w:rPr>
          <w:rFonts w:ascii="Romantic" w:hAnsi="Romantic" w:cs="Romantic"/>
          <w:b/>
          <w:b/>
          <w:sz w:val="24"/>
        </w:rPr>
      </w:pPr>
      <w:bookmarkStart w:id="16" w:name="__RefHeading___Toc198606555"/>
      <w:bookmarkEnd w:id="16"/>
      <w:r>
        <w:rPr>
          <w:rFonts w:ascii="Romantic" w:hAnsi="Romantic" w:cs="Romantic"/>
          <w:b/>
          <w:sz w:val="24"/>
        </w:rPr>
        <w:t>（）、设置积分系数</w:t>
      </w:r>
    </w:p>
    <w:p>
      <w:pPr>
        <w:pStyle w:val="Normal"/>
        <w:spacing w:before="156" w:after="156"/>
        <w:rPr>
          <w:rFonts w:ascii="Romantic" w:hAnsi="Romantic" w:cs="Romantic"/>
          <w:b/>
          <w:b/>
          <w:sz w:val="24"/>
          <w:lang w:val="en-US" w:eastAsia="en-US"/>
        </w:rPr>
      </w:pPr>
      <w:r>
        <w:rPr>
          <w:rFonts w:cs="Romantic" w:ascii="Romantic" w:hAnsi="Romantic"/>
          <w:b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column">
                  <wp:posOffset>-36195</wp:posOffset>
                </wp:positionH>
                <wp:positionV relativeFrom="paragraph">
                  <wp:posOffset>281940</wp:posOffset>
                </wp:positionV>
                <wp:extent cx="1266825" cy="687705"/>
                <wp:effectExtent l="0" t="0" r="0" b="0"/>
                <wp:wrapNone/>
                <wp:docPr id="11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输入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54.15pt;mso-wrap-distance-left:9.05pt;mso-wrap-distance-right:9.05pt;mso-wrap-distance-top:0pt;mso-wrap-distance-bottom:0pt;margin-top:22.2pt;mso-position-vertical-relative:text;margin-left:-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输入</w:t>
                      </w:r>
                      <w:r>
                        <w:rPr/>
                        <w:t>2</w:t>
                      </w:r>
                      <w:r>
                        <w:rPr/>
                        <w:t>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column">
                  <wp:posOffset>3800475</wp:posOffset>
                </wp:positionH>
                <wp:positionV relativeFrom="paragraph">
                  <wp:posOffset>245745</wp:posOffset>
                </wp:positionV>
                <wp:extent cx="1085850" cy="1085850"/>
                <wp:effectExtent l="0" t="0" r="0" b="0"/>
                <wp:wrapNone/>
                <wp:docPr id="11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保存</w:t>
                            </w:r>
                            <w:r>
                              <w:rPr/>
                              <w:t>Cd08</w:t>
                            </w:r>
                            <w:r>
                              <w:rPr/>
                              <w:t>值，开始设置</w:t>
                            </w:r>
                            <w:r>
                              <w:rPr/>
                              <w:t>Cd09</w:t>
                            </w:r>
                            <w:r>
                              <w:rPr/>
                              <w:t>值，原值为</w:t>
                            </w:r>
                            <w:r>
                              <w:rPr/>
                              <w:t>50</w:t>
                            </w:r>
                            <w:r>
                              <w:rPr/>
                              <w:t>，辅显示器末位闪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85.5pt;mso-wrap-distance-left:9.05pt;mso-wrap-distance-right:9.05pt;mso-wrap-distance-top:0pt;mso-wrap-distance-bottom:0pt;margin-top:19.35pt;mso-position-vertical-relative:text;margin-left:29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保存</w:t>
                      </w:r>
                      <w:r>
                        <w:rPr/>
                        <w:t>Cd08</w:t>
                      </w:r>
                      <w:r>
                        <w:rPr/>
                        <w:t>值，开始设置</w:t>
                      </w:r>
                      <w:r>
                        <w:rPr/>
                        <w:t>Cd09</w:t>
                      </w:r>
                      <w:r>
                        <w:rPr/>
                        <w:t>值，原值为</w:t>
                      </w:r>
                      <w:r>
                        <w:rPr/>
                        <w:t>50</w:t>
                      </w:r>
                      <w:r>
                        <w:rPr/>
                        <w:t>，辅显示器末位闪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6" w:after="156"/>
        <w:rPr>
          <w:rFonts w:ascii="Romantic" w:hAnsi="Romantic" w:cs="Romantic"/>
          <w:b/>
          <w:b/>
          <w:sz w:val="24"/>
        </w:rPr>
      </w:pPr>
      <w:r>
        <w:rPr>
          <w:rFonts w:cs="Romantic" w:ascii="Romantic" w:hAnsi="Romantic"/>
          <w:b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align>center</wp:align>
                </wp:positionH>
                <wp:positionV relativeFrom="paragraph">
                  <wp:posOffset>-71120</wp:posOffset>
                </wp:positionV>
                <wp:extent cx="1295400" cy="726440"/>
                <wp:effectExtent l="0" t="0" r="0" b="0"/>
                <wp:wrapSquare wrapText="bothSides"/>
                <wp:docPr id="11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omantic" w:hAnsi="Romantic" w:cs="Romant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</w:rPr>
                                    <w:t>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omantic" w:hAnsi="Romantic" w:cs="Romant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</w:rPr>
                                    <w:t>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mantic" w:hAnsi="Romantic" w:cs="Romant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</w:rPr>
                                    <w:t>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omantic" w:hAnsi="Romantic" w:cs="Romant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</w:rPr>
                                    <w:t>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Romantic" w:hAnsi="Romantic" w:cs="Romant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Romantic" w:hAnsi="Romantic" w:cs="Romant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Romantic" w:hAnsi="Romantic" w:cs="Romant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Romantic" w:hAnsi="Romantic" w:cs="Romant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mantic" w:hAnsi="Romantic" w:cs="Romant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</w:rPr>
                                    <w:t>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omantic" w:hAnsi="Romantic" w:cs="Romant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</w:rPr>
                                    <w:t>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" w:hanging="89"/>
                                    <w:rPr>
                                      <w:rFonts w:ascii="Romantic" w:hAnsi="Romantic" w:cs="Romant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</w:rPr>
                                    <w:t>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omantic" w:hAnsi="Romantic" w:cs="Romantic"/>
                                      <w:sz w:val="24"/>
                                      <w:highlight w:val="darkGray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  <w:highlight w:val="darkGray"/>
                                    </w:rPr>
                                    <w:t>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57.2pt;mso-wrap-distance-left:9.05pt;mso-wrap-distance-right:9.05pt;mso-wrap-distance-top:0pt;mso-wrap-distance-bottom:0pt;margin-top:-5.6pt;mso-position-vertical-relative:text;margin-left:15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0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Romantic" w:hAnsi="Romantic" w:cs="Romantic"/>
                                <w:sz w:val="24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</w:rPr>
                              <w:t>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Romantic" w:hAnsi="Romantic" w:cs="Romantic"/>
                                <w:sz w:val="24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</w:rPr>
                              <w:t>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omantic" w:hAnsi="Romantic" w:cs="Romantic"/>
                                <w:sz w:val="24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</w:rPr>
                              <w:t>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Romantic" w:hAnsi="Romantic" w:cs="Romantic"/>
                                <w:sz w:val="24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</w:rPr>
                              <w:t>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Romantic" w:hAnsi="Romantic" w:cs="Romantic"/>
                                <w:sz w:val="24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Romantic" w:hAnsi="Romantic" w:cs="Romantic"/>
                                <w:sz w:val="24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Romantic" w:hAnsi="Romantic" w:cs="Romantic"/>
                                <w:sz w:val="24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Romantic" w:hAnsi="Romantic" w:cs="Romantic"/>
                                <w:sz w:val="24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omantic" w:hAnsi="Romantic" w:cs="Romantic"/>
                                <w:sz w:val="24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</w:rPr>
                              <w:t>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Romantic" w:hAnsi="Romantic" w:cs="Romantic"/>
                                <w:sz w:val="24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</w:rPr>
                              <w:t>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6" w:hanging="89"/>
                              <w:rPr>
                                <w:rFonts w:ascii="Romantic" w:hAnsi="Romantic" w:cs="Romantic"/>
                                <w:sz w:val="24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</w:rPr>
                              <w:t>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Romantic" w:hAnsi="Romantic" w:cs="Romantic"/>
                                <w:sz w:val="24"/>
                                <w:highlight w:val="darkGray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  <w:highlight w:val="darkGray"/>
                              </w:rPr>
                              <w:t>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56" w:after="156"/>
        <w:rPr>
          <w:rFonts w:ascii="Romantic" w:hAnsi="Romantic" w:cs="Romantic"/>
          <w:b/>
          <w:b/>
          <w:sz w:val="24"/>
        </w:rPr>
      </w:pPr>
      <w:r>
        <w:rPr>
          <w:rFonts w:cs="Romantic" w:ascii="Romantic" w:hAnsi="Romantic"/>
          <w:b/>
          <w:sz w:val="24"/>
        </w:rPr>
      </w:r>
    </w:p>
    <w:p>
      <w:pPr>
        <w:pStyle w:val="Normal"/>
        <w:spacing w:before="156" w:after="156"/>
        <w:rPr>
          <w:rFonts w:ascii="Romantic" w:hAnsi="Romantic" w:cs="Romantic"/>
          <w:b/>
          <w:b/>
          <w:sz w:val="24"/>
          <w:lang w:val="en-US" w:eastAsia="en-US"/>
        </w:rPr>
      </w:pPr>
      <w:r>
        <w:rPr>
          <w:rFonts w:cs="Romantic" w:ascii="Romantic" w:hAnsi="Romantic"/>
          <w:b/>
          <w:sz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column">
                  <wp:posOffset>1882140</wp:posOffset>
                </wp:positionH>
                <wp:positionV relativeFrom="paragraph">
                  <wp:posOffset>51435</wp:posOffset>
                </wp:positionV>
                <wp:extent cx="1302385" cy="325120"/>
                <wp:effectExtent l="0" t="0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2480" cy="325080"/>
                          <a:chOff x="0" y="0"/>
                          <a:chExt cx="1302480" cy="325080"/>
                        </a:xfrm>
                      </wpg:grpSpPr>
                      <wps:wsp>
                        <wps:cNvSpPr/>
                        <wps:nvSpPr>
                          <wps:cNvPr id="21" name=""/>
                          <wps:cNvSpPr/>
                        </wps:nvSpPr>
                        <wps:spPr>
                          <a:xfrm>
                            <a:off x="0" y="0"/>
                            <a:ext cx="130248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360" y="35640"/>
                            <a:ext cx="181080" cy="7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36360"/>
                            <a:ext cx="180360" cy="7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36360"/>
                            <a:ext cx="181080" cy="7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181080"/>
                            <a:ext cx="181080" cy="7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181080"/>
                            <a:ext cx="180360" cy="7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181080"/>
                            <a:ext cx="181080" cy="7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2pt;margin-top:4.05pt;width:102.55pt;height:25.6pt" coordorigin="2964,81" coordsize="2051,512">
                <v:rect id="shape_0" stroked="f" o:allowincell="f" style="position:absolute;left:2964;top:81;width:2050;height:511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3078;top:137;width:284;height:11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black" stroked="t" o:allowincell="f" style="position:absolute;left:3876;top:138;width:283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stroked="t" o:allowincell="f" style="position:absolute;left:4673;top:138;width:284;height:11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078;top:366;width:284;height:11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876;top:366;width:283;height:11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black" stroked="t" o:allowincell="f" style="position:absolute;left:4673;top:366;width:284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156" w:after="156"/>
        <w:rPr>
          <w:rFonts w:ascii="Romantic" w:hAnsi="Romantic" w:cs="Romantic"/>
          <w:b/>
          <w:b/>
          <w:sz w:val="24"/>
        </w:rPr>
      </w:pPr>
      <w:r>
        <w:rPr>
          <w:rFonts w:cs="Romantic" w:ascii="Romantic" w:hAnsi="Romantic"/>
          <w:b/>
          <w:sz w:val="24"/>
        </w:rPr>
      </w:r>
    </w:p>
    <w:p>
      <w:pPr>
        <w:pStyle w:val="Normal"/>
        <w:spacing w:before="156" w:after="156"/>
        <w:rPr>
          <w:rFonts w:ascii="Romantic" w:hAnsi="Romantic" w:cs="Romantic"/>
          <w:b/>
          <w:b/>
          <w:sz w:val="24"/>
          <w:lang w:val="en-US" w:eastAsia="en-US"/>
        </w:rPr>
      </w:pPr>
      <w:r>
        <w:rPr>
          <w:rFonts w:cs="Romantic" w:ascii="Romantic" w:hAnsi="Romantic"/>
          <w:b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column">
                  <wp:posOffset>0</wp:posOffset>
                </wp:positionH>
                <wp:positionV relativeFrom="paragraph">
                  <wp:posOffset>308610</wp:posOffset>
                </wp:positionV>
                <wp:extent cx="1122045" cy="723900"/>
                <wp:effectExtent l="0" t="0" r="0" b="0"/>
                <wp:wrapNone/>
                <wp:docPr id="11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换位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次，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减小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57pt;mso-wrap-distance-left:9.05pt;mso-wrap-distance-right:9.05pt;mso-wrap-distance-top:0pt;mso-wrap-distance-bottom:0pt;margin-top:24.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换位</w:t>
                      </w:r>
                      <w:r>
                        <w:rPr/>
                        <w:t>2</w:t>
                      </w:r>
                      <w:r>
                        <w:rPr/>
                        <w:t>次，</w:t>
                      </w:r>
                      <w:r>
                        <w:rPr>
                          <w:b/>
                          <w:u w:val="single"/>
                        </w:rPr>
                        <w:t>减小</w:t>
                      </w:r>
                      <w:r>
                        <w:rPr/>
                        <w:t>3</w:t>
                      </w:r>
                      <w:r>
                        <w:rPr/>
                        <w:t>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column">
                  <wp:posOffset>3800475</wp:posOffset>
                </wp:positionH>
                <wp:positionV relativeFrom="paragraph">
                  <wp:posOffset>308610</wp:posOffset>
                </wp:positionV>
                <wp:extent cx="1085850" cy="941070"/>
                <wp:effectExtent l="0" t="0" r="0" b="0"/>
                <wp:wrapNone/>
                <wp:docPr id="11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94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经多次键操作，数字改为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，辅显示器，第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位闪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74.1pt;mso-wrap-distance-left:9.05pt;mso-wrap-distance-right:9.05pt;mso-wrap-distance-top:0pt;mso-wrap-distance-bottom:0pt;margin-top:24.3pt;mso-position-vertical-relative:text;margin-left:29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经多次键操作，数字改为</w:t>
                      </w:r>
                      <w:r>
                        <w:rPr/>
                        <w:t>20</w:t>
                      </w:r>
                      <w:r>
                        <w:rPr/>
                        <w:t>，辅显示器，第</w:t>
                      </w:r>
                      <w:r>
                        <w:rPr/>
                        <w:t>4</w:t>
                      </w:r>
                      <w:r>
                        <w:rPr/>
                        <w:t>位闪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6" w:after="156"/>
        <w:rPr>
          <w:rFonts w:ascii="Romantic" w:hAnsi="Romantic" w:cs="Romantic"/>
          <w:b/>
          <w:b/>
          <w:sz w:val="24"/>
        </w:rPr>
      </w:pPr>
      <w:r>
        <w:rPr>
          <w:rFonts w:cs="Romantic" w:ascii="Romantic" w:hAnsi="Romantic"/>
          <w:b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align>center</wp:align>
                </wp:positionH>
                <wp:positionV relativeFrom="paragraph">
                  <wp:posOffset>-71120</wp:posOffset>
                </wp:positionV>
                <wp:extent cx="1295400" cy="726440"/>
                <wp:effectExtent l="0" t="0" r="0" b="0"/>
                <wp:wrapSquare wrapText="bothSides"/>
                <wp:docPr id="11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omantic" w:hAnsi="Romantic" w:cs="Romant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</w:rPr>
                                    <w:t>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omantic" w:hAnsi="Romantic" w:cs="Romant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</w:rPr>
                                    <w:t>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mantic" w:hAnsi="Romantic" w:cs="Romant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</w:rPr>
                                    <w:t>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omantic" w:hAnsi="Romantic" w:cs="Romant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</w:rPr>
                                    <w:t>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Romantic" w:hAnsi="Romantic" w:cs="Romant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Romantic" w:hAnsi="Romantic" w:cs="Romant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Romantic" w:hAnsi="Romantic" w:cs="Romant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Romantic" w:hAnsi="Romantic" w:cs="Romant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mantic" w:hAnsi="Romantic" w:cs="Romant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</w:rPr>
                                    <w:t>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omantic" w:hAnsi="Romantic" w:cs="Romant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  <w:highlight w:val="darkGray"/>
                                    </w:rPr>
                                    <w:t>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" w:hanging="89"/>
                                    <w:jc w:val="center"/>
                                    <w:rPr>
                                      <w:rFonts w:ascii="Romantic" w:hAnsi="Romantic" w:cs="Romant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</w:rPr>
                                    <w:t>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omantic" w:hAnsi="Romantic" w:cs="Romantic"/>
                                      <w:sz w:val="24"/>
                                      <w:highlight w:val="darkGray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</w:rPr>
                                    <w:t>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57.2pt;mso-wrap-distance-left:9.05pt;mso-wrap-distance-right:9.05pt;mso-wrap-distance-top:0pt;mso-wrap-distance-bottom:0pt;margin-top:-5.6pt;mso-position-vertical-relative:text;margin-left:15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0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Romantic" w:hAnsi="Romantic" w:cs="Romantic"/>
                                <w:sz w:val="24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</w:rPr>
                              <w:t>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Romantic" w:hAnsi="Romantic" w:cs="Romantic"/>
                                <w:sz w:val="24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</w:rPr>
                              <w:t>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omantic" w:hAnsi="Romantic" w:cs="Romantic"/>
                                <w:sz w:val="24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</w:rPr>
                              <w:t>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Romantic" w:hAnsi="Romantic" w:cs="Romantic"/>
                                <w:sz w:val="24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</w:rPr>
                              <w:t>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Romantic" w:hAnsi="Romantic" w:cs="Romantic"/>
                                <w:sz w:val="24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Romantic" w:hAnsi="Romantic" w:cs="Romantic"/>
                                <w:sz w:val="24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Romantic" w:hAnsi="Romantic" w:cs="Romantic"/>
                                <w:sz w:val="24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Romantic" w:hAnsi="Romantic" w:cs="Romantic"/>
                                <w:sz w:val="24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omantic" w:hAnsi="Romantic" w:cs="Romantic"/>
                                <w:sz w:val="24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</w:rPr>
                              <w:t>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Romantic" w:hAnsi="Romantic" w:cs="Romantic"/>
                                <w:sz w:val="24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  <w:highlight w:val="darkGray"/>
                              </w:rPr>
                              <w:t>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6" w:hanging="89"/>
                              <w:jc w:val="center"/>
                              <w:rPr>
                                <w:rFonts w:ascii="Romantic" w:hAnsi="Romantic" w:cs="Romantic"/>
                                <w:sz w:val="24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</w:rPr>
                              <w:t>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Romantic" w:hAnsi="Romantic" w:cs="Romantic"/>
                                <w:sz w:val="24"/>
                                <w:highlight w:val="darkGray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</w:rPr>
                              <w:t>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56" w:after="156"/>
        <w:rPr>
          <w:rFonts w:ascii="Romantic" w:hAnsi="Romantic" w:cs="Romantic"/>
          <w:b/>
          <w:b/>
          <w:sz w:val="24"/>
        </w:rPr>
      </w:pPr>
      <w:r>
        <w:rPr>
          <w:rFonts w:cs="Romantic" w:ascii="Romantic" w:hAnsi="Romantic"/>
          <w:b/>
          <w:sz w:val="24"/>
        </w:rPr>
      </w:r>
    </w:p>
    <w:p>
      <w:pPr>
        <w:pStyle w:val="Normal"/>
        <w:spacing w:before="156" w:after="156"/>
        <w:rPr>
          <w:rFonts w:ascii="Romantic" w:hAnsi="Romantic" w:cs="Romantic"/>
          <w:b/>
          <w:b/>
          <w:sz w:val="24"/>
          <w:lang w:val="en-US" w:eastAsia="en-US"/>
        </w:rPr>
      </w:pPr>
      <w:r>
        <w:rPr>
          <w:rFonts w:cs="Romantic" w:ascii="Romantic" w:hAnsi="Romantic"/>
          <w:b/>
          <w:sz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column">
                  <wp:posOffset>1882140</wp:posOffset>
                </wp:positionH>
                <wp:positionV relativeFrom="paragraph">
                  <wp:posOffset>51435</wp:posOffset>
                </wp:positionV>
                <wp:extent cx="1302385" cy="325120"/>
                <wp:effectExtent l="0" t="0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2480" cy="325080"/>
                          <a:chOff x="0" y="0"/>
                          <a:chExt cx="1302480" cy="325080"/>
                        </a:xfrm>
                      </wpg:grpSpPr>
                      <wps:wsp>
                        <wps:cNvSpPr/>
                        <wps:nvSpPr>
                          <wps:cNvPr id="22" name=""/>
                          <wps:cNvSpPr/>
                        </wps:nvSpPr>
                        <wps:spPr>
                          <a:xfrm>
                            <a:off x="0" y="0"/>
                            <a:ext cx="130248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360" y="35640"/>
                            <a:ext cx="181080" cy="7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36360"/>
                            <a:ext cx="180360" cy="7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36360"/>
                            <a:ext cx="181080" cy="7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181080"/>
                            <a:ext cx="181080" cy="7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181080"/>
                            <a:ext cx="180360" cy="7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181080"/>
                            <a:ext cx="181080" cy="7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2pt;margin-top:4.05pt;width:102.55pt;height:25.6pt" coordorigin="2964,81" coordsize="2051,512">
                <v:rect id="shape_0" stroked="f" o:allowincell="f" style="position:absolute;left:2964;top:81;width:2050;height:511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3078;top:137;width:284;height:11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black" stroked="t" o:allowincell="f" style="position:absolute;left:3876;top:138;width:283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stroked="t" o:allowincell="f" style="position:absolute;left:4673;top:138;width:284;height:11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078;top:366;width:284;height:11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876;top:366;width:283;height:11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black" stroked="t" o:allowincell="f" style="position:absolute;left:4673;top:366;width:284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156" w:after="156"/>
        <w:rPr>
          <w:rFonts w:ascii="Romantic" w:hAnsi="Romantic" w:cs="Romantic"/>
          <w:b/>
          <w:b/>
          <w:sz w:val="24"/>
        </w:rPr>
      </w:pPr>
      <w:r>
        <w:rPr>
          <w:rFonts w:cs="Romantic" w:ascii="Romantic" w:hAnsi="Romantic"/>
          <w:b/>
          <w:sz w:val="24"/>
        </w:rPr>
      </w:r>
    </w:p>
    <w:p>
      <w:pPr>
        <w:pStyle w:val="Normal"/>
        <w:ind w:firstLine="118"/>
        <w:rPr>
          <w:rFonts w:ascii="Romantic" w:hAnsi="Romantic" w:cs="Romantic"/>
          <w:b/>
          <w:b/>
          <w:sz w:val="24"/>
        </w:rPr>
      </w:pPr>
      <w:bookmarkStart w:id="17" w:name="__RefHeading___Toc198606556"/>
      <w:r>
        <w:rPr>
          <w:rFonts w:ascii="Romantic" w:hAnsi="Romantic" w:cs="Romantic"/>
          <w:b/>
          <w:sz w:val="24"/>
        </w:rPr>
        <w:t>操作显示说明</w:t>
      </w:r>
    </w:p>
    <w:p>
      <w:pPr>
        <w:pStyle w:val="Normal"/>
        <w:numPr>
          <w:ilvl w:val="0"/>
          <w:numId w:val="0"/>
        </w:numPr>
        <w:spacing w:before="156" w:after="156"/>
        <w:outlineLvl w:val="2"/>
        <w:rPr>
          <w:rFonts w:ascii="Romantic" w:hAnsi="Romantic" w:cs="Romantic"/>
          <w:b/>
          <w:b/>
          <w:sz w:val="24"/>
        </w:rPr>
      </w:pPr>
      <w:bookmarkStart w:id="18" w:name="__RefHeading___Toc198606556"/>
      <w:r>
        <w:rPr>
          <w:rFonts w:ascii="Romantic" w:hAnsi="Romantic" w:cs="Romantic"/>
          <w:b/>
          <w:sz w:val="24"/>
        </w:rPr>
        <w:t>（）、设置为分系数</w:t>
      </w:r>
      <w:bookmarkEnd w:id="18"/>
    </w:p>
    <w:p>
      <w:pPr>
        <w:pStyle w:val="Normal"/>
        <w:spacing w:before="156" w:after="156"/>
        <w:rPr>
          <w:rFonts w:ascii="Romantic" w:hAnsi="Romantic" w:cs="Romantic"/>
          <w:b/>
          <w:b/>
          <w:sz w:val="24"/>
          <w:lang w:val="en-US" w:eastAsia="en-US"/>
        </w:rPr>
      </w:pPr>
      <w:r>
        <w:rPr>
          <w:rFonts w:cs="Romantic" w:ascii="Romantic" w:hAnsi="Romantic"/>
          <w:b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column">
                  <wp:posOffset>72390</wp:posOffset>
                </wp:positionH>
                <wp:positionV relativeFrom="paragraph">
                  <wp:posOffset>209550</wp:posOffset>
                </wp:positionV>
                <wp:extent cx="989330" cy="262890"/>
                <wp:effectExtent l="0" t="0" r="0" b="0"/>
                <wp:wrapNone/>
                <wp:docPr id="12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输入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pt;height:20.7pt;mso-wrap-distance-left:9.05pt;mso-wrap-distance-right:9.05pt;mso-wrap-distance-top:0pt;mso-wrap-distance-bottom:0pt;margin-top:16.5pt;mso-position-vertical-relative:text;margin-left: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输入</w:t>
                      </w:r>
                      <w:r>
                        <w:rPr/>
                        <w:t>2</w:t>
                      </w:r>
                      <w:r>
                        <w:rPr/>
                        <w:t>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column">
                  <wp:posOffset>3802380</wp:posOffset>
                </wp:positionH>
                <wp:positionV relativeFrom="paragraph">
                  <wp:posOffset>173355</wp:posOffset>
                </wp:positionV>
                <wp:extent cx="1158240" cy="868680"/>
                <wp:effectExtent l="0" t="0" r="0" b="0"/>
                <wp:wrapNone/>
                <wp:docPr id="12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保存</w:t>
                            </w:r>
                            <w:r>
                              <w:rPr/>
                              <w:t>Cd09</w:t>
                            </w:r>
                            <w:r>
                              <w:rPr/>
                              <w:t>值，开始设置</w:t>
                            </w:r>
                            <w:r>
                              <w:rPr/>
                              <w:t>Cd10</w:t>
                            </w:r>
                            <w:r>
                              <w:rPr/>
                              <w:t>，原值为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，辅显示器末位闪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68.4pt;mso-wrap-distance-left:9.05pt;mso-wrap-distance-right:9.05pt;mso-wrap-distance-top:0pt;mso-wrap-distance-bottom:0pt;margin-top:13.65pt;mso-position-vertical-relative:text;margin-left:29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保存</w:t>
                      </w:r>
                      <w:r>
                        <w:rPr/>
                        <w:t>Cd09</w:t>
                      </w:r>
                      <w:r>
                        <w:rPr/>
                        <w:t>值，开始设置</w:t>
                      </w:r>
                      <w:r>
                        <w:rPr/>
                        <w:t>Cd10</w:t>
                      </w:r>
                      <w:r>
                        <w:rPr/>
                        <w:t>，原值为</w:t>
                      </w:r>
                      <w:r>
                        <w:rPr/>
                        <w:t>20</w:t>
                      </w:r>
                      <w:r>
                        <w:rPr/>
                        <w:t>，辅显示器末位闪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6" w:after="156"/>
        <w:rPr>
          <w:rFonts w:ascii="Romantic" w:hAnsi="Romantic" w:cs="Romantic"/>
          <w:b/>
          <w:b/>
          <w:sz w:val="24"/>
        </w:rPr>
      </w:pPr>
      <w:r>
        <w:rPr>
          <w:rFonts w:cs="Romantic" w:ascii="Romantic" w:hAnsi="Romantic"/>
          <w:b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align>center</wp:align>
                </wp:positionH>
                <wp:positionV relativeFrom="paragraph">
                  <wp:posOffset>-71120</wp:posOffset>
                </wp:positionV>
                <wp:extent cx="1375410" cy="549275"/>
                <wp:effectExtent l="0" t="0" r="0" b="0"/>
                <wp:wrapSquare wrapText="bothSides"/>
                <wp:docPr id="12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5410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1"/>
                              <w:gridCol w:w="361"/>
                              <w:gridCol w:w="361"/>
                              <w:gridCol w:w="361"/>
                              <w:gridCol w:w="361"/>
                              <w:gridCol w:w="361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mantic" w:hAnsi="Romantic" w:cs="Romant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</w:rPr>
                                    <w:t>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mantic" w:hAnsi="Romantic" w:cs="Romant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</w:rPr>
                                    <w:t>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mantic" w:hAnsi="Romantic" w:cs="Romant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</w:rPr>
                                    <w:t>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mantic" w:hAnsi="Romantic" w:cs="Romant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</w:rPr>
                                    <w:t>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Romantic" w:hAnsi="Romantic" w:cs="Romant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Romantic" w:hAnsi="Romantic" w:cs="Romant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Romantic" w:hAnsi="Romantic" w:cs="Romant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Romantic" w:hAnsi="Romantic" w:cs="Romant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mantic" w:hAnsi="Romantic" w:cs="Romant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</w:rPr>
                                    <w:t>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mantic" w:hAnsi="Romantic" w:cs="Romant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</w:rPr>
                                    <w:t>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" w:hanging="89"/>
                                    <w:jc w:val="center"/>
                                    <w:rPr>
                                      <w:rFonts w:ascii="Romantic" w:hAnsi="Romantic" w:cs="Romant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</w:rPr>
                                    <w:t>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mantic" w:hAnsi="Romantic" w:cs="Romantic"/>
                                      <w:sz w:val="24"/>
                                      <w:highlight w:val="darkGray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  <w:highlight w:val="darkGray"/>
                                    </w:rPr>
                                    <w:t>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3pt;height:43.25pt;mso-wrap-distance-left:9.05pt;mso-wrap-distance-right:9.05pt;mso-wrap-distance-top:0pt;mso-wrap-distance-bottom:0pt;margin-top:-5.6pt;mso-position-vertical-relative:text;margin-left:147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1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1"/>
                        <w:gridCol w:w="361"/>
                        <w:gridCol w:w="361"/>
                        <w:gridCol w:w="361"/>
                        <w:gridCol w:w="361"/>
                        <w:gridCol w:w="361"/>
                      </w:tblGrid>
                      <w:tr>
                        <w:trPr>
                          <w:trHeight w:val="432" w:hRule="exact"/>
                        </w:trPr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omantic" w:hAnsi="Romantic" w:cs="Romantic"/>
                                <w:sz w:val="24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</w:rPr>
                              <w:t>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omantic" w:hAnsi="Romantic" w:cs="Romantic"/>
                                <w:sz w:val="24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</w:rPr>
                              <w:t>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omantic" w:hAnsi="Romantic" w:cs="Romantic"/>
                                <w:sz w:val="24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</w:rPr>
                              <w:t>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omantic" w:hAnsi="Romantic" w:cs="Romantic"/>
                                <w:sz w:val="24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</w:rPr>
                              <w:t>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Romantic" w:hAnsi="Romantic" w:cs="Romantic"/>
                                <w:sz w:val="24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Romantic" w:hAnsi="Romantic" w:cs="Romantic"/>
                                <w:sz w:val="24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Romantic" w:hAnsi="Romantic" w:cs="Romantic"/>
                                <w:sz w:val="24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Romantic" w:hAnsi="Romantic" w:cs="Romantic"/>
                                <w:sz w:val="24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omantic" w:hAnsi="Romantic" w:cs="Romantic"/>
                                <w:sz w:val="24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</w:rPr>
                              <w:t>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omantic" w:hAnsi="Romantic" w:cs="Romantic"/>
                                <w:sz w:val="24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</w:rPr>
                              <w:t>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6" w:hanging="89"/>
                              <w:jc w:val="center"/>
                              <w:rPr>
                                <w:rFonts w:ascii="Romantic" w:hAnsi="Romantic" w:cs="Romantic"/>
                                <w:sz w:val="24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</w:rPr>
                              <w:t>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omantic" w:hAnsi="Romantic" w:cs="Romantic"/>
                                <w:sz w:val="24"/>
                                <w:highlight w:val="darkGray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  <w:highlight w:val="darkGray"/>
                              </w:rPr>
                              <w:t>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56" w:after="156"/>
        <w:rPr>
          <w:rFonts w:ascii="Romantic" w:hAnsi="Romantic" w:cs="Romantic"/>
          <w:b/>
          <w:b/>
          <w:sz w:val="24"/>
          <w:lang w:val="en-US" w:eastAsia="en-US"/>
        </w:rPr>
      </w:pPr>
      <w:r>
        <w:rPr>
          <w:rFonts w:cs="Romantic" w:ascii="Romantic" w:hAnsi="Romantic"/>
          <w:b/>
          <w:sz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column">
                  <wp:posOffset>1882140</wp:posOffset>
                </wp:positionH>
                <wp:positionV relativeFrom="paragraph">
                  <wp:posOffset>167640</wp:posOffset>
                </wp:positionV>
                <wp:extent cx="1302385" cy="325120"/>
                <wp:effectExtent l="0" t="0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2480" cy="325080"/>
                          <a:chOff x="0" y="0"/>
                          <a:chExt cx="1302480" cy="325080"/>
                        </a:xfrm>
                      </wpg:grpSpPr>
                      <wps:wsp>
                        <wps:cNvSpPr/>
                        <wps:nvSpPr>
                          <wps:cNvPr id="23" name=""/>
                          <wps:cNvSpPr/>
                        </wps:nvSpPr>
                        <wps:spPr>
                          <a:xfrm>
                            <a:off x="0" y="0"/>
                            <a:ext cx="130248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360" y="35640"/>
                            <a:ext cx="181080" cy="7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36360"/>
                            <a:ext cx="180360" cy="7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36360"/>
                            <a:ext cx="181080" cy="7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181080"/>
                            <a:ext cx="181080" cy="7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181080"/>
                            <a:ext cx="180360" cy="7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181080"/>
                            <a:ext cx="181080" cy="7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2pt;margin-top:13.2pt;width:102.55pt;height:25.6pt" coordorigin="2964,264" coordsize="2051,512">
                <v:rect id="shape_0" stroked="f" o:allowincell="f" style="position:absolute;left:2964;top:264;width:2050;height:511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3078;top:320;width:284;height:11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black" stroked="t" o:allowincell="f" style="position:absolute;left:3876;top:321;width:283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stroked="t" o:allowincell="f" style="position:absolute;left:4673;top:321;width:284;height:11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078;top:549;width:284;height:11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876;top:549;width:283;height:11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black" stroked="t" o:allowincell="f" style="position:absolute;left:4673;top:549;width:284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156" w:after="156"/>
        <w:rPr>
          <w:rFonts w:ascii="Romantic" w:hAnsi="Romantic" w:cs="Romantic"/>
          <w:b/>
          <w:b/>
          <w:sz w:val="24"/>
        </w:rPr>
      </w:pPr>
      <w:r>
        <w:rPr>
          <w:rFonts w:cs="Romantic" w:ascii="Romantic" w:hAnsi="Romantic"/>
          <w:b/>
          <w:sz w:val="24"/>
        </w:rPr>
      </w:r>
    </w:p>
    <w:p>
      <w:pPr>
        <w:pStyle w:val="Normal"/>
        <w:spacing w:before="156" w:after="156"/>
        <w:rPr>
          <w:rFonts w:ascii="Romantic" w:hAnsi="Romantic" w:cs="Romantic"/>
          <w:b/>
          <w:b/>
          <w:sz w:val="24"/>
          <w:lang w:val="en-US" w:eastAsia="en-US"/>
        </w:rPr>
      </w:pPr>
      <w:r>
        <w:rPr>
          <w:rFonts w:cs="Romantic" w:ascii="Romantic" w:hAnsi="Romantic"/>
          <w:b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column">
                  <wp:posOffset>36195</wp:posOffset>
                </wp:positionH>
                <wp:positionV relativeFrom="paragraph">
                  <wp:posOffset>224790</wp:posOffset>
                </wp:positionV>
                <wp:extent cx="1158240" cy="615315"/>
                <wp:effectExtent l="0" t="0" r="0" b="0"/>
                <wp:wrapNone/>
                <wp:docPr id="12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换位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次，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增加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48.45pt;mso-wrap-distance-left:9.05pt;mso-wrap-distance-right:9.05pt;mso-wrap-distance-top:0pt;mso-wrap-distance-bottom:0pt;margin-top:17.7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换位</w:t>
                      </w:r>
                      <w:r>
                        <w:rPr/>
                        <w:t>2</w:t>
                      </w:r>
                      <w:r>
                        <w:rPr/>
                        <w:t>次，</w:t>
                      </w:r>
                      <w:r>
                        <w:rPr>
                          <w:b/>
                          <w:u w:val="single"/>
                        </w:rPr>
                        <w:t>增加</w:t>
                      </w:r>
                      <w:r>
                        <w:rPr/>
                        <w:t>3</w:t>
                      </w:r>
                      <w:r>
                        <w:rPr/>
                        <w:t>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836670</wp:posOffset>
                </wp:positionH>
                <wp:positionV relativeFrom="paragraph">
                  <wp:posOffset>188595</wp:posOffset>
                </wp:positionV>
                <wp:extent cx="1122045" cy="941070"/>
                <wp:effectExtent l="0" t="0" r="0" b="0"/>
                <wp:wrapSquare wrapText="bothSides"/>
                <wp:docPr id="12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94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经多次键操作，数字改为</w:t>
                            </w:r>
                            <w:r>
                              <w:rPr/>
                              <w:t>50</w:t>
                            </w:r>
                            <w:r>
                              <w:rPr/>
                              <w:t>，辅显示器第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位闪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74.1pt;mso-wrap-distance-left:9.05pt;mso-wrap-distance-right:9.05pt;mso-wrap-distance-top:0pt;mso-wrap-distance-bottom:0pt;margin-top:14.85pt;mso-position-vertical-relative:text;margin-left:30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经多次键操作，数字改为</w:t>
                      </w:r>
                      <w:r>
                        <w:rPr/>
                        <w:t>50</w:t>
                      </w:r>
                      <w:r>
                        <w:rPr/>
                        <w:t>，辅显示器第</w:t>
                      </w:r>
                      <w:r>
                        <w:rPr/>
                        <w:t>4</w:t>
                      </w:r>
                      <w:r>
                        <w:rPr/>
                        <w:t>位闪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56" w:after="156"/>
        <w:rPr>
          <w:rFonts w:ascii="Romantic" w:hAnsi="Romantic" w:cs="Romantic"/>
          <w:b/>
          <w:b/>
          <w:sz w:val="24"/>
        </w:rPr>
      </w:pPr>
      <w:r>
        <w:rPr>
          <w:rFonts w:cs="Romantic" w:ascii="Romantic" w:hAnsi="Romantic"/>
          <w:b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align>center</wp:align>
                </wp:positionH>
                <wp:positionV relativeFrom="paragraph">
                  <wp:posOffset>-71120</wp:posOffset>
                </wp:positionV>
                <wp:extent cx="1295400" cy="726440"/>
                <wp:effectExtent l="0" t="0" r="0" b="0"/>
                <wp:wrapSquare wrapText="bothSides"/>
                <wp:docPr id="12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mantic" w:hAnsi="Romantic" w:cs="Romant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</w:rPr>
                                    <w:t>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mantic" w:hAnsi="Romantic" w:cs="Romant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</w:rPr>
                                    <w:t>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mantic" w:hAnsi="Romantic" w:cs="Romant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</w:rPr>
                                    <w:t>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mantic" w:hAnsi="Romantic" w:cs="Romant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</w:rPr>
                                    <w:t>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Romantic" w:hAnsi="Romantic" w:cs="Romant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Romantic" w:hAnsi="Romantic" w:cs="Romant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Romantic" w:hAnsi="Romantic" w:cs="Romant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Romantic" w:hAnsi="Romantic" w:cs="Romant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mantic" w:hAnsi="Romantic" w:cs="Romant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</w:rPr>
                                    <w:t>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mantic" w:hAnsi="Romantic" w:cs="Romantic"/>
                                      <w:sz w:val="24"/>
                                      <w:highlight w:val="darkGray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  <w:highlight w:val="darkGray"/>
                                    </w:rPr>
                                    <w:t>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" w:hanging="89"/>
                                    <w:jc w:val="center"/>
                                    <w:rPr>
                                      <w:rFonts w:ascii="Romantic" w:hAnsi="Romantic" w:cs="Romant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</w:rPr>
                                    <w:t>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mantic" w:hAnsi="Romantic" w:cs="Romant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</w:rPr>
                                    <w:t>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57.2pt;mso-wrap-distance-left:9.05pt;mso-wrap-distance-right:9.05pt;mso-wrap-distance-top:0pt;mso-wrap-distance-bottom:0pt;margin-top:-5.6pt;mso-position-vertical-relative:text;margin-left:15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0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omantic" w:hAnsi="Romantic" w:cs="Romantic"/>
                                <w:sz w:val="24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</w:rPr>
                              <w:t>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omantic" w:hAnsi="Romantic" w:cs="Romantic"/>
                                <w:sz w:val="24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</w:rPr>
                              <w:t>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omantic" w:hAnsi="Romantic" w:cs="Romantic"/>
                                <w:sz w:val="24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</w:rPr>
                              <w:t>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omantic" w:hAnsi="Romantic" w:cs="Romantic"/>
                                <w:sz w:val="24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</w:rPr>
                              <w:t>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Romantic" w:hAnsi="Romantic" w:cs="Romantic"/>
                                <w:sz w:val="24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Romantic" w:hAnsi="Romantic" w:cs="Romantic"/>
                                <w:sz w:val="24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Romantic" w:hAnsi="Romantic" w:cs="Romantic"/>
                                <w:sz w:val="24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Romantic" w:hAnsi="Romantic" w:cs="Romantic"/>
                                <w:sz w:val="24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omantic" w:hAnsi="Romantic" w:cs="Romantic"/>
                                <w:sz w:val="24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</w:rPr>
                              <w:t>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omantic" w:hAnsi="Romantic" w:cs="Romantic"/>
                                <w:sz w:val="24"/>
                                <w:highlight w:val="darkGray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  <w:highlight w:val="darkGray"/>
                              </w:rPr>
                              <w:t>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6" w:hanging="89"/>
                              <w:jc w:val="center"/>
                              <w:rPr>
                                <w:rFonts w:ascii="Romantic" w:hAnsi="Romantic" w:cs="Romantic"/>
                                <w:sz w:val="24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</w:rPr>
                              <w:t>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omantic" w:hAnsi="Romantic" w:cs="Romantic"/>
                                <w:sz w:val="24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</w:rPr>
                              <w:t>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56" w:after="156"/>
        <w:rPr>
          <w:rFonts w:ascii="Romantic" w:hAnsi="Romantic" w:cs="Romantic"/>
          <w:b/>
          <w:b/>
          <w:sz w:val="24"/>
          <w:lang w:val="en-US" w:eastAsia="en-US"/>
        </w:rPr>
      </w:pPr>
      <w:r>
        <w:rPr>
          <w:rFonts w:cs="Romantic" w:ascii="Romantic" w:hAnsi="Romantic"/>
          <w:b/>
          <w:sz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column">
                  <wp:posOffset>1882140</wp:posOffset>
                </wp:positionH>
                <wp:positionV relativeFrom="paragraph">
                  <wp:posOffset>291465</wp:posOffset>
                </wp:positionV>
                <wp:extent cx="1302385" cy="325120"/>
                <wp:effectExtent l="0" t="0" r="0" b="0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2480" cy="325080"/>
                          <a:chOff x="0" y="0"/>
                          <a:chExt cx="1302480" cy="325080"/>
                        </a:xfrm>
                      </wpg:grpSpPr>
                      <wps:wsp>
                        <wps:cNvSpPr/>
                        <wps:nvSpPr>
                          <wps:cNvPr id="24" name=""/>
                          <wps:cNvSpPr/>
                        </wps:nvSpPr>
                        <wps:spPr>
                          <a:xfrm>
                            <a:off x="0" y="0"/>
                            <a:ext cx="130248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360" y="35640"/>
                            <a:ext cx="181080" cy="7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36360"/>
                            <a:ext cx="180360" cy="7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36360"/>
                            <a:ext cx="181080" cy="7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181080"/>
                            <a:ext cx="181080" cy="7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181080"/>
                            <a:ext cx="180360" cy="7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181080"/>
                            <a:ext cx="181080" cy="7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2pt;margin-top:22.95pt;width:102.55pt;height:25.6pt" coordorigin="2964,459" coordsize="2051,512">
                <v:rect id="shape_0" stroked="f" o:allowincell="f" style="position:absolute;left:2964;top:459;width:2050;height:511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3078;top:515;width:284;height:11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black" stroked="t" o:allowincell="f" style="position:absolute;left:3876;top:516;width:283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stroked="t" o:allowincell="f" style="position:absolute;left:4673;top:516;width:284;height:11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078;top:744;width:284;height:11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876;top:744;width:283;height:11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black" stroked="t" o:allowincell="f" style="position:absolute;left:4673;top:744;width:284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156" w:after="156"/>
        <w:rPr>
          <w:rFonts w:ascii="Romantic" w:hAnsi="Romantic" w:cs="Romantic"/>
          <w:b/>
          <w:b/>
          <w:sz w:val="24"/>
        </w:rPr>
      </w:pPr>
      <w:r>
        <w:rPr>
          <w:rFonts w:cs="Romantic" w:ascii="Romantic" w:hAnsi="Romantic"/>
          <w:b/>
          <w:sz w:val="24"/>
        </w:rPr>
      </w:r>
    </w:p>
    <w:p>
      <w:pPr>
        <w:pStyle w:val="Normal"/>
        <w:spacing w:before="156" w:after="156"/>
        <w:rPr>
          <w:rFonts w:ascii="Romantic" w:hAnsi="Romantic" w:cs="Romantic"/>
          <w:b/>
          <w:b/>
          <w:sz w:val="24"/>
        </w:rPr>
      </w:pPr>
      <w:r>
        <w:rPr>
          <w:rFonts w:cs="Romantic" w:ascii="Romantic" w:hAnsi="Romantic"/>
          <w:b/>
          <w:sz w:val="24"/>
        </w:rPr>
      </w:r>
    </w:p>
    <w:p>
      <w:pPr>
        <w:pStyle w:val="Normal"/>
        <w:numPr>
          <w:ilvl w:val="0"/>
          <w:numId w:val="0"/>
        </w:numPr>
        <w:spacing w:before="156" w:after="156"/>
        <w:outlineLvl w:val="2"/>
        <w:rPr>
          <w:rFonts w:ascii="Romantic" w:hAnsi="Romantic" w:cs="Romantic"/>
          <w:b/>
          <w:b/>
          <w:sz w:val="24"/>
        </w:rPr>
      </w:pPr>
      <w:bookmarkStart w:id="19" w:name="__RefHeading___Toc198606557"/>
      <w:bookmarkEnd w:id="19"/>
      <w:r>
        <w:rPr>
          <w:rFonts w:ascii="Romantic" w:hAnsi="Romantic" w:cs="Romantic"/>
          <w:b/>
          <w:sz w:val="24"/>
        </w:rPr>
        <w:t>（）、设置通讯格式</w:t>
      </w:r>
    </w:p>
    <w:p>
      <w:pPr>
        <w:pStyle w:val="Normal"/>
        <w:spacing w:before="156" w:after="156"/>
        <w:rPr>
          <w:rFonts w:ascii="Romantic" w:hAnsi="Romantic" w:cs="Romantic"/>
          <w:b/>
          <w:b/>
          <w:sz w:val="24"/>
          <w:lang w:val="en-US" w:eastAsia="en-US"/>
        </w:rPr>
      </w:pPr>
      <w:r>
        <w:rPr>
          <w:rFonts w:cs="Romantic" w:ascii="Romantic" w:hAnsi="Romantic"/>
          <w:b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column">
                  <wp:posOffset>36195</wp:posOffset>
                </wp:positionH>
                <wp:positionV relativeFrom="paragraph">
                  <wp:posOffset>224790</wp:posOffset>
                </wp:positionV>
                <wp:extent cx="1375410" cy="651510"/>
                <wp:effectExtent l="0" t="0" r="0" b="0"/>
                <wp:wrapNone/>
                <wp:docPr id="12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5410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输入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3pt;height:51.3pt;mso-wrap-distance-left:9.05pt;mso-wrap-distance-right:9.05pt;mso-wrap-distance-top:0pt;mso-wrap-distance-bottom:0pt;margin-top:17.7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输入</w:t>
                      </w:r>
                      <w:r>
                        <w:rPr/>
                        <w:t>2</w:t>
                      </w:r>
                      <w:r>
                        <w:rPr/>
                        <w:t>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column">
                  <wp:posOffset>3764280</wp:posOffset>
                </wp:positionH>
                <wp:positionV relativeFrom="paragraph">
                  <wp:posOffset>188595</wp:posOffset>
                </wp:positionV>
                <wp:extent cx="1303020" cy="904875"/>
                <wp:effectExtent l="0" t="0" r="0" b="0"/>
                <wp:wrapNone/>
                <wp:docPr id="12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保存</w:t>
                            </w:r>
                            <w:r>
                              <w:rPr/>
                              <w:t>Cd10</w:t>
                            </w:r>
                            <w:r>
                              <w:rPr/>
                              <w:t>值，开始设置</w:t>
                            </w:r>
                            <w:r>
                              <w:rPr/>
                              <w:t>Cd11</w:t>
                            </w:r>
                            <w:r>
                              <w:rPr/>
                              <w:t>，原值为</w:t>
                            </w:r>
                            <w:r>
                              <w:rPr/>
                              <w:t>0102</w:t>
                            </w:r>
                            <w:r>
                              <w:rPr/>
                              <w:t>，辅显示器末位闪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71.25pt;mso-wrap-distance-left:9.05pt;mso-wrap-distance-right:9.05pt;mso-wrap-distance-top:0pt;mso-wrap-distance-bottom:0pt;margin-top:14.85pt;mso-position-vertical-relative:text;margin-left:29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保存</w:t>
                      </w:r>
                      <w:r>
                        <w:rPr/>
                        <w:t>Cd10</w:t>
                      </w:r>
                      <w:r>
                        <w:rPr/>
                        <w:t>值，开始设置</w:t>
                      </w:r>
                      <w:r>
                        <w:rPr/>
                        <w:t>Cd11</w:t>
                      </w:r>
                      <w:r>
                        <w:rPr/>
                        <w:t>，原值为</w:t>
                      </w:r>
                      <w:r>
                        <w:rPr/>
                        <w:t>0102</w:t>
                      </w:r>
                      <w:r>
                        <w:rPr/>
                        <w:t>，辅显示器末位闪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6" w:after="156"/>
        <w:rPr>
          <w:rFonts w:ascii="Romantic" w:hAnsi="Romantic" w:cs="Romantic"/>
          <w:b/>
          <w:b/>
          <w:sz w:val="24"/>
        </w:rPr>
      </w:pPr>
      <w:r>
        <w:rPr>
          <w:rFonts w:cs="Romantic" w:ascii="Romantic" w:hAnsi="Romantic"/>
          <w:b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align>center</wp:align>
                </wp:positionH>
                <wp:positionV relativeFrom="paragraph">
                  <wp:posOffset>-71120</wp:posOffset>
                </wp:positionV>
                <wp:extent cx="1295400" cy="560070"/>
                <wp:effectExtent l="0" t="0" r="0" b="0"/>
                <wp:wrapSquare wrapText="bothSides"/>
                <wp:docPr id="13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omantic" w:hAnsi="Romantic" w:cs="Romant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</w:rPr>
                                    <w:t>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omantic" w:hAnsi="Romantic" w:cs="Romant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</w:rPr>
                                    <w:t>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mantic" w:hAnsi="Romantic" w:cs="Romant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</w:rPr>
                                    <w:t>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omantic" w:hAnsi="Romantic" w:cs="Romant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</w:rPr>
                                    <w:t>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Romantic" w:hAnsi="Romantic" w:cs="Romant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Romantic" w:hAnsi="Romantic" w:cs="Romant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Romantic" w:hAnsi="Romantic" w:cs="Romant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Romantic" w:hAnsi="Romantic" w:cs="Romant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mantic" w:hAnsi="Romantic" w:cs="Romant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</w:rPr>
                                    <w:t>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omantic" w:hAnsi="Romantic" w:cs="Romantic"/>
                                      <w:sz w:val="24"/>
                                      <w:highlight w:val="darkGray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</w:rPr>
                                    <w:t>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" w:hanging="89"/>
                                    <w:jc w:val="center"/>
                                    <w:rPr>
                                      <w:rFonts w:ascii="Romantic" w:hAnsi="Romantic" w:cs="Romant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</w:rPr>
                                    <w:t>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omantic" w:hAnsi="Romantic" w:cs="Romantic"/>
                                      <w:sz w:val="24"/>
                                      <w:highlight w:val="darkGray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  <w:highlight w:val="darkGray"/>
                                    </w:rPr>
                                    <w:t>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44.1pt;mso-wrap-distance-left:9.05pt;mso-wrap-distance-right:9.05pt;mso-wrap-distance-top:0pt;mso-wrap-distance-bottom:0pt;margin-top:-5.6pt;mso-position-vertical-relative:text;margin-left:15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0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440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Romantic" w:hAnsi="Romantic" w:cs="Romantic"/>
                                <w:sz w:val="24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</w:rPr>
                              <w:t>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Romantic" w:hAnsi="Romantic" w:cs="Romantic"/>
                                <w:sz w:val="24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</w:rPr>
                              <w:t>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omantic" w:hAnsi="Romantic" w:cs="Romantic"/>
                                <w:sz w:val="24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</w:rPr>
                              <w:t>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Romantic" w:hAnsi="Romantic" w:cs="Romantic"/>
                                <w:sz w:val="24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</w:rPr>
                              <w:t>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Romantic" w:hAnsi="Romantic" w:cs="Romantic"/>
                                <w:sz w:val="24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Romantic" w:hAnsi="Romantic" w:cs="Romantic"/>
                                <w:sz w:val="24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Romantic" w:hAnsi="Romantic" w:cs="Romantic"/>
                                <w:sz w:val="24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Romantic" w:hAnsi="Romantic" w:cs="Romantic"/>
                                <w:sz w:val="24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omantic" w:hAnsi="Romantic" w:cs="Romantic"/>
                                <w:sz w:val="24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</w:rPr>
                              <w:t>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Romantic" w:hAnsi="Romantic" w:cs="Romantic"/>
                                <w:sz w:val="24"/>
                                <w:highlight w:val="darkGray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</w:rPr>
                              <w:t>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6" w:hanging="89"/>
                              <w:jc w:val="center"/>
                              <w:rPr>
                                <w:rFonts w:ascii="Romantic" w:hAnsi="Romantic" w:cs="Romantic"/>
                                <w:sz w:val="24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</w:rPr>
                              <w:t>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Romantic" w:hAnsi="Romantic" w:cs="Romantic"/>
                                <w:sz w:val="24"/>
                                <w:highlight w:val="darkGray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  <w:highlight w:val="darkGray"/>
                              </w:rPr>
                              <w:t>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56" w:after="156"/>
        <w:rPr>
          <w:rFonts w:ascii="Romantic" w:hAnsi="Romantic" w:cs="Romantic"/>
          <w:b/>
          <w:b/>
          <w:sz w:val="24"/>
          <w:lang w:val="en-US" w:eastAsia="en-US"/>
        </w:rPr>
      </w:pPr>
      <w:r>
        <w:rPr>
          <w:rFonts w:cs="Romantic" w:ascii="Romantic" w:hAnsi="Romantic"/>
          <w:b/>
          <w:sz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column">
                  <wp:posOffset>1882140</wp:posOffset>
                </wp:positionH>
                <wp:positionV relativeFrom="paragraph">
                  <wp:posOffset>182880</wp:posOffset>
                </wp:positionV>
                <wp:extent cx="1302385" cy="325120"/>
                <wp:effectExtent l="0" t="0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2480" cy="325080"/>
                          <a:chOff x="0" y="0"/>
                          <a:chExt cx="1302480" cy="325080"/>
                        </a:xfrm>
                      </wpg:grpSpPr>
                      <wps:wsp>
                        <wps:cNvSpPr/>
                        <wps:nvSpPr>
                          <wps:cNvPr id="25" name=""/>
                          <wps:cNvSpPr/>
                        </wps:nvSpPr>
                        <wps:spPr>
                          <a:xfrm>
                            <a:off x="0" y="0"/>
                            <a:ext cx="130248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360" y="35640"/>
                            <a:ext cx="181080" cy="7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36360"/>
                            <a:ext cx="180360" cy="7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36360"/>
                            <a:ext cx="181080" cy="7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181080"/>
                            <a:ext cx="181080" cy="7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181080"/>
                            <a:ext cx="180360" cy="7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181080"/>
                            <a:ext cx="181080" cy="7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2pt;margin-top:14.4pt;width:102.55pt;height:25.6pt" coordorigin="2964,288" coordsize="2051,512">
                <v:rect id="shape_0" stroked="f" o:allowincell="f" style="position:absolute;left:2964;top:288;width:2050;height:511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3078;top:344;width:284;height:11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black" stroked="t" o:allowincell="f" style="position:absolute;left:3876;top:345;width:283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stroked="t" o:allowincell="f" style="position:absolute;left:4673;top:345;width:284;height:11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078;top:573;width:284;height:11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876;top:573;width:283;height:11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black" stroked="t" o:allowincell="f" style="position:absolute;left:4673;top:573;width:284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156" w:after="156"/>
        <w:rPr>
          <w:rFonts w:ascii="Romantic" w:hAnsi="Romantic" w:cs="Romantic"/>
          <w:b/>
          <w:b/>
          <w:sz w:val="24"/>
          <w:lang w:val="en-US" w:eastAsia="en-US"/>
        </w:rPr>
      </w:pPr>
      <w:r>
        <w:rPr>
          <w:rFonts w:cs="Romantic" w:ascii="Romantic" w:hAnsi="Romantic"/>
          <w:b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column">
                  <wp:posOffset>36195</wp:posOffset>
                </wp:positionH>
                <wp:positionV relativeFrom="paragraph">
                  <wp:posOffset>272415</wp:posOffset>
                </wp:positionV>
                <wp:extent cx="1085850" cy="579120"/>
                <wp:effectExtent l="0" t="0" r="0" b="0"/>
                <wp:wrapNone/>
                <wp:docPr id="13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换位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次，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增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45.6pt;mso-wrap-distance-left:9.05pt;mso-wrap-distance-right:9.05pt;mso-wrap-distance-top:0pt;mso-wrap-distance-bottom:0pt;margin-top:21.45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换位</w:t>
                      </w:r>
                      <w:r>
                        <w:rPr/>
                        <w:t>2</w:t>
                      </w:r>
                      <w:r>
                        <w:rPr/>
                        <w:t>次，</w:t>
                      </w:r>
                      <w:r>
                        <w:rPr>
                          <w:b/>
                          <w:u w:val="single"/>
                        </w:rPr>
                        <w:t>增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column">
                  <wp:posOffset>3728085</wp:posOffset>
                </wp:positionH>
                <wp:positionV relativeFrom="paragraph">
                  <wp:posOffset>272415</wp:posOffset>
                </wp:positionV>
                <wp:extent cx="1339215" cy="904875"/>
                <wp:effectExtent l="0" t="0" r="0" b="0"/>
                <wp:wrapNone/>
                <wp:docPr id="13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经多次键操作，数字改为</w:t>
                            </w:r>
                            <w:r>
                              <w:rPr/>
                              <w:t>0202</w:t>
                            </w:r>
                            <w:r>
                              <w:rPr/>
                              <w:t>，辅显示器第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位闪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5pt;height:71.25pt;mso-wrap-distance-left:9.05pt;mso-wrap-distance-right:9.05pt;mso-wrap-distance-top:0pt;mso-wrap-distance-bottom:0pt;margin-top:21.45pt;mso-position-vertical-relative:text;margin-left:29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经多次键操作，数字改为</w:t>
                      </w:r>
                      <w:r>
                        <w:rPr/>
                        <w:t>0202</w:t>
                      </w:r>
                      <w:r>
                        <w:rPr/>
                        <w:t>，辅显示器第</w:t>
                      </w:r>
                      <w:r>
                        <w:rPr/>
                        <w:t>4</w:t>
                      </w:r>
                      <w:r>
                        <w:rPr/>
                        <w:t>位闪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6" w:after="156"/>
        <w:rPr>
          <w:rFonts w:ascii="Romantic" w:hAnsi="Romantic" w:cs="Romantic"/>
          <w:b/>
          <w:b/>
          <w:sz w:val="24"/>
        </w:rPr>
      </w:pPr>
      <w:r>
        <w:rPr>
          <w:rFonts w:cs="Romantic" w:ascii="Romantic" w:hAnsi="Romantic"/>
          <w:b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align>center</wp:align>
                </wp:positionH>
                <wp:positionV relativeFrom="paragraph">
                  <wp:posOffset>-71120</wp:posOffset>
                </wp:positionV>
                <wp:extent cx="1344930" cy="755650"/>
                <wp:effectExtent l="0" t="0" r="0" b="0"/>
                <wp:wrapSquare wrapText="bothSides"/>
                <wp:docPr id="13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930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314"/>
                              <w:gridCol w:w="353"/>
                              <w:gridCol w:w="353"/>
                              <w:gridCol w:w="353"/>
                              <w:gridCol w:w="353"/>
                            </w:tblGrid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omantic" w:hAnsi="Romantic" w:cs="Romant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</w:rPr>
                                    <w:t>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omantic" w:hAnsi="Romantic" w:cs="Romant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</w:rPr>
                                    <w:t>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mantic" w:hAnsi="Romantic" w:cs="Romant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</w:rPr>
                                    <w:t>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omantic" w:hAnsi="Romantic" w:cs="Romant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</w:rPr>
                                    <w:t>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Romantic" w:hAnsi="Romantic" w:cs="Romant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Romantic" w:hAnsi="Romantic" w:cs="Romant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Romantic" w:hAnsi="Romantic" w:cs="Romant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Romantic" w:hAnsi="Romantic" w:cs="Romant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mantic" w:hAnsi="Romantic" w:cs="Romant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</w:rPr>
                                    <w:t>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omantic" w:hAnsi="Romantic" w:cs="Romantic"/>
                                      <w:sz w:val="24"/>
                                      <w:highlight w:val="darkGray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  <w:highlight w:val="darkGray"/>
                                    </w:rPr>
                                    <w:t>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" w:hanging="89"/>
                                    <w:jc w:val="center"/>
                                    <w:rPr>
                                      <w:rFonts w:ascii="Romantic" w:hAnsi="Romantic" w:cs="Romant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</w:rPr>
                                    <w:t>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omantic" w:hAnsi="Romantic" w:cs="Romant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</w:rPr>
                                    <w:t>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9pt;height:59.5pt;mso-wrap-distance-left:9.05pt;mso-wrap-distance-right:9.05pt;mso-wrap-distance-top:0pt;mso-wrap-distance-bottom:0pt;margin-top:-5.6pt;mso-position-vertical-relative:text;margin-left:148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1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314"/>
                        <w:gridCol w:w="353"/>
                        <w:gridCol w:w="353"/>
                        <w:gridCol w:w="353"/>
                        <w:gridCol w:w="353"/>
                      </w:tblGrid>
                      <w:tr>
                        <w:trPr>
                          <w:trHeight w:val="590" w:hRule="exac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Romantic" w:hAnsi="Romantic" w:cs="Romantic"/>
                                <w:sz w:val="24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</w:rPr>
                              <w:t>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Romantic" w:hAnsi="Romantic" w:cs="Romantic"/>
                                <w:sz w:val="24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</w:rPr>
                              <w:t>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omantic" w:hAnsi="Romantic" w:cs="Romantic"/>
                                <w:sz w:val="24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</w:rPr>
                              <w:t>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Romantic" w:hAnsi="Romantic" w:cs="Romantic"/>
                                <w:sz w:val="24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</w:rPr>
                              <w:t>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Romantic" w:hAnsi="Romantic" w:cs="Romantic"/>
                                <w:sz w:val="24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Romantic" w:hAnsi="Romantic" w:cs="Romantic"/>
                                <w:sz w:val="24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Romantic" w:hAnsi="Romantic" w:cs="Romantic"/>
                                <w:sz w:val="24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Romantic" w:hAnsi="Romantic" w:cs="Romantic"/>
                                <w:sz w:val="24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omantic" w:hAnsi="Romantic" w:cs="Romantic"/>
                                <w:sz w:val="24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</w:rPr>
                              <w:t>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Romantic" w:hAnsi="Romantic" w:cs="Romantic"/>
                                <w:sz w:val="24"/>
                                <w:highlight w:val="darkGray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  <w:highlight w:val="darkGray"/>
                              </w:rPr>
                              <w:t>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6" w:hanging="89"/>
                              <w:jc w:val="center"/>
                              <w:rPr>
                                <w:rFonts w:ascii="Romantic" w:hAnsi="Romantic" w:cs="Romantic"/>
                                <w:sz w:val="24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</w:rPr>
                              <w:t>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Romantic" w:hAnsi="Romantic" w:cs="Romantic"/>
                                <w:sz w:val="24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</w:rPr>
                              <w:t>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56" w:after="156"/>
        <w:rPr>
          <w:rFonts w:ascii="Romantic" w:hAnsi="Romantic" w:cs="Romantic"/>
          <w:b/>
          <w:b/>
          <w:sz w:val="24"/>
        </w:rPr>
      </w:pPr>
      <w:r>
        <w:rPr>
          <w:rFonts w:cs="Romantic" w:ascii="Romantic" w:hAnsi="Romantic"/>
          <w:b/>
          <w:sz w:val="24"/>
        </w:rPr>
      </w:r>
    </w:p>
    <w:p>
      <w:pPr>
        <w:pStyle w:val="Normal"/>
        <w:spacing w:before="156" w:after="156"/>
        <w:rPr>
          <w:rFonts w:ascii="Romantic" w:hAnsi="Romantic" w:cs="Romantic"/>
          <w:b/>
          <w:b/>
          <w:sz w:val="24"/>
          <w:lang w:val="en-US" w:eastAsia="en-US"/>
        </w:rPr>
      </w:pPr>
      <w:r>
        <w:rPr>
          <w:rFonts w:cs="Romantic" w:ascii="Romantic" w:hAnsi="Romantic"/>
          <w:b/>
          <w:sz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column">
                  <wp:posOffset>1882140</wp:posOffset>
                </wp:positionH>
                <wp:positionV relativeFrom="paragraph">
                  <wp:posOffset>15240</wp:posOffset>
                </wp:positionV>
                <wp:extent cx="1302385" cy="325120"/>
                <wp:effectExtent l="0" t="0" r="0" b="0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2480" cy="325080"/>
                          <a:chOff x="0" y="0"/>
                          <a:chExt cx="1302480" cy="325080"/>
                        </a:xfrm>
                      </wpg:grpSpPr>
                      <wps:wsp>
                        <wps:cNvSpPr/>
                        <wps:nvSpPr>
                          <wps:cNvPr id="26" name=""/>
                          <wps:cNvSpPr/>
                        </wps:nvSpPr>
                        <wps:spPr>
                          <a:xfrm>
                            <a:off x="0" y="0"/>
                            <a:ext cx="130248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360" y="35640"/>
                            <a:ext cx="181080" cy="7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36360"/>
                            <a:ext cx="180360" cy="7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36360"/>
                            <a:ext cx="181080" cy="7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181080"/>
                            <a:ext cx="181080" cy="7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181080"/>
                            <a:ext cx="180360" cy="7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181080"/>
                            <a:ext cx="181080" cy="7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2pt;margin-top:1.2pt;width:102.55pt;height:25.6pt" coordorigin="2964,24" coordsize="2051,512">
                <v:rect id="shape_0" stroked="f" o:allowincell="f" style="position:absolute;left:2964;top:24;width:2050;height:511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3078;top:80;width:284;height:11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black" stroked="t" o:allowincell="f" style="position:absolute;left:3876;top:81;width:283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stroked="t" o:allowincell="f" style="position:absolute;left:4673;top:81;width:284;height:11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078;top:309;width:284;height:11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876;top:309;width:283;height:11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black" stroked="t" o:allowincell="f" style="position:absolute;left:4673;top:309;width:284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156" w:after="156"/>
        <w:rPr>
          <w:rFonts w:ascii="Romantic" w:hAnsi="Romantic" w:cs="Romantic"/>
          <w:b/>
          <w:b/>
          <w:sz w:val="24"/>
          <w:lang w:val="en-US" w:eastAsia="en-US"/>
        </w:rPr>
      </w:pPr>
      <w:r>
        <w:rPr>
          <w:rFonts w:cs="Romantic" w:ascii="Romantic" w:hAnsi="Romantic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6195</wp:posOffset>
                </wp:positionH>
                <wp:positionV relativeFrom="paragraph">
                  <wp:posOffset>224790</wp:posOffset>
                </wp:positionV>
                <wp:extent cx="1158240" cy="760095"/>
                <wp:effectExtent l="0" t="0" r="0" b="0"/>
                <wp:wrapSquare wrapText="bothSides"/>
                <wp:docPr id="13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76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输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59.85pt;mso-wrap-distance-left:9.05pt;mso-wrap-distance-right:9.05pt;mso-wrap-distance-top:0pt;mso-wrap-distance-bottom:0pt;margin-top:17.7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输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728085</wp:posOffset>
                </wp:positionH>
                <wp:positionV relativeFrom="paragraph">
                  <wp:posOffset>224790</wp:posOffset>
                </wp:positionV>
                <wp:extent cx="1194435" cy="687705"/>
                <wp:effectExtent l="0" t="0" r="0" b="0"/>
                <wp:wrapSquare wrapText="bothSides"/>
                <wp:docPr id="13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保存</w:t>
                            </w:r>
                            <w:r>
                              <w:rPr/>
                              <w:t>Cd11</w:t>
                            </w:r>
                            <w:r>
                              <w:rPr/>
                              <w:t>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54.15pt;mso-wrap-distance-left:9.05pt;mso-wrap-distance-right:9.05pt;mso-wrap-distance-top:0pt;mso-wrap-distance-bottom:0pt;margin-top:17.7pt;mso-position-vertical-relative:text;margin-left:29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保存</w:t>
                      </w:r>
                      <w:r>
                        <w:rPr/>
                        <w:t>Cd11</w:t>
                      </w:r>
                      <w:r>
                        <w:rPr/>
                        <w:t>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56" w:after="156"/>
        <w:rPr>
          <w:rFonts w:ascii="Romantic" w:hAnsi="Romantic" w:cs="Romantic"/>
          <w:b/>
          <w:b/>
          <w:sz w:val="24"/>
        </w:rPr>
      </w:pPr>
      <w:r>
        <w:rPr>
          <w:rFonts w:cs="Romantic" w:ascii="Romantic" w:hAnsi="Romantic"/>
          <w:b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align>center</wp:align>
                </wp:positionH>
                <wp:positionV relativeFrom="paragraph">
                  <wp:posOffset>-71120</wp:posOffset>
                </wp:positionV>
                <wp:extent cx="1295400" cy="726440"/>
                <wp:effectExtent l="0" t="0" r="0" b="0"/>
                <wp:wrapSquare wrapText="bothSides"/>
                <wp:docPr id="13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omantic" w:hAnsi="Romantic" w:cs="Romant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</w:rPr>
                                    <w:t>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omantic" w:hAnsi="Romantic" w:cs="Romant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</w:rPr>
                                    <w:t>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mantic" w:hAnsi="Romantic" w:cs="Romant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</w:rPr>
                                    <w:t>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omantic" w:hAnsi="Romantic" w:cs="Romant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</w:rPr>
                                    <w:t>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Romantic" w:hAnsi="Romantic" w:cs="Romant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Romantic" w:hAnsi="Romantic" w:cs="Romant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Romantic" w:hAnsi="Romantic" w:cs="Romant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Romantic" w:hAnsi="Romantic" w:cs="Romant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mantic" w:hAnsi="Romantic" w:cs="Romant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</w:rPr>
                                    <w:t>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omantic" w:hAnsi="Romantic" w:cs="Romantic"/>
                                      <w:sz w:val="24"/>
                                      <w:highlight w:val="darkGray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  <w:highlight w:val="darkGray"/>
                                    </w:rPr>
                                    <w:t>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" w:hanging="89"/>
                                    <w:jc w:val="center"/>
                                    <w:rPr>
                                      <w:rFonts w:ascii="Romantic" w:hAnsi="Romantic" w:cs="Romant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</w:rPr>
                                    <w:t>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omantic" w:hAnsi="Romantic" w:cs="Romant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</w:rPr>
                                    <w:t>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57.2pt;mso-wrap-distance-left:9.05pt;mso-wrap-distance-right:9.05pt;mso-wrap-distance-top:0pt;mso-wrap-distance-bottom:0pt;margin-top:-5.6pt;mso-position-vertical-relative:text;margin-left:15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0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Romantic" w:hAnsi="Romantic" w:cs="Romantic"/>
                                <w:sz w:val="24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</w:rPr>
                              <w:t>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Romantic" w:hAnsi="Romantic" w:cs="Romantic"/>
                                <w:sz w:val="24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</w:rPr>
                              <w:t>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omantic" w:hAnsi="Romantic" w:cs="Romantic"/>
                                <w:sz w:val="24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</w:rPr>
                              <w:t>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Romantic" w:hAnsi="Romantic" w:cs="Romantic"/>
                                <w:sz w:val="24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</w:rPr>
                              <w:t>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Romantic" w:hAnsi="Romantic" w:cs="Romantic"/>
                                <w:sz w:val="24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Romantic" w:hAnsi="Romantic" w:cs="Romantic"/>
                                <w:sz w:val="24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Romantic" w:hAnsi="Romantic" w:cs="Romantic"/>
                                <w:sz w:val="24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Romantic" w:hAnsi="Romantic" w:cs="Romantic"/>
                                <w:sz w:val="24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omantic" w:hAnsi="Romantic" w:cs="Romantic"/>
                                <w:sz w:val="24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</w:rPr>
                              <w:t>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Romantic" w:hAnsi="Romantic" w:cs="Romantic"/>
                                <w:sz w:val="24"/>
                                <w:highlight w:val="darkGray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  <w:highlight w:val="darkGray"/>
                              </w:rPr>
                              <w:t>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6" w:hanging="89"/>
                              <w:jc w:val="center"/>
                              <w:rPr>
                                <w:rFonts w:ascii="Romantic" w:hAnsi="Romantic" w:cs="Romantic"/>
                                <w:sz w:val="24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</w:rPr>
                              <w:t>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Romantic" w:hAnsi="Romantic" w:cs="Romantic"/>
                                <w:sz w:val="24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</w:rPr>
                              <w:t>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56" w:after="156"/>
        <w:rPr>
          <w:rFonts w:ascii="Romantic" w:hAnsi="Romantic" w:cs="Romantic"/>
          <w:b/>
          <w:b/>
          <w:sz w:val="24"/>
        </w:rPr>
      </w:pPr>
      <w:r>
        <w:rPr>
          <w:rFonts w:cs="Romantic" w:ascii="Romantic" w:hAnsi="Romantic"/>
          <w:b/>
          <w:sz w:val="24"/>
        </w:rPr>
      </w:r>
    </w:p>
    <w:p>
      <w:pPr>
        <w:pStyle w:val="Normal"/>
        <w:spacing w:before="156" w:after="156"/>
        <w:rPr>
          <w:rFonts w:ascii="Romantic" w:hAnsi="Romantic" w:cs="Romantic"/>
          <w:b/>
          <w:b/>
          <w:sz w:val="24"/>
          <w:lang w:val="en-US" w:eastAsia="en-US"/>
        </w:rPr>
      </w:pPr>
      <w:r>
        <w:rPr>
          <w:rFonts w:cs="Romantic" w:ascii="Romantic" w:hAnsi="Romantic"/>
          <w:b/>
          <w:sz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column">
                  <wp:posOffset>1882140</wp:posOffset>
                </wp:positionH>
                <wp:positionV relativeFrom="paragraph">
                  <wp:posOffset>-5715</wp:posOffset>
                </wp:positionV>
                <wp:extent cx="1302385" cy="325120"/>
                <wp:effectExtent l="0" t="0" r="0" b="0"/>
                <wp:wrapNone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2480" cy="325080"/>
                          <a:chOff x="0" y="0"/>
                          <a:chExt cx="1302480" cy="325080"/>
                        </a:xfrm>
                      </wpg:grpSpPr>
                      <wps:wsp>
                        <wps:cNvSpPr/>
                        <wps:nvSpPr>
                          <wps:cNvPr id="27" name=""/>
                          <wps:cNvSpPr/>
                        </wps:nvSpPr>
                        <wps:spPr>
                          <a:xfrm>
                            <a:off x="0" y="0"/>
                            <a:ext cx="130248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360" y="35640"/>
                            <a:ext cx="181080" cy="7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36360"/>
                            <a:ext cx="180360" cy="7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36360"/>
                            <a:ext cx="181080" cy="7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181080"/>
                            <a:ext cx="181080" cy="7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181080"/>
                            <a:ext cx="180360" cy="7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181080"/>
                            <a:ext cx="181080" cy="7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2pt;margin-top:-0.45pt;width:102.55pt;height:25.6pt" coordorigin="2964,-9" coordsize="2051,512">
                <v:rect id="shape_0" stroked="f" o:allowincell="f" style="position:absolute;left:2964;top:-9;width:2050;height:511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3078;top:47;width:284;height:11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black" stroked="t" o:allowincell="f" style="position:absolute;left:3876;top:48;width:283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stroked="t" o:allowincell="f" style="position:absolute;left:4673;top:48;width:284;height:11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078;top:276;width:284;height:11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876;top:276;width:283;height:11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black" stroked="t" o:allowincell="f" style="position:absolute;left:4673;top:276;width:284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156" w:after="156"/>
        <w:rPr>
          <w:rFonts w:ascii="Romantic" w:hAnsi="Romantic" w:cs="Romantic"/>
          <w:b/>
          <w:b/>
          <w:sz w:val="24"/>
        </w:rPr>
      </w:pPr>
      <w:r>
        <w:rPr>
          <w:rFonts w:cs="Romantic" w:ascii="Romantic" w:hAnsi="Romantic"/>
          <w:b/>
          <w:sz w:val="24"/>
        </w:rPr>
      </w:r>
    </w:p>
    <w:p>
      <w:pPr>
        <w:pStyle w:val="Normal"/>
        <w:numPr>
          <w:ilvl w:val="0"/>
          <w:numId w:val="0"/>
        </w:numPr>
        <w:spacing w:before="156" w:after="156"/>
        <w:outlineLvl w:val="1"/>
        <w:rPr/>
      </w:pPr>
      <w:bookmarkStart w:id="20" w:name="__RefHeading___Toc198606558"/>
      <w:bookmarkEnd w:id="20"/>
      <w:r>
        <w:rPr>
          <w:rFonts w:cs="Romantic" w:ascii="Romantic" w:hAnsi="Romantic"/>
          <w:b/>
          <w:sz w:val="24"/>
        </w:rPr>
        <w:t></w:t>
      </w:r>
      <w:r>
        <w:rPr>
          <w:rFonts w:ascii="Romantic" w:hAnsi="Romantic" w:cs="Romantic"/>
          <w:b/>
          <w:sz w:val="24"/>
        </w:rPr>
        <w:t>、校正</w:t>
      </w:r>
    </w:p>
    <w:p>
      <w:pPr>
        <w:pStyle w:val="Normal"/>
        <w:spacing w:lineRule="auto" w:line="360" w:before="156" w:after="156"/>
        <w:rPr>
          <w:rFonts w:ascii="Romantic" w:hAnsi="Romantic" w:cs="Romantic"/>
          <w:b/>
          <w:b/>
          <w:sz w:val="24"/>
        </w:rPr>
      </w:pPr>
      <w:r>
        <w:rPr>
          <w:rFonts w:cs="Romantic" w:ascii="Romantic" w:hAnsi="Romantic"/>
          <w:b/>
          <w:sz w:val="24"/>
        </w:rPr>
        <w:t></w:t>
      </w:r>
      <w:r>
        <w:rPr>
          <w:rFonts w:ascii="Romantic" w:hAnsi="Romantic" w:cs="Romantic"/>
          <w:bCs/>
          <w:sz w:val="24"/>
        </w:rPr>
        <w:t>当显示值与被测标准工件实际值有误差时，应对仪器重新校正，步骤如下：（以工件实际值，仪器显示值，重新校正为例）</w:t>
      </w:r>
      <w:r>
        <w:rPr>
          <w:rFonts w:ascii="Romantic" w:hAnsi="Romantic" w:cs="Romantic"/>
          <w:b/>
          <w:sz w:val="24"/>
        </w:rPr>
        <w:t></w:t>
      </w:r>
    </w:p>
    <w:p>
      <w:pPr>
        <w:pStyle w:val="Normal"/>
        <w:rPr/>
      </w:pPr>
      <w:r>
        <w:rPr>
          <w:rFonts w:ascii="Romantic" w:hAnsi="Romantic" w:cs="Romantic"/>
          <w:b/>
          <w:sz w:val="24"/>
        </w:rPr>
        <w:t>操作显示说明</w:t>
      </w:r>
    </w:p>
    <w:p>
      <w:pPr>
        <w:pStyle w:val="Normal"/>
        <w:rPr>
          <w:rFonts w:ascii="Romantic" w:hAnsi="Romantic" w:cs="Romantic"/>
          <w:b/>
          <w:b/>
          <w:sz w:val="24"/>
        </w:rPr>
      </w:pPr>
      <w:r>
        <w:rPr>
          <w:rFonts w:cs="Romantic" w:ascii="Romantic" w:hAnsi="Romantic"/>
          <w:b/>
          <w:sz w:val="24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Romantic" w:hAnsi="Romantic" w:cs="Romantic"/>
          <w:b/>
          <w:b/>
          <w:sz w:val="24"/>
        </w:rPr>
      </w:pPr>
      <w:bookmarkStart w:id="21" w:name="__RefHeading___Toc198606559"/>
      <w:bookmarkEnd w:id="21"/>
      <w:r>
        <w:rPr>
          <w:rFonts w:ascii="Romantic" w:hAnsi="Romantic" w:cs="Romantic"/>
          <w:b/>
          <w:sz w:val="24"/>
        </w:rPr>
        <w:t>（）、静态校正：用标棒进行校正（推荐）</w:t>
      </w:r>
    </w:p>
    <w:p>
      <w:pPr>
        <w:pStyle w:val="Normal"/>
        <w:rPr>
          <w:rFonts w:ascii="Romantic" w:hAnsi="Romantic" w:cs="Romantic"/>
          <w:b/>
          <w:b/>
          <w:sz w:val="24"/>
          <w:lang w:val="en-US" w:eastAsia="en-US"/>
        </w:rPr>
      </w:pPr>
      <w:r>
        <w:rPr>
          <w:rFonts w:cs="Romantic" w:ascii="Romantic" w:hAnsi="Romantic"/>
          <w:b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column">
                  <wp:posOffset>-72390</wp:posOffset>
                </wp:positionH>
                <wp:positionV relativeFrom="paragraph">
                  <wp:posOffset>180975</wp:posOffset>
                </wp:positionV>
                <wp:extent cx="1230630" cy="832485"/>
                <wp:effectExtent l="0" t="0" r="0" b="0"/>
                <wp:wrapNone/>
                <wp:docPr id="14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83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SET</w:t>
                            </w:r>
                            <w:r>
                              <w:rPr/>
                              <w:t>，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增加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次（或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减小</w:t>
                            </w:r>
                            <w:r>
                              <w:rPr/>
                              <w:t>），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输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65.55pt;mso-wrap-distance-left:9.05pt;mso-wrap-distance-right:9.05pt;mso-wrap-distance-top:0pt;mso-wrap-distance-bottom:0pt;margin-top:14.25pt;mso-position-vertical-relative:text;margin-left:-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SET</w:t>
                      </w:r>
                      <w:r>
                        <w:rPr/>
                        <w:t>，</w:t>
                      </w:r>
                      <w:r>
                        <w:rPr>
                          <w:b/>
                          <w:u w:val="single"/>
                        </w:rPr>
                        <w:t>增加</w:t>
                      </w:r>
                      <w:r>
                        <w:rPr/>
                        <w:t>12</w:t>
                      </w:r>
                      <w:r>
                        <w:rPr/>
                        <w:t>次（或</w:t>
                      </w:r>
                      <w:r>
                        <w:rPr>
                          <w:b/>
                          <w:u w:val="single"/>
                        </w:rPr>
                        <w:t>减小</w:t>
                      </w:r>
                      <w:r>
                        <w:rPr/>
                        <w:t>），</w:t>
                      </w:r>
                      <w:r>
                        <w:rPr>
                          <w:b/>
                          <w:u w:val="single"/>
                        </w:rPr>
                        <w:t>输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column">
                  <wp:posOffset>3583305</wp:posOffset>
                </wp:positionH>
                <wp:positionV relativeFrom="paragraph">
                  <wp:posOffset>180975</wp:posOffset>
                </wp:positionV>
                <wp:extent cx="1230630" cy="904875"/>
                <wp:effectExtent l="0" t="0" r="0" b="0"/>
                <wp:wrapNone/>
                <wp:docPr id="14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开始进行校正设置，原口令为</w:t>
                            </w:r>
                            <w:r>
                              <w:rPr/>
                              <w:t>555555</w:t>
                            </w:r>
                            <w:r>
                              <w:rPr/>
                              <w:t>，辅显示器末位闪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71.25pt;mso-wrap-distance-left:9.05pt;mso-wrap-distance-right:9.05pt;mso-wrap-distance-top:0pt;mso-wrap-distance-bottom:0pt;margin-top:14.25pt;mso-position-vertical-relative:text;margin-left:28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开始进行校正设置，原口令为</w:t>
                      </w:r>
                      <w:r>
                        <w:rPr/>
                        <w:t>555555</w:t>
                      </w:r>
                      <w:r>
                        <w:rPr/>
                        <w:t>，辅显示器末位闪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Romantic" w:hAnsi="Romantic" w:cs="Romantic"/>
          <w:b/>
          <w:b/>
          <w:sz w:val="24"/>
        </w:rPr>
      </w:pPr>
      <w:r>
        <w:rPr>
          <w:rFonts w:cs="Romantic" w:ascii="Romantic" w:hAnsi="Romantic"/>
          <w:b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295400" cy="726440"/>
                <wp:effectExtent l="0" t="0" r="0" b="0"/>
                <wp:wrapSquare wrapText="bothSides"/>
                <wp:docPr id="14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omantic" w:hAnsi="Romantic" w:cs="Romant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</w:rPr>
                                    <w:t>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omantic" w:hAnsi="Romantic" w:cs="Romant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</w:rPr>
                                    <w:t>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mantic" w:hAnsi="Romantic" w:cs="Romant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</w:rPr>
                                    <w:t>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omantic" w:hAnsi="Romantic" w:cs="Romant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</w:rPr>
                                    <w:t>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Romantic" w:hAnsi="Romantic" w:cs="Romant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Romantic" w:hAnsi="Romantic" w:cs="Romant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omantic" w:hAnsi="Romantic" w:cs="Romant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</w:rPr>
                                    <w:t>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omantic" w:hAnsi="Romantic" w:cs="Romant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</w:rPr>
                                    <w:t>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mantic" w:hAnsi="Romantic" w:cs="Romant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</w:rPr>
                                    <w:t>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omantic" w:hAnsi="Romantic" w:cs="Romant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</w:rPr>
                                    <w:t>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omantic" w:hAnsi="Romantic" w:cs="Romant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</w:rPr>
                                    <w:t>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omantic" w:hAnsi="Romantic" w:cs="Romantic"/>
                                      <w:sz w:val="24"/>
                                      <w:highlight w:val="darkGray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  <w:highlight w:val="darkGray"/>
                                    </w:rPr>
                                    <w:t>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57.2pt;mso-wrap-distance-left:9.05pt;mso-wrap-distance-right:9.05pt;mso-wrap-distance-top:0pt;mso-wrap-distance-bottom:0pt;margin-top:0.05pt;mso-position-vertical-relative:text;margin-left:15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20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Romantic" w:hAnsi="Romantic" w:cs="Romantic"/>
                                <w:sz w:val="24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</w:rPr>
                              <w:t>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Romantic" w:hAnsi="Romantic" w:cs="Romantic"/>
                                <w:sz w:val="24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</w:rPr>
                              <w:t>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omantic" w:hAnsi="Romantic" w:cs="Romantic"/>
                                <w:sz w:val="24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</w:rPr>
                              <w:t>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Romantic" w:hAnsi="Romantic" w:cs="Romantic"/>
                                <w:sz w:val="24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</w:rPr>
                              <w:t>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Romantic" w:hAnsi="Romantic" w:cs="Romantic"/>
                                <w:sz w:val="24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Romantic" w:hAnsi="Romantic" w:cs="Romantic"/>
                                <w:sz w:val="24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Romantic" w:hAnsi="Romantic" w:cs="Romantic"/>
                                <w:sz w:val="24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</w:rPr>
                              <w:t>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Romantic" w:hAnsi="Romantic" w:cs="Romantic"/>
                                <w:sz w:val="24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</w:rPr>
                              <w:t>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omantic" w:hAnsi="Romantic" w:cs="Romantic"/>
                                <w:sz w:val="24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</w:rPr>
                              <w:t>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Romantic" w:hAnsi="Romantic" w:cs="Romantic"/>
                                <w:sz w:val="24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</w:rPr>
                              <w:t>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Romantic" w:hAnsi="Romantic" w:cs="Romantic"/>
                                <w:sz w:val="24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</w:rPr>
                              <w:t>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Romantic" w:hAnsi="Romantic" w:cs="Romantic"/>
                                <w:sz w:val="24"/>
                                <w:highlight w:val="darkGray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  <w:highlight w:val="darkGray"/>
                              </w:rPr>
                              <w:t>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Romantic" w:hAnsi="Romantic" w:cs="Romantic"/>
          <w:b/>
          <w:b/>
          <w:sz w:val="24"/>
        </w:rPr>
      </w:pPr>
      <w:r>
        <w:rPr>
          <w:rFonts w:cs="Romantic" w:ascii="Romantic" w:hAnsi="Romantic"/>
          <w:b/>
          <w:sz w:val="24"/>
        </w:rPr>
      </w:r>
    </w:p>
    <w:p>
      <w:pPr>
        <w:pStyle w:val="Normal"/>
        <w:rPr>
          <w:rFonts w:ascii="Romantic" w:hAnsi="Romantic" w:cs="Romantic"/>
          <w:b/>
          <w:b/>
          <w:sz w:val="24"/>
        </w:rPr>
      </w:pPr>
      <w:r>
        <w:rPr>
          <w:rFonts w:cs="Romantic" w:ascii="Romantic" w:hAnsi="Romantic"/>
          <w:b/>
          <w:sz w:val="24"/>
        </w:rPr>
      </w:r>
    </w:p>
    <w:p>
      <w:pPr>
        <w:pStyle w:val="Normal"/>
        <w:rPr>
          <w:rFonts w:ascii="Romantic" w:hAnsi="Romantic" w:cs="Romantic"/>
          <w:b/>
          <w:b/>
          <w:sz w:val="24"/>
        </w:rPr>
      </w:pPr>
      <w:r>
        <w:rPr>
          <w:rFonts w:cs="Romantic" w:ascii="Romantic" w:hAnsi="Romantic"/>
          <w:b/>
          <w:sz w:val="24"/>
        </w:rPr>
      </w:r>
    </w:p>
    <w:p>
      <w:pPr>
        <w:pStyle w:val="Normal"/>
        <w:rPr>
          <w:rFonts w:ascii="Romantic" w:hAnsi="Romantic" w:cs="Romantic"/>
          <w:b/>
          <w:b/>
          <w:sz w:val="24"/>
          <w:lang w:val="en-US" w:eastAsia="en-US"/>
        </w:rPr>
      </w:pPr>
      <w:r>
        <w:rPr>
          <w:rFonts w:cs="Romantic" w:ascii="Romantic" w:hAnsi="Romantic"/>
          <w:b/>
          <w:sz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column">
                  <wp:posOffset>1882140</wp:posOffset>
                </wp:positionH>
                <wp:positionV relativeFrom="paragraph">
                  <wp:posOffset>22860</wp:posOffset>
                </wp:positionV>
                <wp:extent cx="1302385" cy="325120"/>
                <wp:effectExtent l="0" t="0" r="0" b="0"/>
                <wp:wrapNone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2480" cy="325080"/>
                          <a:chOff x="0" y="0"/>
                          <a:chExt cx="1302480" cy="325080"/>
                        </a:xfrm>
                      </wpg:grpSpPr>
                      <wps:wsp>
                        <wps:cNvSpPr/>
                        <wps:nvSpPr>
                          <wps:cNvPr id="28" name=""/>
                          <wps:cNvSpPr/>
                        </wps:nvSpPr>
                        <wps:spPr>
                          <a:xfrm>
                            <a:off x="0" y="0"/>
                            <a:ext cx="130248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360" y="35640"/>
                            <a:ext cx="181080" cy="7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36360"/>
                            <a:ext cx="180360" cy="7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36360"/>
                            <a:ext cx="181080" cy="7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181080"/>
                            <a:ext cx="181080" cy="7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181080"/>
                            <a:ext cx="180360" cy="7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181080"/>
                            <a:ext cx="181080" cy="7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2pt;margin-top:1.8pt;width:102.55pt;height:25.6pt" coordorigin="2964,36" coordsize="2051,512">
                <v:rect id="shape_0" stroked="f" o:allowincell="f" style="position:absolute;left:2964;top:36;width:2050;height:511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3078;top:92;width:284;height:11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black" stroked="t" o:allowincell="f" style="position:absolute;left:3876;top:94;width:283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stroked="t" o:allowincell="f" style="position:absolute;left:4673;top:94;width:284;height:11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078;top:321;width:284;height:11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876;top:321;width:283;height:11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black" stroked="t" o:allowincell="f" style="position:absolute;left:4673;top:321;width:284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Romantic" w:hAnsi="Romantic" w:cs="Romantic"/>
          <w:b/>
          <w:b/>
          <w:sz w:val="24"/>
          <w:lang w:val="en-US" w:eastAsia="en-US"/>
        </w:rPr>
      </w:pPr>
      <w:r>
        <w:rPr>
          <w:rFonts w:cs="Romantic" w:ascii="Romantic" w:hAnsi="Romantic"/>
          <w:b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column">
                  <wp:posOffset>-36195</wp:posOffset>
                </wp:positionH>
                <wp:positionV relativeFrom="paragraph">
                  <wp:posOffset>114300</wp:posOffset>
                </wp:positionV>
                <wp:extent cx="1303020" cy="1303020"/>
                <wp:effectExtent l="0" t="0" r="0" b="0"/>
                <wp:wrapNone/>
                <wp:docPr id="14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1303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减小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次，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换位</w:t>
                            </w:r>
                            <w:r>
                              <w:rPr/>
                              <w:t>，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减小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次，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换位</w:t>
                            </w:r>
                            <w:r>
                              <w:rPr/>
                              <w:t>，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增加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次，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换位</w:t>
                            </w:r>
                            <w:r>
                              <w:rPr/>
                              <w:t>，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增加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次，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换位</w:t>
                            </w:r>
                            <w:r>
                              <w:rPr/>
                              <w:t>，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增加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次，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换位</w:t>
                            </w:r>
                            <w:r>
                              <w:rPr/>
                              <w:t>，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减小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102.6pt;mso-wrap-distance-left:9.05pt;mso-wrap-distance-right:9.05pt;mso-wrap-distance-top:0pt;mso-wrap-distance-bottom:0pt;margin-top:9pt;mso-position-vertical-relative:text;margin-left:-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减小</w:t>
                      </w:r>
                      <w:r>
                        <w:rPr/>
                        <w:t>3</w:t>
                      </w:r>
                      <w:r>
                        <w:rPr/>
                        <w:t>次，</w:t>
                      </w:r>
                      <w:r>
                        <w:rPr>
                          <w:b/>
                          <w:u w:val="single"/>
                        </w:rPr>
                        <w:t>换位</w:t>
                      </w:r>
                      <w:r>
                        <w:rPr/>
                        <w:t>，</w:t>
                      </w:r>
                      <w:r>
                        <w:rPr>
                          <w:b/>
                          <w:u w:val="single"/>
                        </w:rPr>
                        <w:t>减小</w:t>
                      </w:r>
                      <w:r>
                        <w:rPr/>
                        <w:t>5</w:t>
                      </w:r>
                      <w:r>
                        <w:rPr/>
                        <w:t>次，</w:t>
                      </w:r>
                      <w:r>
                        <w:rPr>
                          <w:b/>
                          <w:u w:val="single"/>
                        </w:rPr>
                        <w:t>换位</w:t>
                      </w:r>
                      <w:r>
                        <w:rPr/>
                        <w:t>，</w:t>
                      </w:r>
                      <w:r>
                        <w:rPr>
                          <w:b/>
                          <w:u w:val="single"/>
                        </w:rPr>
                        <w:t>增加</w:t>
                      </w:r>
                      <w:r>
                        <w:rPr/>
                        <w:t>3</w:t>
                      </w:r>
                      <w:r>
                        <w:rPr/>
                        <w:t>次，</w:t>
                      </w:r>
                      <w:r>
                        <w:rPr>
                          <w:b/>
                          <w:u w:val="single"/>
                        </w:rPr>
                        <w:t>换位</w:t>
                      </w:r>
                      <w:r>
                        <w:rPr/>
                        <w:t>，</w:t>
                      </w:r>
                      <w:r>
                        <w:rPr>
                          <w:b/>
                          <w:u w:val="single"/>
                        </w:rPr>
                        <w:t>增加</w:t>
                      </w:r>
                      <w:r>
                        <w:rPr/>
                        <w:t>2</w:t>
                      </w:r>
                      <w:r>
                        <w:rPr/>
                        <w:t>次，</w:t>
                      </w:r>
                      <w:r>
                        <w:rPr>
                          <w:b/>
                          <w:u w:val="single"/>
                        </w:rPr>
                        <w:t>换位</w:t>
                      </w:r>
                      <w:r>
                        <w:rPr/>
                        <w:t>，</w:t>
                      </w:r>
                      <w:r>
                        <w:rPr>
                          <w:b/>
                          <w:u w:val="single"/>
                        </w:rPr>
                        <w:t>增加</w:t>
                      </w:r>
                      <w:r>
                        <w:rPr/>
                        <w:t>2</w:t>
                      </w:r>
                      <w:r>
                        <w:rPr/>
                        <w:t>次，</w:t>
                      </w:r>
                      <w:r>
                        <w:rPr>
                          <w:b/>
                          <w:u w:val="single"/>
                        </w:rPr>
                        <w:t>换位</w:t>
                      </w:r>
                      <w:r>
                        <w:rPr/>
                        <w:t>，</w:t>
                      </w:r>
                      <w:r>
                        <w:rPr>
                          <w:b/>
                          <w:u w:val="single"/>
                        </w:rPr>
                        <w:t>减小</w:t>
                      </w:r>
                      <w:r>
                        <w:rPr/>
                        <w:t>3</w:t>
                      </w:r>
                      <w:r>
                        <w:rPr/>
                        <w:t>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column">
                  <wp:posOffset>3583305</wp:posOffset>
                </wp:positionH>
                <wp:positionV relativeFrom="paragraph">
                  <wp:posOffset>186690</wp:posOffset>
                </wp:positionV>
                <wp:extent cx="1194435" cy="868680"/>
                <wp:effectExtent l="0" t="0" r="0" b="0"/>
                <wp:wrapNone/>
                <wp:docPr id="14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经多次键操作，口令改为</w:t>
                            </w:r>
                            <w:r>
                              <w:rPr/>
                              <w:t>277802</w:t>
                            </w:r>
                            <w:r>
                              <w:rPr/>
                              <w:t>静态校正口令，辅显示器首位闪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68.4pt;mso-wrap-distance-left:9.05pt;mso-wrap-distance-right:9.05pt;mso-wrap-distance-top:0pt;mso-wrap-distance-bottom:0pt;margin-top:14.7pt;mso-position-vertical-relative:text;margin-left:28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经多次键操作，口令改为</w:t>
                      </w:r>
                      <w:r>
                        <w:rPr/>
                        <w:t>277802</w:t>
                      </w:r>
                      <w:r>
                        <w:rPr/>
                        <w:t>静态校正口令，辅显示器首位闪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Romantic" w:hAnsi="Romantic" w:cs="Romantic"/>
          <w:b/>
          <w:b/>
          <w:sz w:val="24"/>
        </w:rPr>
      </w:pPr>
      <w:r>
        <w:rPr>
          <w:rFonts w:cs="Romantic" w:ascii="Romantic" w:hAnsi="Romantic"/>
          <w:b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295400" cy="726440"/>
                <wp:effectExtent l="0" t="0" r="0" b="0"/>
                <wp:wrapSquare wrapText="bothSides"/>
                <wp:docPr id="14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omantic" w:hAnsi="Romantic" w:cs="Romant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</w:rPr>
                                    <w:t>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omantic" w:hAnsi="Romantic" w:cs="Romant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</w:rPr>
                                    <w:t>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mantic" w:hAnsi="Romantic" w:cs="Romant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</w:rPr>
                                    <w:t>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omantic" w:hAnsi="Romantic" w:cs="Romant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</w:rPr>
                                    <w:t>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Romantic" w:hAnsi="Romantic" w:cs="Romant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Romantic" w:hAnsi="Romantic" w:cs="Romant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omantic" w:hAnsi="Romantic" w:cs="Romantic"/>
                                      <w:sz w:val="24"/>
                                      <w:highlight w:val="darkGray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  <w:highlight w:val="darkGray"/>
                                    </w:rPr>
                                    <w:t>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omantic" w:hAnsi="Romantic" w:cs="Romant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</w:rPr>
                                    <w:t>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mantic" w:hAnsi="Romantic" w:cs="Romant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</w:rPr>
                                    <w:t>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omantic" w:hAnsi="Romantic" w:cs="Romant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</w:rPr>
                                    <w:t>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omantic" w:hAnsi="Romantic" w:cs="Romant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</w:rPr>
                                    <w:t>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omantic" w:hAnsi="Romantic" w:cs="Romant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</w:rPr>
                                    <w:t>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57.2pt;mso-wrap-distance-left:9.05pt;mso-wrap-distance-right:9.05pt;mso-wrap-distance-top:0pt;mso-wrap-distance-bottom:0pt;margin-top:0.05pt;mso-position-vertical-relative:text;margin-left:15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20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Romantic" w:hAnsi="Romantic" w:cs="Romantic"/>
                                <w:sz w:val="24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</w:rPr>
                              <w:t>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Romantic" w:hAnsi="Romantic" w:cs="Romantic"/>
                                <w:sz w:val="24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</w:rPr>
                              <w:t>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omantic" w:hAnsi="Romantic" w:cs="Romantic"/>
                                <w:sz w:val="24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</w:rPr>
                              <w:t>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Romantic" w:hAnsi="Romantic" w:cs="Romantic"/>
                                <w:sz w:val="24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</w:rPr>
                              <w:t>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Romantic" w:hAnsi="Romantic" w:cs="Romantic"/>
                                <w:sz w:val="24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Romantic" w:hAnsi="Romantic" w:cs="Romantic"/>
                                <w:sz w:val="24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Romantic" w:hAnsi="Romantic" w:cs="Romantic"/>
                                <w:sz w:val="24"/>
                                <w:highlight w:val="darkGray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  <w:highlight w:val="darkGray"/>
                              </w:rPr>
                              <w:t>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Romantic" w:hAnsi="Romantic" w:cs="Romantic"/>
                                <w:sz w:val="24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</w:rPr>
                              <w:t>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omantic" w:hAnsi="Romantic" w:cs="Romantic"/>
                                <w:sz w:val="24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</w:rPr>
                              <w:t>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Romantic" w:hAnsi="Romantic" w:cs="Romantic"/>
                                <w:sz w:val="24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</w:rPr>
                              <w:t>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Romantic" w:hAnsi="Romantic" w:cs="Romantic"/>
                                <w:sz w:val="24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</w:rPr>
                              <w:t>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Romantic" w:hAnsi="Romantic" w:cs="Romantic"/>
                                <w:sz w:val="24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</w:rPr>
                              <w:t>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Romantic" w:hAnsi="Romantic" w:cs="Romantic"/>
          <w:b/>
          <w:b/>
          <w:sz w:val="24"/>
        </w:rPr>
      </w:pPr>
      <w:r>
        <w:rPr>
          <w:rFonts w:cs="Romantic" w:ascii="Romantic" w:hAnsi="Romantic"/>
          <w:b/>
          <w:sz w:val="24"/>
        </w:rPr>
      </w:r>
    </w:p>
    <w:p>
      <w:pPr>
        <w:pStyle w:val="Normal"/>
        <w:rPr>
          <w:rFonts w:ascii="Romantic" w:hAnsi="Romantic" w:cs="Romantic"/>
          <w:b/>
          <w:b/>
          <w:sz w:val="24"/>
        </w:rPr>
      </w:pPr>
      <w:r>
        <w:rPr>
          <w:rFonts w:cs="Romantic" w:ascii="Romantic" w:hAnsi="Romantic"/>
          <w:b/>
          <w:sz w:val="24"/>
        </w:rPr>
      </w:r>
    </w:p>
    <w:p>
      <w:pPr>
        <w:pStyle w:val="Normal"/>
        <w:rPr>
          <w:rFonts w:ascii="Romantic" w:hAnsi="Romantic" w:cs="Romantic"/>
          <w:b/>
          <w:b/>
          <w:sz w:val="24"/>
        </w:rPr>
      </w:pPr>
      <w:r>
        <w:rPr>
          <w:rFonts w:cs="Romantic" w:ascii="Romantic" w:hAnsi="Romantic"/>
          <w:b/>
          <w:sz w:val="24"/>
        </w:rPr>
      </w:r>
    </w:p>
    <w:p>
      <w:pPr>
        <w:pStyle w:val="Normal"/>
        <w:rPr>
          <w:rFonts w:ascii="Romantic" w:hAnsi="Romantic" w:cs="Romantic"/>
          <w:b/>
          <w:b/>
          <w:sz w:val="24"/>
          <w:lang w:val="en-US" w:eastAsia="en-US"/>
        </w:rPr>
      </w:pPr>
      <w:r>
        <w:rPr>
          <w:rFonts w:cs="Romantic" w:ascii="Romantic" w:hAnsi="Romantic"/>
          <w:b/>
          <w:sz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column">
                  <wp:posOffset>1882140</wp:posOffset>
                </wp:positionH>
                <wp:positionV relativeFrom="paragraph">
                  <wp:posOffset>-7620</wp:posOffset>
                </wp:positionV>
                <wp:extent cx="1302385" cy="325120"/>
                <wp:effectExtent l="0" t="0" r="0" b="0"/>
                <wp:wrapNone/>
                <wp:docPr id="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2480" cy="325080"/>
                          <a:chOff x="0" y="0"/>
                          <a:chExt cx="1302480" cy="325080"/>
                        </a:xfrm>
                      </wpg:grpSpPr>
                      <wps:wsp>
                        <wps:cNvSpPr/>
                        <wps:nvSpPr>
                          <wps:cNvPr id="29" name=""/>
                          <wps:cNvSpPr/>
                        </wps:nvSpPr>
                        <wps:spPr>
                          <a:xfrm>
                            <a:off x="0" y="0"/>
                            <a:ext cx="130248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360" y="35640"/>
                            <a:ext cx="181080" cy="7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36360"/>
                            <a:ext cx="180360" cy="7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36360"/>
                            <a:ext cx="181080" cy="7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181080"/>
                            <a:ext cx="181080" cy="7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181080"/>
                            <a:ext cx="180360" cy="7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181080"/>
                            <a:ext cx="181080" cy="7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2pt;margin-top:-0.6pt;width:102.55pt;height:25.6pt" coordorigin="2964,-12" coordsize="2051,512">
                <v:rect id="shape_0" stroked="f" o:allowincell="f" style="position:absolute;left:2964;top:-12;width:2050;height:511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3078;top:44;width:284;height:11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black" stroked="t" o:allowincell="f" style="position:absolute;left:3876;top:45;width:283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stroked="t" o:allowincell="f" style="position:absolute;left:4673;top:45;width:284;height:11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078;top:273;width:284;height:11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876;top:273;width:283;height:11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black" stroked="t" o:allowincell="f" style="position:absolute;left:4673;top:273;width:284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Romantic" w:hAnsi="Romantic" w:cs="Romantic"/>
          <w:b/>
          <w:b/>
          <w:sz w:val="24"/>
        </w:rPr>
      </w:pPr>
      <w:r>
        <w:rPr>
          <w:rFonts w:cs="Romantic" w:ascii="Romantic" w:hAnsi="Romantic"/>
          <w:b/>
          <w:sz w:val="24"/>
        </w:rPr>
      </w:r>
    </w:p>
    <w:p>
      <w:pPr>
        <w:pStyle w:val="Normal"/>
        <w:rPr>
          <w:rFonts w:ascii="Romantic" w:hAnsi="Romantic" w:cs="Romantic"/>
          <w:b/>
          <w:b/>
          <w:sz w:val="24"/>
          <w:lang w:val="en-US" w:eastAsia="en-US"/>
        </w:rPr>
      </w:pPr>
      <w:r>
        <w:rPr>
          <w:rFonts w:cs="Romantic" w:ascii="Romantic" w:hAnsi="Romantic"/>
          <w:b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3547110</wp:posOffset>
                </wp:positionH>
                <wp:positionV relativeFrom="paragraph">
                  <wp:posOffset>154305</wp:posOffset>
                </wp:positionV>
                <wp:extent cx="1339215" cy="796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  <w:t>静态校正状态，显示工件直径</w:t>
                            </w:r>
                            <w:r>
                              <w:rPr/>
                              <w:t>9.999mm,</w:t>
                            </w:r>
                            <w:r>
                              <w:rPr/>
                              <w:t>辅显示器末位闪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5pt;height:62.7pt;mso-wrap-distance-left:9.05pt;mso-wrap-distance-right:9.05pt;mso-wrap-distance-top:0pt;mso-wrap-distance-bottom:0pt;margin-top:12.15pt;mso-position-vertical-relative:text;margin-left:27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/>
                      </w:pPr>
                      <w:r>
                        <w:rPr/>
                        <w:t>静态校正状态，显示工件直径</w:t>
                      </w:r>
                      <w:r>
                        <w:rPr/>
                        <w:t>9.999mm,</w:t>
                      </w:r>
                      <w:r>
                        <w:rPr/>
                        <w:t>辅显示器末位闪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0</wp:posOffset>
                </wp:positionH>
                <wp:positionV relativeFrom="paragraph">
                  <wp:posOffset>175260</wp:posOffset>
                </wp:positionV>
                <wp:extent cx="1266825" cy="760095"/>
                <wp:effectExtent l="0" t="0" r="0" b="0"/>
                <wp:wrapSquare wrapText="bothSides"/>
                <wp:docPr id="14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76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输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59.85pt;mso-wrap-distance-left:9.05pt;mso-wrap-distance-right:9.05pt;mso-wrap-distance-top:0pt;mso-wrap-distance-bottom:0pt;margin-top:13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输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Romantic" w:hAnsi="Romantic" w:cs="Romantic"/>
          <w:b/>
          <w:b/>
          <w:sz w:val="24"/>
        </w:rPr>
      </w:pPr>
      <w:r>
        <w:rPr>
          <w:rFonts w:cs="Romantic" w:ascii="Romantic" w:hAnsi="Romantic"/>
          <w:b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295400" cy="726440"/>
                <wp:effectExtent l="0" t="0" r="0" b="0"/>
                <wp:wrapSquare wrapText="bothSides"/>
                <wp:docPr id="15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omantic" w:hAnsi="Romantic" w:cs="Romant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</w:rPr>
                                    <w:t>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omantic" w:hAnsi="Romantic" w:cs="Romant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</w:rPr>
                                    <w:t>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mantic" w:hAnsi="Romantic" w:cs="Romant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</w:rPr>
                                    <w:t>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omantic" w:hAnsi="Romantic" w:cs="Romant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</w:rPr>
                                    <w:t>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Romantic" w:hAnsi="Romantic" w:cs="Romant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Romantic" w:hAnsi="Romantic" w:cs="Romant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omantic" w:hAnsi="Romantic" w:cs="Romant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</w:rPr>
                                    <w:t>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omantic" w:hAnsi="Romantic" w:cs="Romant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</w:rPr>
                                    <w:t>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mantic" w:hAnsi="Romantic" w:cs="Romant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</w:rPr>
                                    <w:t>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omantic" w:hAnsi="Romantic" w:cs="Romant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</w:rPr>
                                    <w:t>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omantic" w:hAnsi="Romantic" w:cs="Romant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</w:rPr>
                                    <w:t>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omantic" w:hAnsi="Romantic" w:cs="Romantic"/>
                                      <w:sz w:val="24"/>
                                      <w:highlight w:val="darkGray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  <w:highlight w:val="darkGray"/>
                                    </w:rPr>
                                    <w:t>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57.2pt;mso-wrap-distance-left:9.05pt;mso-wrap-distance-right:9.05pt;mso-wrap-distance-top:0pt;mso-wrap-distance-bottom:0pt;margin-top:0.05pt;mso-position-vertical-relative:text;margin-left:15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20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Romantic" w:hAnsi="Romantic" w:cs="Romantic"/>
                                <w:sz w:val="24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</w:rPr>
                              <w:t>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Romantic" w:hAnsi="Romantic" w:cs="Romantic"/>
                                <w:sz w:val="24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</w:rPr>
                              <w:t>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omantic" w:hAnsi="Romantic" w:cs="Romantic"/>
                                <w:sz w:val="24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</w:rPr>
                              <w:t>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Romantic" w:hAnsi="Romantic" w:cs="Romantic"/>
                                <w:sz w:val="24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</w:rPr>
                              <w:t>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Romantic" w:hAnsi="Romantic" w:cs="Romantic"/>
                                <w:sz w:val="24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Romantic" w:hAnsi="Romantic" w:cs="Romantic"/>
                                <w:sz w:val="24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Romantic" w:hAnsi="Romantic" w:cs="Romantic"/>
                                <w:sz w:val="24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</w:rPr>
                              <w:t>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Romantic" w:hAnsi="Romantic" w:cs="Romantic"/>
                                <w:sz w:val="24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</w:rPr>
                              <w:t>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omantic" w:hAnsi="Romantic" w:cs="Romantic"/>
                                <w:sz w:val="24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</w:rPr>
                              <w:t>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Romantic" w:hAnsi="Romantic" w:cs="Romantic"/>
                                <w:sz w:val="24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</w:rPr>
                              <w:t>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Romantic" w:hAnsi="Romantic" w:cs="Romantic"/>
                                <w:sz w:val="24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</w:rPr>
                              <w:t>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Romantic" w:hAnsi="Romantic" w:cs="Romantic"/>
                                <w:sz w:val="24"/>
                                <w:highlight w:val="darkGray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  <w:highlight w:val="darkGray"/>
                              </w:rPr>
                              <w:t>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Romantic" w:hAnsi="Romantic" w:cs="Romantic"/>
          <w:b/>
          <w:b/>
          <w:sz w:val="24"/>
        </w:rPr>
      </w:pPr>
      <w:r>
        <w:rPr>
          <w:rFonts w:cs="Romantic" w:ascii="Romantic" w:hAnsi="Romantic"/>
          <w:b/>
          <w:sz w:val="24"/>
        </w:rPr>
      </w:r>
    </w:p>
    <w:p>
      <w:pPr>
        <w:pStyle w:val="Normal"/>
        <w:rPr>
          <w:rFonts w:ascii="Romantic" w:hAnsi="Romantic" w:cs="Romantic"/>
          <w:b/>
          <w:b/>
          <w:sz w:val="24"/>
        </w:rPr>
      </w:pPr>
      <w:r>
        <w:rPr>
          <w:rFonts w:cs="Romantic" w:ascii="Romantic" w:hAnsi="Romantic"/>
          <w:b/>
          <w:sz w:val="24"/>
        </w:rPr>
      </w:r>
    </w:p>
    <w:p>
      <w:pPr>
        <w:pStyle w:val="Normal"/>
        <w:rPr>
          <w:rFonts w:ascii="Romantic" w:hAnsi="Romantic" w:cs="Romantic"/>
          <w:b/>
          <w:b/>
          <w:sz w:val="24"/>
          <w:lang w:val="en-US" w:eastAsia="en-US"/>
        </w:rPr>
      </w:pPr>
      <w:r>
        <w:rPr>
          <w:rFonts w:cs="Romantic" w:ascii="Romantic" w:hAnsi="Romantic"/>
          <w:b/>
          <w:sz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column">
                  <wp:posOffset>496570</wp:posOffset>
                </wp:positionH>
                <wp:positionV relativeFrom="paragraph">
                  <wp:posOffset>179070</wp:posOffset>
                </wp:positionV>
                <wp:extent cx="1302385" cy="325120"/>
                <wp:effectExtent l="0" t="0" r="0" b="0"/>
                <wp:wrapNone/>
                <wp:docPr id="1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2480" cy="325080"/>
                          <a:chOff x="0" y="0"/>
                          <a:chExt cx="1302480" cy="325080"/>
                        </a:xfrm>
                      </wpg:grpSpPr>
                      <wps:wsp>
                        <wps:cNvSpPr/>
                        <wps:nvSpPr>
                          <wps:cNvPr id="30" name=""/>
                          <wps:cNvSpPr/>
                        </wps:nvSpPr>
                        <wps:spPr>
                          <a:xfrm>
                            <a:off x="0" y="0"/>
                            <a:ext cx="130248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360" y="35640"/>
                            <a:ext cx="181080" cy="7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36360"/>
                            <a:ext cx="180360" cy="7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36360"/>
                            <a:ext cx="181080" cy="7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181080"/>
                            <a:ext cx="181080" cy="7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181080"/>
                            <a:ext cx="180360" cy="7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181080"/>
                            <a:ext cx="181080" cy="7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1pt;margin-top:14.1pt;width:102.55pt;height:25.6pt" coordorigin="782,282" coordsize="2051,512">
                <v:rect id="shape_0" stroked="f" o:allowincell="f" style="position:absolute;left:782;top:282;width:2050;height:511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896;top:338;width:284;height:11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black" stroked="t" o:allowincell="f" style="position:absolute;left:1694;top:339;width:283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stroked="t" o:allowincell="f" style="position:absolute;left:2491;top:339;width:284;height:11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96;top:567;width:284;height:11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694;top:567;width:283;height:11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black" stroked="t" o:allowincell="f" style="position:absolute;left:2491;top:567;width:284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Romantic" w:hAnsi="Romantic" w:cs="Romantic"/>
          <w:b/>
          <w:b/>
          <w:sz w:val="24"/>
        </w:rPr>
      </w:pPr>
      <w:r>
        <w:rPr>
          <w:rFonts w:cs="Romantic" w:ascii="Romantic" w:hAnsi="Romantic"/>
          <w:b/>
          <w:sz w:val="24"/>
        </w:rPr>
      </w:r>
    </w:p>
    <w:p>
      <w:pPr>
        <w:pStyle w:val="Normal"/>
        <w:rPr>
          <w:rFonts w:ascii="Romantic" w:hAnsi="Romantic" w:cs="Romantic"/>
          <w:b/>
          <w:b/>
          <w:sz w:val="24"/>
          <w:lang w:val="en-US" w:eastAsia="en-US"/>
        </w:rPr>
      </w:pPr>
      <w:r>
        <w:rPr>
          <w:rFonts w:cs="Romantic" w:ascii="Romantic" w:hAnsi="Romantic"/>
          <w:b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3583305</wp:posOffset>
                </wp:positionH>
                <wp:positionV relativeFrom="paragraph">
                  <wp:posOffset>198120</wp:posOffset>
                </wp:positionV>
                <wp:extent cx="1339215" cy="996315"/>
                <wp:effectExtent l="0" t="0" r="0" b="0"/>
                <wp:wrapNone/>
                <wp:docPr id="15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996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/>
                              <w:t>经多次键操作，数字改为标棒的实际值</w:t>
                            </w:r>
                            <w:r>
                              <w:rPr/>
                              <w:t>10mm</w:t>
                            </w:r>
                            <w:r>
                              <w:rPr/>
                              <w:t>，最后按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输入键</w:t>
                            </w:r>
                            <w:r>
                              <w:rPr/>
                              <w:t>，保存并回到正常测量状态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5pt;height:78.45pt;mso-wrap-distance-left:9.05pt;mso-wrap-distance-right:9.05pt;mso-wrap-distance-top:0pt;mso-wrap-distance-bottom:0pt;margin-top:15.6pt;mso-position-vertical-relative:text;margin-left:28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b/>
                          <w:b/>
                          <w:u w:val="single"/>
                        </w:rPr>
                      </w:pPr>
                      <w:r>
                        <w:rPr/>
                        <w:t>经多次键操作，数字改为标棒的实际值</w:t>
                      </w:r>
                      <w:r>
                        <w:rPr/>
                        <w:t>10mm</w:t>
                      </w:r>
                      <w:r>
                        <w:rPr/>
                        <w:t>，最后按</w:t>
                      </w:r>
                      <w:r>
                        <w:rPr>
                          <w:b/>
                          <w:u w:val="single"/>
                        </w:rPr>
                        <w:t>输入键</w:t>
                      </w:r>
                      <w:r>
                        <w:rPr/>
                        <w:t>，保存并回到正常测量状态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Romantic" w:hAnsi="Romantic" w:cs="Romantic"/>
          <w:b/>
          <w:b/>
          <w:sz w:val="24"/>
          <w:lang w:val="en-US" w:eastAsia="en-US"/>
        </w:rPr>
      </w:pPr>
      <w:r>
        <w:rPr>
          <w:rFonts w:cs="Romantic" w:ascii="Romantic" w:hAnsi="Romantic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295400" cy="726440"/>
                <wp:effectExtent l="0" t="0" r="0" b="0"/>
                <wp:wrapSquare wrapText="bothSides"/>
                <wp:docPr id="15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omantic" w:hAnsi="Romantic" w:cs="Romant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</w:rPr>
                                    <w:t>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omantic" w:hAnsi="Romantic" w:cs="Romant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</w:rPr>
                                    <w:t>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mantic" w:hAnsi="Romantic" w:cs="Romant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</w:rPr>
                                    <w:t>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omantic" w:hAnsi="Romantic" w:cs="Romant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</w:rPr>
                                    <w:t>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Romantic" w:hAnsi="Romantic" w:cs="Romant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Romantic" w:hAnsi="Romantic" w:cs="Romant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Romantic" w:hAnsi="Romantic" w:cs="Romant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omantic" w:hAnsi="Romantic" w:cs="Romantic"/>
                                      <w:sz w:val="24"/>
                                      <w:highlight w:val="darkGray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  <w:highlight w:val="darkGray"/>
                                    </w:rPr>
                                    <w:t>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mantic" w:hAnsi="Romantic" w:cs="Romant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</w:rPr>
                                    <w:t>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omantic" w:hAnsi="Romantic" w:cs="Romant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</w:rPr>
                                    <w:t>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omantic" w:hAnsi="Romantic" w:cs="Romant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</w:rPr>
                                    <w:t>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omantic" w:hAnsi="Romantic" w:cs="Romant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</w:rPr>
                                    <w:t>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57.2pt;mso-wrap-distance-left:9.05pt;mso-wrap-distance-right:9.05pt;mso-wrap-distance-top:0pt;mso-wrap-distance-bottom:0pt;margin-top:0.05pt;mso-position-vertical-relative:text;margin-left:15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20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Romantic" w:hAnsi="Romantic" w:cs="Romantic"/>
                                <w:sz w:val="24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</w:rPr>
                              <w:t>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Romantic" w:hAnsi="Romantic" w:cs="Romantic"/>
                                <w:sz w:val="24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</w:rPr>
                              <w:t>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omantic" w:hAnsi="Romantic" w:cs="Romantic"/>
                                <w:sz w:val="24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</w:rPr>
                              <w:t>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Romantic" w:hAnsi="Romantic" w:cs="Romantic"/>
                                <w:sz w:val="24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</w:rPr>
                              <w:t>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Romantic" w:hAnsi="Romantic" w:cs="Romantic"/>
                                <w:sz w:val="24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Romantic" w:hAnsi="Romantic" w:cs="Romantic"/>
                                <w:sz w:val="24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Romantic" w:hAnsi="Romantic" w:cs="Romantic"/>
                                <w:sz w:val="24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Romantic" w:hAnsi="Romantic" w:cs="Romantic"/>
                                <w:sz w:val="24"/>
                                <w:highlight w:val="darkGray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  <w:highlight w:val="darkGray"/>
                              </w:rPr>
                              <w:t>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omantic" w:hAnsi="Romantic" w:cs="Romantic"/>
                                <w:sz w:val="24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</w:rPr>
                              <w:t>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Romantic" w:hAnsi="Romantic" w:cs="Romantic"/>
                                <w:sz w:val="24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</w:rPr>
                              <w:t>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Romantic" w:hAnsi="Romantic" w:cs="Romantic"/>
                                <w:sz w:val="24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</w:rPr>
                              <w:t>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Romantic" w:hAnsi="Romantic" w:cs="Romantic"/>
                                <w:sz w:val="24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</w:rPr>
                              <w:t>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1043305" cy="842010"/>
                <wp:effectExtent l="0" t="0" r="0" b="0"/>
                <wp:wrapNone/>
                <wp:docPr id="15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84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换位</w:t>
                            </w:r>
                            <w:r>
                              <w:rPr>
                                <w:b/>
                                <w:bCs/>
                              </w:rPr>
                              <w:t>，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增加</w:t>
                            </w:r>
                            <w:r>
                              <w:rPr>
                                <w:b/>
                                <w:bCs/>
                              </w:rPr>
                              <w:t>，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换位</w:t>
                            </w:r>
                            <w:r>
                              <w:rPr>
                                <w:b/>
                                <w:bCs/>
                              </w:rPr>
                              <w:t>，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增加</w:t>
                            </w:r>
                            <w:r>
                              <w:rPr>
                                <w:b/>
                                <w:bCs/>
                              </w:rPr>
                              <w:t>，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换位</w:t>
                            </w:r>
                            <w:r>
                              <w:rPr>
                                <w:b/>
                                <w:bCs/>
                              </w:rPr>
                              <w:t>，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增加</w:t>
                            </w:r>
                            <w:r>
                              <w:rPr>
                                <w:b/>
                                <w:bCs/>
                              </w:rPr>
                              <w:t>，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换位</w:t>
                            </w:r>
                            <w:r>
                              <w:rPr>
                                <w:b/>
                                <w:bCs/>
                              </w:rPr>
                              <w:t>，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增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15pt;height:66.3pt;mso-wrap-distance-left:9.05pt;mso-wrap-distance-right:9.05pt;mso-wrap-distance-top:0pt;mso-wrap-distance-bottom:0pt;margin-top:7.2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>换位</w:t>
                      </w:r>
                      <w:r>
                        <w:rPr>
                          <w:b/>
                          <w:bCs/>
                        </w:rPr>
                        <w:t>，</w:t>
                      </w:r>
                      <w:r>
                        <w:rPr>
                          <w:b/>
                          <w:bCs/>
                          <w:u w:val="single"/>
                        </w:rPr>
                        <w:t>增加</w:t>
                      </w:r>
                      <w:r>
                        <w:rPr>
                          <w:b/>
                          <w:bCs/>
                        </w:rPr>
                        <w:t>，</w:t>
                      </w:r>
                      <w:r>
                        <w:rPr>
                          <w:b/>
                          <w:bCs/>
                          <w:u w:val="single"/>
                        </w:rPr>
                        <w:t>换位</w:t>
                      </w:r>
                      <w:r>
                        <w:rPr>
                          <w:b/>
                          <w:bCs/>
                        </w:rPr>
                        <w:t>，</w:t>
                      </w:r>
                      <w:r>
                        <w:rPr>
                          <w:b/>
                          <w:bCs/>
                          <w:u w:val="single"/>
                        </w:rPr>
                        <w:t>增加</w:t>
                      </w:r>
                      <w:r>
                        <w:rPr>
                          <w:b/>
                          <w:bCs/>
                        </w:rPr>
                        <w:t>，</w:t>
                      </w:r>
                      <w:r>
                        <w:rPr>
                          <w:b/>
                          <w:bCs/>
                          <w:u w:val="single"/>
                        </w:rPr>
                        <w:t>换位</w:t>
                      </w:r>
                      <w:r>
                        <w:rPr>
                          <w:b/>
                          <w:bCs/>
                        </w:rPr>
                        <w:t>，</w:t>
                      </w:r>
                      <w:r>
                        <w:rPr>
                          <w:b/>
                          <w:bCs/>
                          <w:u w:val="single"/>
                        </w:rPr>
                        <w:t>增加</w:t>
                      </w:r>
                      <w:r>
                        <w:rPr>
                          <w:b/>
                          <w:bCs/>
                        </w:rPr>
                        <w:t>，</w:t>
                      </w:r>
                      <w:r>
                        <w:rPr>
                          <w:b/>
                          <w:bCs/>
                          <w:u w:val="single"/>
                        </w:rPr>
                        <w:t>换位</w:t>
                      </w:r>
                      <w:r>
                        <w:rPr>
                          <w:b/>
                          <w:bCs/>
                        </w:rPr>
                        <w:t>，</w:t>
                      </w:r>
                      <w:r>
                        <w:rPr>
                          <w:b/>
                          <w:bCs/>
                          <w:u w:val="single"/>
                        </w:rPr>
                        <w:t>增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Romantic" w:hAnsi="Romantic" w:cs="Romantic"/>
          <w:b/>
          <w:b/>
          <w:sz w:val="24"/>
        </w:rPr>
      </w:pPr>
      <w:r>
        <w:rPr>
          <w:rFonts w:cs="Romantic" w:ascii="Romantic" w:hAnsi="Romantic"/>
          <w:b/>
          <w:sz w:val="24"/>
        </w:rPr>
      </w:r>
    </w:p>
    <w:p>
      <w:pPr>
        <w:pStyle w:val="Normal"/>
        <w:rPr>
          <w:rFonts w:ascii="Romantic" w:hAnsi="Romantic" w:cs="Romantic"/>
          <w:b/>
          <w:b/>
          <w:sz w:val="24"/>
        </w:rPr>
      </w:pPr>
      <w:r>
        <w:rPr>
          <w:rFonts w:cs="Romantic" w:ascii="Romantic" w:hAnsi="Romantic"/>
          <w:b/>
          <w:sz w:val="24"/>
        </w:rPr>
      </w:r>
    </w:p>
    <w:p>
      <w:pPr>
        <w:pStyle w:val="Normal"/>
        <w:rPr>
          <w:rFonts w:ascii="Romantic" w:hAnsi="Romantic" w:cs="Romantic"/>
          <w:b/>
          <w:b/>
          <w:sz w:val="24"/>
          <w:lang w:val="en-US" w:eastAsia="en-US"/>
        </w:rPr>
      </w:pPr>
      <w:r>
        <w:rPr>
          <w:rFonts w:cs="Romantic" w:ascii="Romantic" w:hAnsi="Romantic"/>
          <w:b/>
          <w:sz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column">
                  <wp:posOffset>1882140</wp:posOffset>
                </wp:positionH>
                <wp:positionV relativeFrom="paragraph">
                  <wp:posOffset>184785</wp:posOffset>
                </wp:positionV>
                <wp:extent cx="1302385" cy="325120"/>
                <wp:effectExtent l="0" t="0" r="0" b="0"/>
                <wp:wrapNone/>
                <wp:docPr id="1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2480" cy="325080"/>
                          <a:chOff x="0" y="0"/>
                          <a:chExt cx="1302480" cy="325080"/>
                        </a:xfrm>
                      </wpg:grpSpPr>
                      <wps:wsp>
                        <wps:cNvSpPr/>
                        <wps:nvSpPr>
                          <wps:cNvPr id="31" name=""/>
                          <wps:cNvSpPr/>
                        </wps:nvSpPr>
                        <wps:spPr>
                          <a:xfrm>
                            <a:off x="0" y="0"/>
                            <a:ext cx="130248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360" y="35640"/>
                            <a:ext cx="181080" cy="7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36360"/>
                            <a:ext cx="180360" cy="7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36360"/>
                            <a:ext cx="181080" cy="7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181080"/>
                            <a:ext cx="181080" cy="7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181080"/>
                            <a:ext cx="180360" cy="7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181080"/>
                            <a:ext cx="181080" cy="7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2pt;margin-top:14.55pt;width:102.55pt;height:25.6pt" coordorigin="2964,291" coordsize="2051,512">
                <v:rect id="shape_0" stroked="f" o:allowincell="f" style="position:absolute;left:2964;top:291;width:2050;height:511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3078;top:347;width:284;height:11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black" stroked="t" o:allowincell="f" style="position:absolute;left:3876;top:348;width:283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stroked="t" o:allowincell="f" style="position:absolute;left:4673;top:348;width:284;height:11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078;top:576;width:284;height:11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876;top:576;width:283;height:11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black" stroked="t" o:allowincell="f" style="position:absolute;left:4673;top:576;width:284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Romantic" w:hAnsi="Romantic" w:cs="Romantic"/>
          <w:b/>
          <w:b/>
          <w:sz w:val="24"/>
        </w:rPr>
      </w:pPr>
      <w:r>
        <w:rPr>
          <w:rFonts w:cs="Romantic" w:ascii="Romantic" w:hAnsi="Romantic"/>
          <w:b/>
          <w:sz w:val="24"/>
        </w:rPr>
      </w:r>
    </w:p>
    <w:p>
      <w:pPr>
        <w:pStyle w:val="Normal"/>
        <w:rPr>
          <w:rFonts w:ascii="Romantic" w:hAnsi="Romantic" w:cs="Romantic"/>
          <w:b/>
          <w:b/>
          <w:sz w:val="24"/>
        </w:rPr>
      </w:pPr>
      <w:r>
        <w:rPr>
          <w:rFonts w:cs="Romantic" w:ascii="Romantic" w:hAnsi="Romantic"/>
          <w:b/>
          <w:sz w:val="24"/>
        </w:rPr>
      </w:r>
    </w:p>
    <w:p>
      <w:pPr>
        <w:pStyle w:val="Normal"/>
        <w:rPr>
          <w:rFonts w:ascii="Romantic" w:hAnsi="Romantic" w:cs="Romantic"/>
          <w:b/>
          <w:b/>
          <w:sz w:val="24"/>
        </w:rPr>
      </w:pPr>
      <w:r>
        <w:rPr>
          <w:rFonts w:cs="Romantic" w:ascii="Romantic" w:hAnsi="Romantic"/>
          <w:b/>
          <w:sz w:val="24"/>
        </w:rPr>
      </w:r>
    </w:p>
    <w:p>
      <w:pPr>
        <w:pStyle w:val="Normal"/>
        <w:rPr>
          <w:rFonts w:ascii="Romantic" w:hAnsi="Romantic" w:cs="Romantic"/>
          <w:b/>
          <w:b/>
          <w:sz w:val="24"/>
        </w:rPr>
      </w:pPr>
      <w:r>
        <w:rPr>
          <w:rFonts w:cs="Romantic" w:ascii="Romantic" w:hAnsi="Romantic"/>
          <w:b/>
          <w:sz w:val="24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Romantic" w:hAnsi="Romantic" w:cs="Romantic"/>
          <w:b/>
          <w:b/>
          <w:sz w:val="24"/>
        </w:rPr>
      </w:pPr>
      <w:bookmarkStart w:id="22" w:name="__RefHeading___Toc198606560"/>
      <w:bookmarkEnd w:id="22"/>
      <w:r>
        <w:rPr>
          <w:rFonts w:ascii="Romantic" w:hAnsi="Romantic" w:cs="Romantic"/>
          <w:b/>
          <w:sz w:val="24"/>
        </w:rPr>
        <w:t>（）、动态校正：在生产测量当中对其进行校正</w:t>
      </w:r>
    </w:p>
    <w:p>
      <w:pPr>
        <w:pStyle w:val="Normal"/>
        <w:rPr>
          <w:rFonts w:ascii="Romantic" w:hAnsi="Romantic" w:cs="Romantic"/>
          <w:b/>
          <w:b/>
          <w:sz w:val="24"/>
          <w:lang w:val="en-US" w:eastAsia="en-US"/>
        </w:rPr>
      </w:pPr>
      <w:r>
        <w:rPr>
          <w:rFonts w:cs="Romantic" w:ascii="Romantic" w:hAnsi="Romantic"/>
          <w:b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0</wp:posOffset>
                </wp:positionH>
                <wp:positionV relativeFrom="paragraph">
                  <wp:posOffset>146685</wp:posOffset>
                </wp:positionV>
                <wp:extent cx="1375410" cy="1158240"/>
                <wp:effectExtent l="0" t="0" r="0" b="0"/>
                <wp:wrapNone/>
                <wp:docPr id="15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541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SET</w:t>
                            </w:r>
                            <w:r>
                              <w:rPr/>
                              <w:t>，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减小</w:t>
                            </w:r>
                            <w:r>
                              <w:rPr/>
                              <w:t>，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输入</w:t>
                            </w:r>
                            <w:r>
                              <w:rPr/>
                              <w:t>，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减小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次，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换位</w:t>
                            </w:r>
                            <w:r>
                              <w:rPr/>
                              <w:t>，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减小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次</w:t>
                            </w:r>
                            <w:r>
                              <w:rPr/>
                              <w:t>，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换位</w:t>
                            </w:r>
                            <w:r>
                              <w:rPr/>
                              <w:t>，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增加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次，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换位</w:t>
                            </w:r>
                            <w:r>
                              <w:rPr/>
                              <w:t>，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增加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次，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换位</w:t>
                            </w:r>
                            <w:r>
                              <w:rPr/>
                              <w:t>，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增加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次，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换位</w:t>
                            </w:r>
                            <w:r>
                              <w:rPr/>
                              <w:t>，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减小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3pt;height:91.2pt;mso-wrap-distance-left:9.05pt;mso-wrap-distance-right:9.05pt;mso-wrap-distance-top:0pt;mso-wrap-distance-bottom:0pt;margin-top:11.5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SET</w:t>
                      </w:r>
                      <w:r>
                        <w:rPr/>
                        <w:t>，</w:t>
                      </w:r>
                      <w:r>
                        <w:rPr>
                          <w:b/>
                          <w:u w:val="single"/>
                        </w:rPr>
                        <w:t>减小</w:t>
                      </w:r>
                      <w:r>
                        <w:rPr/>
                        <w:t>，</w:t>
                      </w:r>
                      <w:r>
                        <w:rPr>
                          <w:b/>
                          <w:u w:val="single"/>
                        </w:rPr>
                        <w:t>输入</w:t>
                      </w:r>
                      <w:r>
                        <w:rPr/>
                        <w:t>，</w:t>
                      </w:r>
                      <w:r>
                        <w:rPr>
                          <w:b/>
                          <w:u w:val="single"/>
                        </w:rPr>
                        <w:t>减小</w:t>
                      </w:r>
                      <w:r>
                        <w:rPr/>
                        <w:t>2</w:t>
                      </w:r>
                      <w:r>
                        <w:rPr/>
                        <w:t>次，</w:t>
                      </w:r>
                      <w:r>
                        <w:rPr>
                          <w:b/>
                          <w:u w:val="single"/>
                        </w:rPr>
                        <w:t>换位</w:t>
                      </w:r>
                      <w:r>
                        <w:rPr/>
                        <w:t>，</w:t>
                      </w:r>
                      <w:r>
                        <w:rPr>
                          <w:b/>
                          <w:u w:val="single"/>
                        </w:rPr>
                        <w:t>减小</w:t>
                      </w:r>
                      <w:r>
                        <w:rPr>
                          <w:b/>
                          <w:u w:val="single"/>
                        </w:rPr>
                        <w:t>5</w:t>
                      </w:r>
                      <w:r>
                        <w:rPr>
                          <w:b/>
                          <w:u w:val="single"/>
                        </w:rPr>
                        <w:t>次</w:t>
                      </w:r>
                      <w:r>
                        <w:rPr/>
                        <w:t>，</w:t>
                      </w:r>
                      <w:r>
                        <w:rPr>
                          <w:b/>
                          <w:u w:val="single"/>
                        </w:rPr>
                        <w:t>换位</w:t>
                      </w:r>
                      <w:r>
                        <w:rPr/>
                        <w:t>，</w:t>
                      </w:r>
                      <w:r>
                        <w:rPr>
                          <w:b/>
                          <w:u w:val="single"/>
                        </w:rPr>
                        <w:t>增加</w:t>
                      </w:r>
                      <w:r>
                        <w:rPr/>
                        <w:t>3</w:t>
                      </w:r>
                      <w:r>
                        <w:rPr/>
                        <w:t>次，</w:t>
                      </w:r>
                      <w:r>
                        <w:rPr>
                          <w:b/>
                          <w:u w:val="single"/>
                        </w:rPr>
                        <w:t>换位</w:t>
                      </w:r>
                      <w:r>
                        <w:rPr/>
                        <w:t>，</w:t>
                      </w:r>
                      <w:r>
                        <w:rPr>
                          <w:b/>
                          <w:u w:val="single"/>
                        </w:rPr>
                        <w:t>增加</w:t>
                      </w:r>
                      <w:r>
                        <w:rPr/>
                        <w:t>2</w:t>
                      </w:r>
                      <w:r>
                        <w:rPr/>
                        <w:t>次，</w:t>
                      </w:r>
                      <w:r>
                        <w:rPr>
                          <w:b/>
                          <w:u w:val="single"/>
                        </w:rPr>
                        <w:t>换位</w:t>
                      </w:r>
                      <w:r>
                        <w:rPr/>
                        <w:t>，</w:t>
                      </w:r>
                      <w:r>
                        <w:rPr>
                          <w:b/>
                          <w:u w:val="single"/>
                        </w:rPr>
                        <w:t>增加</w:t>
                      </w:r>
                      <w:r>
                        <w:rPr/>
                        <w:t>2</w:t>
                      </w:r>
                      <w:r>
                        <w:rPr/>
                        <w:t>次，</w:t>
                      </w:r>
                      <w:r>
                        <w:rPr>
                          <w:b/>
                          <w:u w:val="single"/>
                        </w:rPr>
                        <w:t>换位</w:t>
                      </w:r>
                      <w:r>
                        <w:rPr/>
                        <w:t>，</w:t>
                      </w:r>
                      <w:r>
                        <w:rPr>
                          <w:b/>
                          <w:u w:val="single"/>
                        </w:rPr>
                        <w:t>减小</w:t>
                      </w:r>
                      <w:r>
                        <w:rPr/>
                        <w:t>3</w:t>
                      </w:r>
                      <w:r>
                        <w:rPr/>
                        <w:t>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3691890</wp:posOffset>
                </wp:positionH>
                <wp:positionV relativeFrom="paragraph">
                  <wp:posOffset>182880</wp:posOffset>
                </wp:positionV>
                <wp:extent cx="1339215" cy="796290"/>
                <wp:effectExtent l="0" t="0" r="0" b="0"/>
                <wp:wrapNone/>
                <wp:docPr id="15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  <w:t>多次键操作，输入动态校正口令</w:t>
                            </w:r>
                            <w:r>
                              <w:rPr/>
                              <w:t>277803</w:t>
                            </w:r>
                            <w:r>
                              <w:rPr/>
                              <w:t>，辅显示器首位闪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5pt;height:62.7pt;mso-wrap-distance-left:9.05pt;mso-wrap-distance-right:9.05pt;mso-wrap-distance-top:0pt;mso-wrap-distance-bottom:0pt;margin-top:14.4pt;mso-position-vertical-relative:text;margin-left:29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/>
                      </w:pPr>
                      <w:r>
                        <w:rPr/>
                        <w:t>多次键操作，输入动态校正口令</w:t>
                      </w:r>
                      <w:r>
                        <w:rPr/>
                        <w:t>277803</w:t>
                      </w:r>
                      <w:r>
                        <w:rPr/>
                        <w:t>，辅显示器首位闪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Romantic" w:hAnsi="Romantic" w:cs="Romantic"/>
          <w:b/>
          <w:b/>
          <w:sz w:val="24"/>
        </w:rPr>
      </w:pPr>
      <w:r>
        <w:rPr>
          <w:rFonts w:cs="Romantic" w:ascii="Romantic" w:hAnsi="Romantic"/>
          <w:b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295400" cy="554990"/>
                <wp:effectExtent l="0" t="0" r="0" b="0"/>
                <wp:wrapSquare wrapText="bothSides"/>
                <wp:docPr id="15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435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omantic" w:hAnsi="Romantic" w:cs="Romant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</w:rPr>
                                    <w:t>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omantic" w:hAnsi="Romantic" w:cs="Romant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</w:rPr>
                                    <w:t>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mantic" w:hAnsi="Romantic" w:cs="Romant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</w:rPr>
                                    <w:t>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omantic" w:hAnsi="Romantic" w:cs="Romant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</w:rPr>
                                    <w:t>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Romantic" w:hAnsi="Romantic" w:cs="Romant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Romantic" w:hAnsi="Romantic" w:cs="Romant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omantic" w:hAnsi="Romantic" w:cs="Romantic"/>
                                      <w:sz w:val="24"/>
                                      <w:highlight w:val="darkGray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  <w:highlight w:val="darkGray"/>
                                    </w:rPr>
                                    <w:t>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omantic" w:hAnsi="Romantic" w:cs="Romant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</w:rPr>
                                    <w:t>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mantic" w:hAnsi="Romantic" w:cs="Romant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</w:rPr>
                                    <w:t>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omantic" w:hAnsi="Romantic" w:cs="Romant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</w:rPr>
                                    <w:t>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omantic" w:hAnsi="Romantic" w:cs="Romant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</w:rPr>
                                    <w:t>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omantic" w:hAnsi="Romantic" w:cs="Romant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</w:rPr>
                                    <w:t>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43.7pt;mso-wrap-distance-left:9.05pt;mso-wrap-distance-right:9.05pt;mso-wrap-distance-top:0pt;mso-wrap-distance-bottom:0pt;margin-top:0.05pt;mso-position-vertical-relative:text;margin-left:15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20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435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Romantic" w:hAnsi="Romantic" w:cs="Romantic"/>
                                <w:sz w:val="24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</w:rPr>
                              <w:t>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Romantic" w:hAnsi="Romantic" w:cs="Romantic"/>
                                <w:sz w:val="24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</w:rPr>
                              <w:t>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omantic" w:hAnsi="Romantic" w:cs="Romantic"/>
                                <w:sz w:val="24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</w:rPr>
                              <w:t>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Romantic" w:hAnsi="Romantic" w:cs="Romantic"/>
                                <w:sz w:val="24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</w:rPr>
                              <w:t>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Romantic" w:hAnsi="Romantic" w:cs="Romantic"/>
                                <w:sz w:val="24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Romantic" w:hAnsi="Romantic" w:cs="Romantic"/>
                                <w:sz w:val="24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Romantic" w:hAnsi="Romantic" w:cs="Romantic"/>
                                <w:sz w:val="24"/>
                                <w:highlight w:val="darkGray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  <w:highlight w:val="darkGray"/>
                              </w:rPr>
                              <w:t>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Romantic" w:hAnsi="Romantic" w:cs="Romantic"/>
                                <w:sz w:val="24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</w:rPr>
                              <w:t>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omantic" w:hAnsi="Romantic" w:cs="Romantic"/>
                                <w:sz w:val="24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</w:rPr>
                              <w:t>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Romantic" w:hAnsi="Romantic" w:cs="Romantic"/>
                                <w:sz w:val="24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</w:rPr>
                              <w:t>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Romantic" w:hAnsi="Romantic" w:cs="Romantic"/>
                                <w:sz w:val="24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</w:rPr>
                              <w:t>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Romantic" w:hAnsi="Romantic" w:cs="Romantic"/>
                                <w:sz w:val="24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</w:rPr>
                              <w:t>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Romantic" w:hAnsi="Romantic" w:cs="Romantic"/>
          <w:b/>
          <w:b/>
          <w:sz w:val="24"/>
        </w:rPr>
      </w:pPr>
      <w:r>
        <w:rPr>
          <w:rFonts w:cs="Romantic" w:ascii="Romantic" w:hAnsi="Romantic"/>
          <w:b/>
          <w:sz w:val="24"/>
        </w:rPr>
      </w:r>
    </w:p>
    <w:p>
      <w:pPr>
        <w:pStyle w:val="Normal"/>
        <w:rPr>
          <w:rFonts w:ascii="Romantic" w:hAnsi="Romantic" w:cs="Romantic"/>
          <w:b/>
          <w:b/>
          <w:sz w:val="24"/>
        </w:rPr>
      </w:pPr>
      <w:r>
        <w:rPr>
          <w:rFonts w:cs="Romantic" w:ascii="Romantic" w:hAnsi="Romantic"/>
          <w:b/>
          <w:sz w:val="24"/>
        </w:rPr>
      </w:r>
    </w:p>
    <w:p>
      <w:pPr>
        <w:pStyle w:val="Normal"/>
        <w:rPr>
          <w:rFonts w:ascii="Romantic" w:hAnsi="Romantic" w:cs="Romantic"/>
          <w:b/>
          <w:b/>
          <w:sz w:val="24"/>
          <w:lang w:val="en-US" w:eastAsia="en-US"/>
        </w:rPr>
      </w:pPr>
      <w:r>
        <w:rPr>
          <w:rFonts w:cs="Romantic" w:ascii="Romantic" w:hAnsi="Romantic"/>
          <w:b/>
          <w:sz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column">
                  <wp:posOffset>1882140</wp:posOffset>
                </wp:positionH>
                <wp:positionV relativeFrom="paragraph">
                  <wp:posOffset>41910</wp:posOffset>
                </wp:positionV>
                <wp:extent cx="1302385" cy="325120"/>
                <wp:effectExtent l="0" t="0" r="0" b="0"/>
                <wp:wrapNone/>
                <wp:docPr id="1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2480" cy="325080"/>
                          <a:chOff x="0" y="0"/>
                          <a:chExt cx="1302480" cy="325080"/>
                        </a:xfrm>
                      </wpg:grpSpPr>
                      <wps:wsp>
                        <wps:cNvSpPr/>
                        <wps:nvSpPr>
                          <wps:cNvPr id="32" name=""/>
                          <wps:cNvSpPr/>
                        </wps:nvSpPr>
                        <wps:spPr>
                          <a:xfrm>
                            <a:off x="0" y="0"/>
                            <a:ext cx="130248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360" y="35640"/>
                            <a:ext cx="181080" cy="7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36360"/>
                            <a:ext cx="180360" cy="7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36360"/>
                            <a:ext cx="181080" cy="7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181080"/>
                            <a:ext cx="181080" cy="7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181080"/>
                            <a:ext cx="180360" cy="7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181080"/>
                            <a:ext cx="181080" cy="7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2pt;margin-top:3.3pt;width:102.55pt;height:25.6pt" coordorigin="2964,66" coordsize="2051,512">
                <v:rect id="shape_0" stroked="f" o:allowincell="f" style="position:absolute;left:2964;top:66;width:2050;height:511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3078;top:122;width:284;height:11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black" stroked="t" o:allowincell="f" style="position:absolute;left:3876;top:123;width:283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stroked="t" o:allowincell="f" style="position:absolute;left:4673;top:123;width:284;height:11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078;top:351;width:284;height:11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876;top:351;width:283;height:11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black" stroked="t" o:allowincell="f" style="position:absolute;left:4673;top:351;width:284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Romantic" w:hAnsi="Romantic" w:cs="Romantic"/>
          <w:b/>
          <w:b/>
          <w:sz w:val="24"/>
        </w:rPr>
      </w:pPr>
      <w:r>
        <w:rPr>
          <w:rFonts w:cs="Romantic" w:ascii="Romantic" w:hAnsi="Romantic"/>
          <w:b/>
          <w:sz w:val="24"/>
        </w:rPr>
      </w:r>
    </w:p>
    <w:p>
      <w:pPr>
        <w:pStyle w:val="Normal"/>
        <w:rPr>
          <w:rFonts w:ascii="Romantic" w:hAnsi="Romantic" w:cs="Romantic"/>
          <w:b/>
          <w:b/>
          <w:sz w:val="24"/>
        </w:rPr>
      </w:pPr>
      <w:r>
        <w:rPr>
          <w:rFonts w:cs="Romantic" w:ascii="Romantic" w:hAnsi="Romantic"/>
          <w:b/>
          <w:sz w:val="24"/>
        </w:rPr>
      </w:r>
    </w:p>
    <w:p>
      <w:pPr>
        <w:pStyle w:val="Normal"/>
        <w:rPr>
          <w:rFonts w:ascii="Romantic" w:hAnsi="Romantic" w:cs="Romantic"/>
          <w:b/>
          <w:b/>
          <w:sz w:val="24"/>
          <w:lang w:val="en-US" w:eastAsia="en-US"/>
        </w:rPr>
      </w:pPr>
      <w:r>
        <w:rPr>
          <w:rFonts w:cs="Romantic" w:ascii="Romantic" w:hAnsi="Romantic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align>center</wp:align>
                </wp:positionH>
                <wp:positionV relativeFrom="paragraph">
                  <wp:posOffset>307340</wp:posOffset>
                </wp:positionV>
                <wp:extent cx="1371600" cy="528320"/>
                <wp:effectExtent l="0" t="0" r="0" b="0"/>
                <wp:wrapSquare wrapText="bothSides"/>
                <wp:docPr id="16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mantic" w:hAnsi="Romantic" w:cs="Romant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</w:rPr>
                                    <w:t>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mantic" w:hAnsi="Romantic" w:cs="Romant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</w:rPr>
                                    <w:t>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mantic" w:hAnsi="Romantic" w:cs="Romant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</w:rPr>
                                    <w:t>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mantic" w:hAnsi="Romantic" w:cs="Romant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</w:rPr>
                                    <w:t>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Romantic" w:hAnsi="Romantic" w:cs="Romant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Romantic" w:hAnsi="Romantic" w:cs="Romant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mantic" w:hAnsi="Romantic" w:cs="Romant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</w:rPr>
                                    <w:t>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mantic" w:hAnsi="Romantic" w:cs="Romant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</w:rPr>
                                    <w:t>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mantic" w:hAnsi="Romantic" w:cs="Romant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</w:rPr>
                                    <w:t>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mantic" w:hAnsi="Romantic" w:cs="Romant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</w:rPr>
                                    <w:t>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mantic" w:hAnsi="Romantic" w:cs="Romant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</w:rPr>
                                    <w:t>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mantic" w:hAnsi="Romantic" w:cs="Romantic"/>
                                      <w:sz w:val="24"/>
                                      <w:highlight w:val="darkGray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  <w:highlight w:val="darkGray"/>
                                    </w:rPr>
                                    <w:t>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1.6pt;mso-wrap-distance-left:9.05pt;mso-wrap-distance-right:9.05pt;mso-wrap-distance-top:0pt;mso-wrap-distance-bottom:0pt;margin-top:24.2pt;mso-position-vertical-relative:text;margin-left:14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442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omantic" w:hAnsi="Romantic" w:cs="Romantic"/>
                                <w:sz w:val="24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</w:rPr>
                              <w:t>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omantic" w:hAnsi="Romantic" w:cs="Romantic"/>
                                <w:sz w:val="24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</w:rPr>
                              <w:t>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omantic" w:hAnsi="Romantic" w:cs="Romantic"/>
                                <w:sz w:val="24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</w:rPr>
                              <w:t>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omantic" w:hAnsi="Romantic" w:cs="Romantic"/>
                                <w:sz w:val="24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</w:rPr>
                              <w:t>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Romantic" w:hAnsi="Romantic" w:cs="Romantic"/>
                                <w:sz w:val="24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Romantic" w:hAnsi="Romantic" w:cs="Romantic"/>
                                <w:sz w:val="24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omantic" w:hAnsi="Romantic" w:cs="Romantic"/>
                                <w:sz w:val="24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</w:rPr>
                              <w:pict>
                                <v:group id="shape_0" style="position:absolute;margin-left:-1.9pt;margin-top:25.9pt;width:102.55pt;height:25.6pt" coordorigin="-38,518" coordsize="2051,512">
                                  <v:rect id="shape_0" stroked="f" o:allowincell="t" style="position:absolute;left:-38;top:518;width:2050;height:511;mso-wrap-style:none;v-text-anchor:middle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  <v:rect id="shape_0" stroked="t" o:allowincell="t" style="position:absolute;left:76;top:574;width:284;height:112;mso-wrap-style:none;v-text-anchor:middle">
                                    <v:fill o:detectmouseclick="t" on="false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black" stroked="t" o:allowincell="t" style="position:absolute;left:874;top:575;width:283;height:112;mso-wrap-style:none;v-text-anchor:middle">
                                    <v:fill o:detectmouseclick="t" type="solid" color2="white"/>
                                    <v:stroke color="black" weight="9360" joinstyle="miter" endcap="flat"/>
                                    <w10:wrap type="none"/>
                                  </v:rect>
                                  <v:rect id="shape_0" stroked="t" o:allowincell="t" style="position:absolute;left:1671;top:575;width:284;height:112;mso-wrap-style:none;v-text-anchor:middle">
                                    <v:fill o:detectmouseclick="t" on="false"/>
                                    <v:stroke color="black" weight="9360" joinstyle="miter" endcap="flat"/>
                                    <w10:wrap type="none"/>
                                  </v:rect>
                                  <v:rect id="shape_0" stroked="t" o:allowincell="t" style="position:absolute;left:76;top:803;width:284;height:112;mso-wrap-style:none;v-text-anchor:middle">
                                    <v:fill o:detectmouseclick="t" on="false"/>
                                    <v:stroke color="black" weight="9360" joinstyle="miter" endcap="flat"/>
                                    <w10:wrap type="none"/>
                                  </v:rect>
                                  <v:rect id="shape_0" stroked="t" o:allowincell="t" style="position:absolute;left:874;top:803;width:283;height:112;mso-wrap-style:none;v-text-anchor:middle">
                                    <v:fill o:detectmouseclick="t" on="false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black" stroked="t" o:allowincell="t" style="position:absolute;left:1671;top:803;width:284;height:112;mso-wrap-style:none;v-text-anchor:middle">
                                    <v:fill o:detectmouseclick="t" type="solid" color2="white"/>
                                    <v:stroke color="black" weight="9360" joinstyle="miter" endcap="flat"/>
                                    <w10:wrap type="none"/>
                                  </v:rect>
                                </v:group>
                              </w:pict>
                              <w:t>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omantic" w:hAnsi="Romantic" w:cs="Romantic"/>
                                <w:sz w:val="24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</w:rPr>
                              <w:t>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omantic" w:hAnsi="Romantic" w:cs="Romantic"/>
                                <w:sz w:val="24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</w:rPr>
                              <w:t>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omantic" w:hAnsi="Romantic" w:cs="Romantic"/>
                                <w:sz w:val="24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</w:rPr>
                              <w:t>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omantic" w:hAnsi="Romantic" w:cs="Romantic"/>
                                <w:sz w:val="24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</w:rPr>
                              <w:t>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omantic" w:hAnsi="Romantic" w:cs="Romantic"/>
                                <w:sz w:val="24"/>
                                <w:highlight w:val="darkGray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  <w:highlight w:val="darkGray"/>
                              </w:rPr>
                              <w:t>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0</wp:posOffset>
                </wp:positionH>
                <wp:positionV relativeFrom="paragraph">
                  <wp:posOffset>154305</wp:posOffset>
                </wp:positionV>
                <wp:extent cx="1042670" cy="204470"/>
                <wp:effectExtent l="0" t="0" r="0" b="0"/>
                <wp:wrapNone/>
                <wp:docPr id="16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输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1pt;height:16.1pt;mso-wrap-distance-left:9.05pt;mso-wrap-distance-right:9.05pt;mso-wrap-distance-top:0pt;mso-wrap-distance-bottom:0pt;margin-top:12.1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输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3726180</wp:posOffset>
                </wp:positionH>
                <wp:positionV relativeFrom="paragraph">
                  <wp:posOffset>207645</wp:posOffset>
                </wp:positionV>
                <wp:extent cx="1339215" cy="796290"/>
                <wp:effectExtent l="0" t="0" r="0" b="0"/>
                <wp:wrapNone/>
                <wp:docPr id="16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  <w:t>动态校正状态，工件直径为</w:t>
                            </w:r>
                            <w:r>
                              <w:rPr/>
                              <w:t>9.99mm</w:t>
                            </w:r>
                            <w:r>
                              <w:rPr/>
                              <w:t>，辅显示器末位闪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5pt;height:62.7pt;mso-wrap-distance-left:9.05pt;mso-wrap-distance-right:9.05pt;mso-wrap-distance-top:0pt;mso-wrap-distance-bottom:0pt;margin-top:16.35pt;mso-position-vertical-relative:text;margin-left:29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/>
                      </w:pPr>
                      <w:r>
                        <w:rPr/>
                        <w:t>动态校正状态，工件直径为</w:t>
                      </w:r>
                      <w:r>
                        <w:rPr/>
                        <w:t>9.99mm</w:t>
                      </w:r>
                      <w:r>
                        <w:rPr/>
                        <w:t>，辅显示器末位闪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g">
            <w:drawing>
              <wp:anchor behindDoc="1" distT="0" distB="0" distL="114935" distR="114935" simplePos="0" locked="0" layoutInCell="1" allowOverlap="1" relativeHeight="166">
                <wp:simplePos x="0" y="0"/>
                <wp:positionH relativeFrom="column">
                  <wp:posOffset>-24130</wp:posOffset>
                </wp:positionH>
                <wp:positionV relativeFrom="paragraph">
                  <wp:posOffset>328930</wp:posOffset>
                </wp:positionV>
                <wp:extent cx="1302385" cy="325120"/>
                <wp:effectExtent l="0" t="0" r="0" b="0"/>
                <wp:wrapNone/>
                <wp:docPr id="1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2480" cy="325080"/>
                          <a:chOff x="0" y="0"/>
                          <a:chExt cx="1302480" cy="325080"/>
                        </a:xfrm>
                      </wpg:grpSpPr>
                      <wps:wsp>
                        <wps:cNvSpPr/>
                        <wps:nvSpPr>
                          <wps:cNvPr id="33" name=""/>
                          <wps:cNvSpPr/>
                        </wps:nvSpPr>
                        <wps:spPr>
                          <a:xfrm>
                            <a:off x="0" y="0"/>
                            <a:ext cx="130248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360" y="35640"/>
                            <a:ext cx="181080" cy="7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36360"/>
                            <a:ext cx="180360" cy="7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36360"/>
                            <a:ext cx="181080" cy="7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181080"/>
                            <a:ext cx="181080" cy="7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181080"/>
                            <a:ext cx="180360" cy="7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181080"/>
                            <a:ext cx="181080" cy="7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25.9pt;width:102.55pt;height:25.6pt" coordorigin="-38,518" coordsize="2051,512">
                <v:rect id="shape_0" stroked="f" o:allowincell="t" style="position:absolute;left:-38;top:518;width:2050;height:511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t" o:allowincell="t" style="position:absolute;left:76;top:574;width:284;height:11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black" stroked="t" o:allowincell="t" style="position:absolute;left:874;top:575;width:283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stroked="t" o:allowincell="t" style="position:absolute;left:1671;top:575;width:284;height:11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t" style="position:absolute;left:76;top:803;width:284;height:11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t" style="position:absolute;left:874;top:803;width:283;height:11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black" stroked="t" o:allowincell="t" style="position:absolute;left:1671;top:803;width:284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Romantic" w:hAnsi="Romantic" w:cs="Romantic"/>
          <w:b/>
          <w:b/>
          <w:sz w:val="24"/>
        </w:rPr>
      </w:pPr>
      <w:r>
        <w:rPr>
          <w:rFonts w:cs="Romantic" w:ascii="Romantic" w:hAnsi="Romantic"/>
          <w:b/>
          <w:sz w:val="24"/>
        </w:rPr>
      </w:r>
    </w:p>
    <w:p>
      <w:pPr>
        <w:pStyle w:val="Normal"/>
        <w:rPr>
          <w:rFonts w:ascii="Romantic" w:hAnsi="Romantic" w:cs="Romantic"/>
          <w:b/>
          <w:b/>
          <w:sz w:val="24"/>
        </w:rPr>
      </w:pPr>
      <w:r>
        <w:rPr>
          <w:rFonts w:cs="Romantic" w:ascii="Romantic" w:hAnsi="Romantic"/>
          <w:b/>
          <w:sz w:val="24"/>
        </w:rPr>
      </w:r>
    </w:p>
    <w:p>
      <w:pPr>
        <w:pStyle w:val="Normal"/>
        <w:rPr>
          <w:rFonts w:ascii="Romantic" w:hAnsi="Romantic" w:cs="Romantic"/>
          <w:b/>
          <w:b/>
          <w:sz w:val="24"/>
        </w:rPr>
      </w:pPr>
      <w:r>
        <w:rPr>
          <w:rFonts w:cs="Romantic" w:ascii="Romantic" w:hAnsi="Romantic"/>
          <w:b/>
          <w:sz w:val="24"/>
        </w:rPr>
      </w:r>
    </w:p>
    <w:p>
      <w:pPr>
        <w:pStyle w:val="Normal"/>
        <w:rPr>
          <w:rFonts w:ascii="Romantic" w:hAnsi="Romantic" w:cs="Romantic"/>
          <w:b/>
          <w:b/>
          <w:sz w:val="24"/>
        </w:rPr>
      </w:pPr>
      <w:r>
        <w:rPr>
          <w:rFonts w:cs="Romantic" w:ascii="Romantic" w:hAnsi="Romantic"/>
          <w:b/>
          <w:sz w:val="24"/>
        </w:rPr>
      </w:r>
    </w:p>
    <w:p>
      <w:pPr>
        <w:pStyle w:val="Normal"/>
        <w:rPr>
          <w:rFonts w:ascii="Romantic" w:hAnsi="Romantic" w:cs="Romantic"/>
          <w:b/>
          <w:b/>
          <w:sz w:val="24"/>
        </w:rPr>
      </w:pPr>
      <w:r>
        <w:rPr>
          <w:rFonts w:cs="Romantic" w:ascii="Romantic" w:hAnsi="Romantic"/>
          <w:b/>
          <w:sz w:val="24"/>
        </w:rPr>
      </w:r>
    </w:p>
    <w:p>
      <w:pPr>
        <w:pStyle w:val="Normal"/>
        <w:rPr>
          <w:rFonts w:ascii="Romantic" w:hAnsi="Romantic" w:cs="Romantic"/>
          <w:b/>
          <w:b/>
          <w:sz w:val="24"/>
          <w:lang w:val="en-US" w:eastAsia="en-US"/>
        </w:rPr>
      </w:pPr>
      <w:r>
        <w:rPr>
          <w:rFonts w:cs="Romantic" w:ascii="Romantic" w:hAnsi="Romantic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align>center</wp:align>
                </wp:positionH>
                <wp:positionV relativeFrom="paragraph">
                  <wp:posOffset>307340</wp:posOffset>
                </wp:positionV>
                <wp:extent cx="1295400" cy="551180"/>
                <wp:effectExtent l="0" t="0" r="0" b="0"/>
                <wp:wrapSquare wrapText="bothSides"/>
                <wp:docPr id="165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omantic" w:hAnsi="Romantic" w:cs="Romant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</w:rPr>
                                    <w:t>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omantic" w:hAnsi="Romantic" w:cs="Romant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</w:rPr>
                                    <w:t>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mantic" w:hAnsi="Romantic" w:cs="Romant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</w:rPr>
                                    <w:t>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omantic" w:hAnsi="Romantic" w:cs="Romant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</w:rPr>
                                    <w:t>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Romantic" w:hAnsi="Romantic" w:cs="Romant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Romantic" w:hAnsi="Romantic" w:cs="Romant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omantic" w:hAnsi="Romantic" w:cs="Romant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</w:rPr>
                                    <w:t>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omantic" w:hAnsi="Romantic" w:cs="Romant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  <w:highlight w:val="darkGray"/>
                                    </w:rPr>
                                    <w:t>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mantic" w:hAnsi="Romantic" w:cs="Romant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</w:rPr>
                                    <w:t>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omantic" w:hAnsi="Romantic" w:cs="Romant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</w:rPr>
                                    <w:t>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omantic" w:hAnsi="Romantic" w:cs="Romant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</w:rPr>
                                    <w:t>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omantic" w:hAnsi="Romantic" w:cs="Romantic"/>
                                      <w:sz w:val="24"/>
                                      <w:highlight w:val="darkGray"/>
                                    </w:rPr>
                                  </w:pPr>
                                  <w:r>
                                    <w:rPr>
                                      <w:rFonts w:cs="Romantic" w:ascii="Romantic" w:hAnsi="Romantic"/>
                                      <w:sz w:val="24"/>
                                    </w:rPr>
                                    <w:t>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43.4pt;mso-wrap-distance-left:9.05pt;mso-wrap-distance-right:9.05pt;mso-wrap-distance-top:0pt;mso-wrap-distance-bottom:0pt;margin-top:24.2pt;mso-position-vertical-relative:text;margin-left:15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0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440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Romantic" w:hAnsi="Romantic" w:cs="Romantic"/>
                                <w:sz w:val="24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</w:rPr>
                              <w:t>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Romantic" w:hAnsi="Romantic" w:cs="Romantic"/>
                                <w:sz w:val="24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</w:rPr>
                              <w:t>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omantic" w:hAnsi="Romantic" w:cs="Romantic"/>
                                <w:sz w:val="24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</w:rPr>
                              <w:t>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Romantic" w:hAnsi="Romantic" w:cs="Romantic"/>
                                <w:sz w:val="24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</w:rPr>
                              <w:t>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Romantic" w:hAnsi="Romantic" w:cs="Romantic"/>
                                <w:sz w:val="24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Romantic" w:hAnsi="Romantic" w:cs="Romantic"/>
                                <w:sz w:val="24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Romantic" w:hAnsi="Romantic" w:cs="Romantic"/>
                                <w:sz w:val="24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</w:rPr>
                              <w:t>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Romantic" w:hAnsi="Romantic" w:cs="Romantic"/>
                                <w:sz w:val="24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  <w:highlight w:val="darkGray"/>
                              </w:rPr>
                              <w:t>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omantic" w:hAnsi="Romantic" w:cs="Romantic"/>
                                <w:sz w:val="24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</w:rPr>
                              <w:t>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Romantic" w:hAnsi="Romantic" w:cs="Romantic"/>
                                <w:sz w:val="24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</w:rPr>
                              <w:t>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Romantic" w:hAnsi="Romantic" w:cs="Romantic"/>
                                <w:sz w:val="24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</w:rPr>
                              <w:t>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Romantic" w:hAnsi="Romantic" w:cs="Romantic"/>
                                <w:sz w:val="24"/>
                                <w:highlight w:val="darkGray"/>
                              </w:rPr>
                            </w:pPr>
                            <w:r>
                              <w:rPr>
                                <w:rFonts w:cs="Romantic" w:ascii="Romantic" w:hAnsi="Romantic"/>
                                <w:sz w:val="24"/>
                              </w:rPr>
                              <w:t>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column">
                  <wp:posOffset>36195</wp:posOffset>
                </wp:positionH>
                <wp:positionV relativeFrom="paragraph">
                  <wp:posOffset>142875</wp:posOffset>
                </wp:positionV>
                <wp:extent cx="1266825" cy="760095"/>
                <wp:effectExtent l="0" t="0" r="0" b="0"/>
                <wp:wrapNone/>
                <wp:docPr id="16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76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换位</w:t>
                            </w:r>
                            <w:r>
                              <w:rPr>
                                <w:b/>
                              </w:rPr>
                              <w:t>，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增加</w:t>
                            </w:r>
                            <w:r>
                              <w:rPr>
                                <w:b/>
                              </w:rPr>
                              <w:t>，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换位增加</w:t>
                            </w:r>
                            <w:r>
                              <w:rPr>
                                <w:b/>
                              </w:rPr>
                              <w:t>，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换位</w:t>
                            </w:r>
                            <w:r>
                              <w:rPr>
                                <w:b/>
                              </w:rPr>
                              <w:t>，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增加</w:t>
                            </w:r>
                            <w:r>
                              <w:rPr>
                                <w:b/>
                              </w:rPr>
                              <w:t>，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换位</w:t>
                            </w:r>
                            <w:r>
                              <w:rPr>
                                <w:b/>
                              </w:rPr>
                              <w:t>，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增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59.85pt;mso-wrap-distance-left:9.05pt;mso-wrap-distance-right:9.05pt;mso-wrap-distance-top:0pt;mso-wrap-distance-bottom:0pt;margin-top:11.25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换位</w:t>
                      </w:r>
                      <w:r>
                        <w:rPr>
                          <w:b/>
                        </w:rPr>
                        <w:t>，</w:t>
                      </w:r>
                      <w:r>
                        <w:rPr>
                          <w:b/>
                          <w:u w:val="single"/>
                        </w:rPr>
                        <w:t>增加</w:t>
                      </w:r>
                      <w:r>
                        <w:rPr>
                          <w:b/>
                        </w:rPr>
                        <w:t>，</w:t>
                      </w:r>
                      <w:r>
                        <w:rPr>
                          <w:b/>
                          <w:u w:val="single"/>
                        </w:rPr>
                        <w:t>换位增加</w:t>
                      </w:r>
                      <w:r>
                        <w:rPr>
                          <w:b/>
                        </w:rPr>
                        <w:t>，</w:t>
                      </w:r>
                      <w:r>
                        <w:rPr>
                          <w:b/>
                          <w:u w:val="single"/>
                        </w:rPr>
                        <w:t>换位</w:t>
                      </w:r>
                      <w:r>
                        <w:rPr>
                          <w:b/>
                        </w:rPr>
                        <w:t>，</w:t>
                      </w:r>
                      <w:r>
                        <w:rPr>
                          <w:b/>
                          <w:u w:val="single"/>
                        </w:rPr>
                        <w:t>增加</w:t>
                      </w:r>
                      <w:r>
                        <w:rPr>
                          <w:b/>
                        </w:rPr>
                        <w:t>，</w:t>
                      </w:r>
                      <w:r>
                        <w:rPr>
                          <w:b/>
                          <w:u w:val="single"/>
                        </w:rPr>
                        <w:t>换位</w:t>
                      </w:r>
                      <w:r>
                        <w:rPr>
                          <w:b/>
                        </w:rPr>
                        <w:t>，</w:t>
                      </w:r>
                      <w:r>
                        <w:rPr>
                          <w:b/>
                          <w:u w:val="single"/>
                        </w:rPr>
                        <w:t>增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column">
                  <wp:posOffset>3764280</wp:posOffset>
                </wp:positionH>
                <wp:positionV relativeFrom="paragraph">
                  <wp:posOffset>34290</wp:posOffset>
                </wp:positionV>
                <wp:extent cx="1268730" cy="1303020"/>
                <wp:effectExtent l="0" t="0" r="0" b="0"/>
                <wp:wrapNone/>
                <wp:docPr id="16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1303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经多次键操作，数字改为</w:t>
                            </w:r>
                            <w:r>
                              <w:rPr/>
                              <w:t>10mm</w:t>
                            </w:r>
                            <w:r>
                              <w:rPr/>
                              <w:t>，辅显示器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位闪动，最后按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输入键</w:t>
                            </w:r>
                            <w:r>
                              <w:rPr/>
                              <w:t>，保存，并回到正常测量状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pt;height:102.6pt;mso-wrap-distance-left:9.05pt;mso-wrap-distance-right:9.05pt;mso-wrap-distance-top:0pt;mso-wrap-distance-bottom:0pt;margin-top:2.7pt;mso-position-vertical-relative:text;margin-left:29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经多次键操作，数字改为</w:t>
                      </w:r>
                      <w:r>
                        <w:rPr/>
                        <w:t>10mm</w:t>
                      </w:r>
                      <w:r>
                        <w:rPr/>
                        <w:t>，辅显示器第</w:t>
                      </w:r>
                      <w:r>
                        <w:rPr/>
                        <w:t>2</w:t>
                      </w:r>
                      <w:r>
                        <w:rPr/>
                        <w:t>位闪动，最后按</w:t>
                      </w:r>
                      <w:r>
                        <w:rPr>
                          <w:b/>
                          <w:u w:val="single"/>
                        </w:rPr>
                        <w:t>输入键</w:t>
                      </w:r>
                      <w:r>
                        <w:rPr/>
                        <w:t>，保存，并回到正常测量状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Romantic" w:hAnsi="Romantic" w:cs="Romantic"/>
          <w:b/>
          <w:b/>
          <w:sz w:val="24"/>
        </w:rPr>
      </w:pPr>
      <w:r>
        <w:rPr>
          <w:rFonts w:cs="Romantic" w:ascii="Romantic" w:hAnsi="Romantic"/>
          <w:b/>
          <w:sz w:val="24"/>
        </w:rPr>
      </w:r>
    </w:p>
    <w:p>
      <w:pPr>
        <w:pStyle w:val="Normal"/>
        <w:rPr>
          <w:rFonts w:ascii="Romantic" w:hAnsi="Romantic" w:cs="Romantic"/>
          <w:b/>
          <w:b/>
          <w:sz w:val="24"/>
        </w:rPr>
      </w:pPr>
      <w:r>
        <w:rPr>
          <w:rFonts w:cs="Romantic" w:ascii="Romantic" w:hAnsi="Romantic"/>
          <w:b/>
          <w:sz w:val="24"/>
        </w:rPr>
      </w:r>
    </w:p>
    <w:p>
      <w:pPr>
        <w:pStyle w:val="Normal"/>
        <w:rPr>
          <w:rFonts w:ascii="Romantic" w:hAnsi="Romantic" w:cs="Romantic"/>
          <w:b/>
          <w:b/>
          <w:sz w:val="24"/>
        </w:rPr>
      </w:pPr>
      <w:r>
        <w:rPr>
          <w:rFonts w:cs="Romantic" w:ascii="Romantic" w:hAnsi="Romantic"/>
          <w:b/>
          <w:sz w:val="24"/>
        </w:rPr>
      </w:r>
    </w:p>
    <w:p>
      <w:pPr>
        <w:pStyle w:val="Normal"/>
        <w:rPr>
          <w:rFonts w:ascii="Romantic" w:hAnsi="Romantic" w:cs="Romantic"/>
          <w:b/>
          <w:b/>
          <w:sz w:val="24"/>
          <w:lang w:val="en-US" w:eastAsia="en-US"/>
        </w:rPr>
      </w:pPr>
      <w:r>
        <w:rPr>
          <w:rFonts w:cs="Romantic" w:ascii="Romantic" w:hAnsi="Romantic"/>
          <w:b/>
          <w:sz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column">
                  <wp:posOffset>1878330</wp:posOffset>
                </wp:positionH>
                <wp:positionV relativeFrom="paragraph">
                  <wp:posOffset>180975</wp:posOffset>
                </wp:positionV>
                <wp:extent cx="1302385" cy="289560"/>
                <wp:effectExtent l="0" t="5715" r="0" b="0"/>
                <wp:wrapNone/>
                <wp:docPr id="1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2480" cy="289440"/>
                          <a:chOff x="0" y="0"/>
                          <a:chExt cx="1302480" cy="289440"/>
                        </a:xfrm>
                      </wpg:grpSpPr>
                      <wps:wsp>
                        <wps:cNvSpPr/>
                        <wps:nvSpPr>
                          <wps:cNvPr id="34" name=""/>
                          <wps:cNvSpPr/>
                        </wps:nvSpPr>
                        <wps:spPr>
                          <a:xfrm>
                            <a:off x="0" y="0"/>
                            <a:ext cx="13024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360" y="0"/>
                            <a:ext cx="181080" cy="7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720"/>
                            <a:ext cx="181080" cy="7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145440"/>
                            <a:ext cx="181080" cy="7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145440"/>
                            <a:ext cx="180360" cy="7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145440"/>
                            <a:ext cx="181080" cy="7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9pt;margin-top:14.25pt;width:102.55pt;height:22.8pt" coordorigin="2958,285" coordsize="2051,456">
                <v:rect id="shape_0" stroked="f" o:allowincell="f" style="position:absolute;left:2958;top:285;width:2050;height:455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3072;top:285;width:284;height:11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667;top:286;width:284;height:11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072;top:514;width:284;height:11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870;top:514;width:283;height:11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black" stroked="t" o:allowincell="f" style="position:absolute;left:4667;top:514;width:284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Romantic" w:hAnsi="Romantic" w:cs="Romantic"/>
          <w:b/>
          <w:b/>
          <w:sz w:val="24"/>
          <w:lang w:val="en-US" w:eastAsia="en-US"/>
        </w:rPr>
      </w:pPr>
      <w:r>
        <w:rPr>
          <w:rFonts w:cs="Romantic" w:ascii="Romantic" w:hAnsi="Romantic"/>
          <w:b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column">
                  <wp:posOffset>2461260</wp:posOffset>
                </wp:positionH>
                <wp:positionV relativeFrom="paragraph">
                  <wp:posOffset>128270</wp:posOffset>
                </wp:positionV>
                <wp:extent cx="180975" cy="72390"/>
                <wp:effectExtent l="5715" t="5080" r="4445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2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3.8pt;margin-top:10.1pt;width:14.2pt;height:5.6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Romantic" w:hAnsi="Romantic" w:cs="Romantic"/>
          <w:b/>
          <w:b/>
          <w:sz w:val="24"/>
        </w:rPr>
      </w:pPr>
      <w:r>
        <w:rPr>
          <w:rFonts w:cs="Romantic" w:ascii="Romantic" w:hAnsi="Romantic"/>
          <w:b/>
          <w:sz w:val="24"/>
        </w:rPr>
      </w:r>
    </w:p>
    <w:p>
      <w:pPr>
        <w:pStyle w:val="Normal"/>
        <w:rPr>
          <w:rFonts w:ascii="Romantic" w:hAnsi="Romantic" w:cs="Romantic"/>
          <w:b/>
          <w:b/>
          <w:sz w:val="24"/>
        </w:rPr>
      </w:pPr>
      <w:r>
        <w:rPr>
          <w:rFonts w:cs="Romantic" w:ascii="Romantic" w:hAnsi="Romantic"/>
          <w:b/>
          <w:sz w:val="24"/>
        </w:rPr>
        <w:t></w:t>
      </w:r>
    </w:p>
    <w:p>
      <w:pPr>
        <w:pStyle w:val="Normal"/>
        <w:numPr>
          <w:ilvl w:val="0"/>
          <w:numId w:val="0"/>
        </w:numPr>
        <w:outlineLvl w:val="0"/>
        <w:rPr/>
      </w:pPr>
      <w:bookmarkStart w:id="23" w:name="__RefHeading___Toc198606561"/>
      <w:bookmarkEnd w:id="23"/>
      <w:r>
        <w:rPr>
          <w:rFonts w:ascii="Romantic" w:hAnsi="Romantic" w:cs="Romantic"/>
          <w:b/>
          <w:sz w:val="24"/>
        </w:rPr>
        <w:t>四、日常保养及使用注意事项</w:t>
      </w:r>
    </w:p>
    <w:p>
      <w:pPr>
        <w:pStyle w:val="Normal"/>
        <w:ind w:firstLine="420"/>
        <w:rPr>
          <w:rFonts w:ascii="Romantic" w:hAnsi="Romantic" w:cs="Romantic"/>
          <w:b/>
          <w:b/>
          <w:sz w:val="24"/>
        </w:rPr>
      </w:pPr>
      <w:r>
        <w:rPr>
          <w:rFonts w:cs="Romantic" w:ascii="Romantic" w:hAnsi="Romantic"/>
          <w:b/>
          <w:sz w:val="24"/>
        </w:rPr>
      </w:r>
    </w:p>
    <w:p>
      <w:pPr>
        <w:pStyle w:val="Normal"/>
        <w:spacing w:lineRule="auto" w:line="360"/>
        <w:ind w:left="840" w:hanging="420"/>
        <w:rPr/>
      </w:pPr>
      <w:r>
        <w:rPr>
          <w:rFonts w:cs="Romantic" w:ascii="Romantic" w:hAnsi="Romantic"/>
        </w:rPr>
        <w:t></w:t>
      </w:r>
      <w:r>
        <w:rPr>
          <w:rFonts w:ascii="Romantic" w:hAnsi="Romantic" w:cs="Romantic"/>
        </w:rPr>
        <w:t>、保持测量头窗口玻璃清洁，出现脏污应用镜头纸或软布及时擦净，可用酒精或无腐蚀性的清洁剂。</w:t>
      </w:r>
    </w:p>
    <w:p>
      <w:pPr>
        <w:pStyle w:val="Normal"/>
        <w:spacing w:lineRule="auto" w:line="360"/>
        <w:rPr/>
      </w:pPr>
      <w:r>
        <w:rPr>
          <w:rFonts w:ascii="Romantic" w:hAnsi="Romantic" w:cs="Romantic"/>
        </w:rPr>
        <w:t>　　、仪器中的各种参数直接影响到正常使用，不可随意改动。</w:t>
      </w:r>
    </w:p>
    <w:p>
      <w:pPr>
        <w:pStyle w:val="Normal"/>
        <w:ind w:firstLine="236"/>
        <w:rPr/>
      </w:pPr>
      <w:r>
        <w:rPr>
          <w:rFonts w:ascii="Romantic" w:hAnsi="Romantic" w:cs="Romantic"/>
          <w:b/>
          <w:i/>
          <w:sz w:val="24"/>
        </w:rPr>
        <w:t>注意：为保证人身安全设备金属外壳必须可靠接地</w:t>
      </w:r>
    </w:p>
    <w:p>
      <w:pPr>
        <w:pStyle w:val="Normal"/>
        <w:rPr>
          <w:rFonts w:ascii="Romantic" w:hAnsi="Romantic" w:cs="Romantic"/>
          <w:b/>
          <w:b/>
          <w:i/>
          <w:i/>
          <w:sz w:val="24"/>
        </w:rPr>
      </w:pPr>
      <w:r>
        <w:rPr>
          <w:rFonts w:cs="Romantic" w:ascii="Romantic" w:hAnsi="Romantic"/>
          <w:b/>
          <w:i/>
          <w:sz w:val="24"/>
        </w:rPr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   </w:t>
      </w:r>
      <w:r>
        <w:rPr/>
        <w:t>址：</w:t>
      </w:r>
      <w:r>
        <w:rPr/>
        <w:t xml:space="preserve">http:// </w:t>
      </w:r>
      <w:hyperlink r:id="rId5">
        <w:r>
          <w:rPr>
            <w:rStyle w:val="InternetLink"/>
          </w:rPr>
          <w:t>www.mrkj.net</w:t>
        </w:r>
      </w:hyperlink>
      <w:r>
        <w:rPr/>
        <w:t>，</w:t>
      </w:r>
    </w:p>
    <w:p>
      <w:pPr>
        <w:pStyle w:val="Normal"/>
        <w:rPr/>
      </w:pPr>
      <w:r>
        <w:rPr/>
        <w:t>地</w:t>
      </w:r>
      <w:r>
        <w:rPr>
          <w:rFonts w:eastAsia="Times New Roman"/>
        </w:rPr>
        <w:t xml:space="preserve">    </w:t>
      </w:r>
      <w:r>
        <w:rPr/>
        <w:t>址：郑州市紫荆山路</w:t>
      </w:r>
      <w:r>
        <w:rPr/>
        <w:t>69</w:t>
      </w:r>
      <w:r>
        <w:rPr/>
        <w:t>号</w:t>
      </w:r>
      <w:r>
        <w:rPr/>
        <w:tab/>
        <w:tab/>
        <w:tab/>
      </w: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</w:t>
      </w:r>
      <w:r>
        <w:rPr>
          <w:rFonts w:eastAsia="Times New Roman"/>
        </w:rPr>
        <w:t xml:space="preserve"> </w:t>
      </w:r>
      <w:r>
        <w:rPr/>
        <w:t>兰新村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  <w:t>电</w:t>
      </w:r>
      <w:r>
        <w:rPr>
          <w:rFonts w:eastAsia="Times New Roman"/>
        </w:rPr>
        <w:t xml:space="preserve">    </w:t>
      </w:r>
      <w:r>
        <w:rPr/>
        <w:t>话：</w:t>
      </w:r>
      <w:r>
        <w:rPr>
          <w:rFonts w:eastAsia="Times New Roman"/>
        </w:rPr>
        <w:t xml:space="preserve"> </w:t>
      </w:r>
      <w:r>
        <w:rPr/>
        <w:t>0371-66332808</w:t>
        <w:tab/>
        <w:tab/>
        <w:tab/>
        <w:tab/>
        <w:tab/>
      </w:r>
      <w:r>
        <w:rPr/>
        <w:t>传</w:t>
      </w:r>
      <w:r>
        <w:rPr>
          <w:rFonts w:eastAsia="Times New Roman"/>
        </w:rPr>
        <w:t xml:space="preserve">    </w:t>
      </w:r>
      <w:r>
        <w:rPr/>
        <w:t>真：</w:t>
      </w:r>
      <w:r>
        <w:rPr>
          <w:rFonts w:eastAsia="Times New Roman"/>
        </w:rPr>
        <w:t xml:space="preserve"> </w:t>
      </w:r>
      <w:r>
        <w:rPr/>
        <w:t>0371-66370079</w:t>
      </w:r>
    </w:p>
    <w:p>
      <w:pPr>
        <w:pStyle w:val="Normal"/>
        <w:rPr/>
      </w:pPr>
      <w:r>
        <w:rPr/>
        <w:t>热</w:t>
      </w:r>
      <w:r>
        <w:rPr>
          <w:rFonts w:eastAsia="Times New Roman"/>
        </w:rPr>
        <w:t xml:space="preserve">    </w:t>
      </w:r>
      <w:r>
        <w:rPr/>
        <w:t>线：</w:t>
      </w:r>
      <w:r>
        <w:rPr>
          <w:rFonts w:eastAsia="Times New Roman"/>
        </w:rPr>
        <w:t xml:space="preserve"> </w:t>
      </w:r>
      <w:r>
        <w:rPr/>
        <w:t>13603990898</w:t>
        <w:tab/>
        <w:tab/>
        <w:tab/>
        <w:tab/>
        <w:tab/>
      </w:r>
      <w:r>
        <w:rPr/>
        <w:t>邮</w:t>
      </w:r>
      <w:r>
        <w:rPr>
          <w:rFonts w:eastAsia="Times New Roman"/>
        </w:rPr>
        <w:t xml:space="preserve">    </w:t>
      </w:r>
      <w:r>
        <w:rPr/>
        <w:t>编：</w:t>
      </w:r>
      <w:r>
        <w:rPr>
          <w:rFonts w:eastAsia="Times New Roman"/>
        </w:rPr>
        <w:t xml:space="preserve"> </w:t>
      </w:r>
      <w:r>
        <w:rPr/>
        <w:t>450004</w:t>
      </w:r>
    </w:p>
    <w:p>
      <w:pPr>
        <w:pStyle w:val="Normal"/>
        <w:rPr>
          <w:rFonts w:ascii="Romantic" w:hAnsi="Romantic" w:cs="Romantic"/>
          <w:sz w:val="30"/>
          <w:szCs w:val="30"/>
        </w:rPr>
      </w:pPr>
      <w:r>
        <w:rPr>
          <w:rFonts w:cs="Romantic" w:ascii="Romantic" w:hAnsi="Romantic"/>
          <w:sz w:val="30"/>
          <w:szCs w:val="30"/>
        </w:rPr>
      </w:r>
    </w:p>
    <w:p>
      <w:pPr>
        <w:pStyle w:val="Normal"/>
        <w:rPr>
          <w:rFonts w:ascii="Romantic" w:hAnsi="Romantic" w:cs="Romantic"/>
          <w:sz w:val="30"/>
          <w:szCs w:val="30"/>
        </w:rPr>
      </w:pPr>
      <w:r>
        <w:rPr>
          <w:rFonts w:ascii="Romantic" w:hAnsi="Romantic" w:cs="Romantic"/>
          <w:sz w:val="30"/>
          <w:szCs w:val="30"/>
        </w:rPr>
        <w:t>附表：参数记录</w:t>
      </w:r>
    </w:p>
    <w:p>
      <w:pPr>
        <w:pStyle w:val="Normal"/>
        <w:rPr>
          <w:rFonts w:ascii="Romantic" w:hAnsi="Romantic" w:cs="Romantic"/>
          <w:sz w:val="30"/>
          <w:szCs w:val="30"/>
        </w:rPr>
      </w:pPr>
      <w:r>
        <w:rPr>
          <w:rFonts w:cs="Romantic" w:ascii="Romantic" w:hAnsi="Romantic"/>
          <w:sz w:val="30"/>
          <w:szCs w:val="30"/>
        </w:rPr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077"/>
        <w:gridCol w:w="1077"/>
        <w:gridCol w:w="1077"/>
        <w:gridCol w:w="1077"/>
        <w:gridCol w:w="1077"/>
        <w:gridCol w:w="1077"/>
        <w:gridCol w:w="1077"/>
      </w:tblGrid>
      <w:tr>
        <w:trPr>
          <w:trHeight w:val="680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tic" w:hAnsi="Romantic" w:cs="Romantic"/>
                <w:b/>
                <w:b/>
                <w:sz w:val="24"/>
              </w:rPr>
            </w:pPr>
            <w:r>
              <w:rPr>
                <w:rFonts w:ascii="Romantic" w:hAnsi="Romantic" w:cs="Romantic"/>
                <w:b/>
                <w:spacing w:val="179"/>
                <w:kern w:val="0"/>
                <w:sz w:val="24"/>
              </w:rPr>
              <w:t>参</w:t>
            </w:r>
            <w:r>
              <w:rPr>
                <w:rFonts w:ascii="Romantic" w:hAnsi="Romantic" w:cs="Romantic"/>
                <w:b/>
                <w:kern w:val="0"/>
                <w:sz w:val="24"/>
              </w:rPr>
              <w:t>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tic" w:hAnsi="Romantic" w:cs="Romantic"/>
                <w:b/>
                <w:b/>
                <w:sz w:val="24"/>
              </w:rPr>
            </w:pPr>
            <w:r>
              <w:rPr>
                <w:rFonts w:ascii="Romantic" w:hAnsi="Romantic" w:cs="Romantic"/>
                <w:b/>
                <w:spacing w:val="29"/>
                <w:kern w:val="0"/>
                <w:sz w:val="24"/>
              </w:rPr>
              <w:t>出厂</w:t>
            </w:r>
            <w:r>
              <w:rPr>
                <w:rFonts w:ascii="Romantic" w:hAnsi="Romantic" w:cs="Romantic"/>
                <w:b/>
                <w:spacing w:val="1"/>
                <w:kern w:val="0"/>
                <w:sz w:val="24"/>
              </w:rPr>
              <w:t>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tic" w:hAnsi="Romantic" w:cs="Romantic"/>
                <w:b/>
                <w:b/>
                <w:sz w:val="24"/>
              </w:rPr>
            </w:pPr>
            <w:r>
              <w:rPr>
                <w:rFonts w:ascii="Romantic" w:hAnsi="Romantic" w:cs="Romantic"/>
                <w:b/>
                <w:spacing w:val="29"/>
                <w:kern w:val="0"/>
                <w:sz w:val="24"/>
              </w:rPr>
              <w:t>调试</w:t>
            </w:r>
            <w:r>
              <w:rPr>
                <w:rFonts w:ascii="Romantic" w:hAnsi="Romantic" w:cs="Romantic"/>
                <w:b/>
                <w:spacing w:val="1"/>
                <w:kern w:val="0"/>
                <w:sz w:val="24"/>
              </w:rPr>
              <w:t>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tic" w:hAnsi="Romantic" w:cs="Romantic"/>
                <w:b/>
                <w:b/>
                <w:sz w:val="24"/>
              </w:rPr>
            </w:pPr>
            <w:r>
              <w:rPr>
                <w:rFonts w:ascii="Romantic" w:hAnsi="Romantic" w:cs="Romantic"/>
                <w:b/>
                <w:spacing w:val="7"/>
                <w:w w:val="94"/>
                <w:kern w:val="0"/>
                <w:sz w:val="24"/>
              </w:rPr>
              <w:t>用户值</w:t>
            </w:r>
            <w:r>
              <w:rPr>
                <w:rFonts w:ascii="Romantic" w:hAnsi="Romantic" w:cs="Romantic"/>
                <w:b/>
                <w:spacing w:val="3"/>
                <w:w w:val="94"/>
                <w:kern w:val="0"/>
                <w:sz w:val="24"/>
              </w:rPr>
              <w:t>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tic" w:hAnsi="Romantic" w:cs="Romantic"/>
                <w:b/>
                <w:b/>
                <w:sz w:val="24"/>
              </w:rPr>
            </w:pPr>
            <w:r>
              <w:rPr>
                <w:rFonts w:ascii="Romantic" w:hAnsi="Romantic" w:cs="Romantic"/>
                <w:b/>
                <w:spacing w:val="7"/>
                <w:w w:val="94"/>
                <w:kern w:val="0"/>
                <w:sz w:val="24"/>
              </w:rPr>
              <w:t>用户值</w:t>
            </w:r>
            <w:r>
              <w:rPr>
                <w:rFonts w:ascii="Romantic" w:hAnsi="Romantic" w:cs="Romantic"/>
                <w:b/>
                <w:spacing w:val="3"/>
                <w:w w:val="94"/>
                <w:kern w:val="0"/>
                <w:sz w:val="24"/>
              </w:rPr>
              <w:t>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tic" w:hAnsi="Romantic" w:cs="Romantic"/>
                <w:b/>
                <w:b/>
                <w:sz w:val="24"/>
              </w:rPr>
            </w:pPr>
            <w:r>
              <w:rPr>
                <w:rFonts w:ascii="Romantic" w:hAnsi="Romantic" w:cs="Romantic"/>
                <w:b/>
                <w:spacing w:val="7"/>
                <w:w w:val="94"/>
                <w:kern w:val="0"/>
                <w:sz w:val="24"/>
              </w:rPr>
              <w:t>用户值</w:t>
            </w:r>
            <w:r>
              <w:rPr>
                <w:rFonts w:ascii="Romantic" w:hAnsi="Romantic" w:cs="Romantic"/>
                <w:b/>
                <w:spacing w:val="3"/>
                <w:w w:val="94"/>
                <w:kern w:val="0"/>
                <w:sz w:val="24"/>
              </w:rPr>
              <w:t>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tic" w:hAnsi="Romantic" w:cs="Romantic"/>
                <w:b/>
                <w:b/>
                <w:sz w:val="24"/>
              </w:rPr>
            </w:pPr>
            <w:r>
              <w:rPr>
                <w:rFonts w:ascii="Romantic" w:hAnsi="Romantic" w:cs="Romantic"/>
                <w:b/>
                <w:spacing w:val="7"/>
                <w:w w:val="94"/>
                <w:kern w:val="0"/>
                <w:sz w:val="24"/>
              </w:rPr>
              <w:t>用户值</w:t>
            </w:r>
            <w:r>
              <w:rPr>
                <w:rFonts w:ascii="Romantic" w:hAnsi="Romantic" w:cs="Romantic"/>
                <w:b/>
                <w:spacing w:val="3"/>
                <w:w w:val="94"/>
                <w:kern w:val="0"/>
                <w:sz w:val="24"/>
              </w:rPr>
              <w:t>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tic" w:hAnsi="Romantic" w:cs="Romantic"/>
                <w:b/>
                <w:b/>
                <w:sz w:val="24"/>
              </w:rPr>
            </w:pPr>
            <w:r>
              <w:rPr>
                <w:rFonts w:ascii="Romantic" w:hAnsi="Romantic" w:cs="Romantic"/>
                <w:b/>
                <w:spacing w:val="7"/>
                <w:w w:val="94"/>
                <w:kern w:val="0"/>
                <w:sz w:val="24"/>
              </w:rPr>
              <w:t>用户值</w:t>
            </w:r>
            <w:r>
              <w:rPr>
                <w:rFonts w:ascii="Romantic" w:hAnsi="Romantic" w:cs="Romantic"/>
                <w:b/>
                <w:spacing w:val="3"/>
                <w:w w:val="94"/>
                <w:kern w:val="0"/>
                <w:sz w:val="24"/>
              </w:rPr>
              <w:t></w:t>
            </w:r>
          </w:p>
        </w:tc>
      </w:tr>
      <w:tr>
        <w:trPr>
          <w:trHeight w:val="680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tic" w:hAnsi="Romantic" w:cs="Romantic"/>
                <w:b/>
                <w:b/>
                <w:kern w:val="0"/>
              </w:rPr>
            </w:pPr>
            <w:r>
              <w:rPr>
                <w:rFonts w:cs="Romantic" w:ascii="Romantic" w:hAnsi="Romantic"/>
                <w:b/>
                <w:spacing w:val="120"/>
                <w:kern w:val="0"/>
              </w:rPr>
              <w:t></w:t>
            </w:r>
            <w:r>
              <w:rPr>
                <w:rFonts w:cs="Romantic" w:ascii="Romantic" w:hAnsi="Romantic"/>
                <w:b/>
                <w:spacing w:val="3"/>
                <w:kern w:val="0"/>
              </w:rPr>
              <w:t></w:t>
            </w:r>
          </w:p>
          <w:p>
            <w:pPr>
              <w:pStyle w:val="Normal"/>
              <w:jc w:val="center"/>
              <w:rPr>
                <w:rFonts w:ascii="Romantic" w:hAnsi="Romantic" w:cs="Romantic"/>
                <w:b/>
                <w:b/>
                <w:kern w:val="0"/>
              </w:rPr>
            </w:pPr>
            <w:r>
              <w:rPr>
                <w:rFonts w:ascii="Romantic" w:hAnsi="Romantic" w:cs="Romantic"/>
                <w:b/>
                <w:kern w:val="0"/>
              </w:rPr>
              <w:t>标称值</w:t>
            </w:r>
          </w:p>
          <w:p>
            <w:pPr>
              <w:pStyle w:val="Normal"/>
              <w:jc w:val="center"/>
              <w:rPr>
                <w:rFonts w:ascii="Romantic" w:hAnsi="Romantic" w:cs="Romantic"/>
                <w:b/>
                <w:b/>
                <w:kern w:val="0"/>
              </w:rPr>
            </w:pPr>
            <w:r>
              <w:rPr>
                <w:rFonts w:cs="Romantic" w:ascii="Romantic" w:hAnsi="Romantic"/>
                <w:b/>
                <w:kern w:val="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mantic" w:hAnsi="Romantic" w:cs="Romantic"/>
                <w:b/>
                <w:b/>
              </w:rPr>
            </w:pPr>
            <w:r>
              <w:rPr>
                <w:rFonts w:cs="Romantic" w:ascii="Romantic" w:hAnsi="Romantic"/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mantic" w:hAnsi="Romantic" w:cs="Romantic"/>
              </w:rPr>
            </w:pPr>
            <w:r>
              <w:rPr>
                <w:rFonts w:cs="Romantic" w:ascii="Romantic" w:hAnsi="Romantic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mantic" w:hAnsi="Romantic" w:cs="Romantic"/>
              </w:rPr>
            </w:pPr>
            <w:r>
              <w:rPr>
                <w:rFonts w:cs="Romantic" w:ascii="Romantic" w:hAnsi="Romantic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mantic" w:hAnsi="Romantic" w:cs="Romantic"/>
              </w:rPr>
            </w:pPr>
            <w:r>
              <w:rPr>
                <w:rFonts w:cs="Romantic" w:ascii="Romantic" w:hAnsi="Romantic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mantic" w:hAnsi="Romantic" w:cs="Romantic"/>
              </w:rPr>
            </w:pPr>
            <w:r>
              <w:rPr>
                <w:rFonts w:cs="Romantic" w:ascii="Romantic" w:hAnsi="Romantic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mantic" w:hAnsi="Romantic" w:cs="Romantic"/>
              </w:rPr>
            </w:pPr>
            <w:r>
              <w:rPr>
                <w:rFonts w:cs="Romantic" w:ascii="Romantic" w:hAnsi="Romantic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mantic" w:hAnsi="Romantic" w:cs="Romantic"/>
              </w:rPr>
            </w:pPr>
            <w:r>
              <w:rPr>
                <w:rFonts w:cs="Romantic" w:ascii="Romantic" w:hAnsi="Romantic"/>
              </w:rPr>
            </w:r>
          </w:p>
        </w:tc>
      </w:tr>
      <w:tr>
        <w:trPr>
          <w:trHeight w:val="680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tic" w:hAnsi="Romantic" w:cs="Romantic"/>
                <w:b/>
                <w:b/>
                <w:kern w:val="0"/>
              </w:rPr>
            </w:pPr>
            <w:r>
              <w:rPr>
                <w:rFonts w:cs="Romantic" w:ascii="Romantic" w:hAnsi="Romantic"/>
                <w:b/>
                <w:spacing w:val="120"/>
                <w:kern w:val="0"/>
              </w:rPr>
              <w:t></w:t>
            </w:r>
            <w:r>
              <w:rPr>
                <w:rFonts w:cs="Romantic" w:ascii="Romantic" w:hAnsi="Romantic"/>
                <w:b/>
                <w:spacing w:val="3"/>
                <w:kern w:val="0"/>
              </w:rPr>
              <w:t></w:t>
            </w:r>
          </w:p>
          <w:p>
            <w:pPr>
              <w:pStyle w:val="Normal"/>
              <w:jc w:val="center"/>
              <w:rPr>
                <w:rFonts w:ascii="Romantic" w:hAnsi="Romantic" w:cs="Romantic"/>
                <w:b/>
                <w:b/>
              </w:rPr>
            </w:pPr>
            <w:r>
              <w:rPr>
                <w:rFonts w:ascii="Romantic" w:hAnsi="Romantic" w:cs="Romantic"/>
                <w:b/>
                <w:kern w:val="0"/>
              </w:rPr>
              <w:t>上差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mantic" w:hAnsi="Romantic" w:cs="Romantic"/>
                <w:b/>
                <w:b/>
              </w:rPr>
            </w:pPr>
            <w:r>
              <w:rPr>
                <w:rFonts w:cs="Romantic" w:ascii="Romantic" w:hAnsi="Romantic"/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mantic" w:hAnsi="Romantic" w:cs="Romantic"/>
              </w:rPr>
            </w:pPr>
            <w:r>
              <w:rPr>
                <w:rFonts w:cs="Romantic" w:ascii="Romantic" w:hAnsi="Romantic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mantic" w:hAnsi="Romantic" w:cs="Romantic"/>
              </w:rPr>
            </w:pPr>
            <w:r>
              <w:rPr>
                <w:rFonts w:cs="Romantic" w:ascii="Romantic" w:hAnsi="Romantic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mantic" w:hAnsi="Romantic" w:cs="Romantic"/>
              </w:rPr>
            </w:pPr>
            <w:r>
              <w:rPr>
                <w:rFonts w:cs="Romantic" w:ascii="Romantic" w:hAnsi="Romantic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mantic" w:hAnsi="Romantic" w:cs="Romantic"/>
              </w:rPr>
            </w:pPr>
            <w:r>
              <w:rPr>
                <w:rFonts w:cs="Romantic" w:ascii="Romantic" w:hAnsi="Romantic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mantic" w:hAnsi="Romantic" w:cs="Romantic"/>
              </w:rPr>
            </w:pPr>
            <w:r>
              <w:rPr>
                <w:rFonts w:cs="Romantic" w:ascii="Romantic" w:hAnsi="Romantic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mantic" w:hAnsi="Romantic" w:cs="Romantic"/>
              </w:rPr>
            </w:pPr>
            <w:r>
              <w:rPr>
                <w:rFonts w:cs="Romantic" w:ascii="Romantic" w:hAnsi="Romantic"/>
              </w:rPr>
            </w:r>
          </w:p>
        </w:tc>
      </w:tr>
      <w:tr>
        <w:trPr>
          <w:trHeight w:val="680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tic" w:hAnsi="Romantic" w:cs="Romantic"/>
                <w:b/>
                <w:b/>
                <w:kern w:val="0"/>
              </w:rPr>
            </w:pPr>
            <w:r>
              <w:rPr>
                <w:rFonts w:cs="Romantic" w:ascii="Romantic" w:hAnsi="Romantic"/>
                <w:b/>
                <w:spacing w:val="120"/>
                <w:kern w:val="0"/>
              </w:rPr>
              <w:t></w:t>
            </w:r>
            <w:r>
              <w:rPr>
                <w:rFonts w:cs="Romantic" w:ascii="Romantic" w:hAnsi="Romantic"/>
                <w:b/>
                <w:spacing w:val="3"/>
                <w:kern w:val="0"/>
              </w:rPr>
              <w:t></w:t>
            </w:r>
          </w:p>
          <w:p>
            <w:pPr>
              <w:pStyle w:val="Normal"/>
              <w:jc w:val="center"/>
              <w:rPr>
                <w:rFonts w:ascii="Romantic" w:hAnsi="Romantic" w:cs="Romantic"/>
                <w:b/>
                <w:b/>
              </w:rPr>
            </w:pPr>
            <w:r>
              <w:rPr>
                <w:rFonts w:ascii="Romantic" w:hAnsi="Romantic" w:cs="Romantic"/>
                <w:b/>
                <w:kern w:val="0"/>
              </w:rPr>
              <w:t>下差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mantic" w:hAnsi="Romantic" w:cs="Romantic"/>
                <w:b/>
                <w:b/>
              </w:rPr>
            </w:pPr>
            <w:r>
              <w:rPr>
                <w:rFonts w:cs="Romantic" w:ascii="Romantic" w:hAnsi="Romantic"/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mantic" w:hAnsi="Romantic" w:cs="Romantic"/>
              </w:rPr>
            </w:pPr>
            <w:r>
              <w:rPr>
                <w:rFonts w:cs="Romantic" w:ascii="Romantic" w:hAnsi="Romantic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mantic" w:hAnsi="Romantic" w:cs="Romantic"/>
              </w:rPr>
            </w:pPr>
            <w:r>
              <w:rPr>
                <w:rFonts w:cs="Romantic" w:ascii="Romantic" w:hAnsi="Romantic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mantic" w:hAnsi="Romantic" w:cs="Romantic"/>
              </w:rPr>
            </w:pPr>
            <w:r>
              <w:rPr>
                <w:rFonts w:cs="Romantic" w:ascii="Romantic" w:hAnsi="Romantic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mantic" w:hAnsi="Romantic" w:cs="Romantic"/>
              </w:rPr>
            </w:pPr>
            <w:r>
              <w:rPr>
                <w:rFonts w:cs="Romantic" w:ascii="Romantic" w:hAnsi="Romantic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mantic" w:hAnsi="Romantic" w:cs="Romantic"/>
              </w:rPr>
            </w:pPr>
            <w:r>
              <w:rPr>
                <w:rFonts w:cs="Romantic" w:ascii="Romantic" w:hAnsi="Romantic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mantic" w:hAnsi="Romantic" w:cs="Romantic"/>
              </w:rPr>
            </w:pPr>
            <w:r>
              <w:rPr>
                <w:rFonts w:cs="Romantic" w:ascii="Romantic" w:hAnsi="Romantic"/>
              </w:rPr>
            </w:r>
          </w:p>
        </w:tc>
      </w:tr>
      <w:tr>
        <w:trPr>
          <w:trHeight w:val="680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tic" w:hAnsi="Romantic" w:cs="Romantic"/>
                <w:b/>
                <w:b/>
                <w:kern w:val="0"/>
              </w:rPr>
            </w:pPr>
            <w:r>
              <w:rPr>
                <w:rFonts w:cs="Romantic" w:ascii="Romantic" w:hAnsi="Romantic"/>
                <w:b/>
                <w:spacing w:val="120"/>
                <w:kern w:val="0"/>
              </w:rPr>
              <w:t></w:t>
            </w:r>
            <w:r>
              <w:rPr>
                <w:rFonts w:cs="Romantic" w:ascii="Romantic" w:hAnsi="Romantic"/>
                <w:b/>
                <w:spacing w:val="3"/>
                <w:kern w:val="0"/>
              </w:rPr>
              <w:t></w:t>
            </w:r>
          </w:p>
          <w:p>
            <w:pPr>
              <w:pStyle w:val="Normal"/>
              <w:jc w:val="center"/>
              <w:rPr>
                <w:rFonts w:ascii="Romantic" w:hAnsi="Romantic" w:cs="Romantic"/>
                <w:b/>
                <w:b/>
              </w:rPr>
            </w:pPr>
            <w:r>
              <w:rPr>
                <w:rFonts w:ascii="Romantic" w:hAnsi="Romantic" w:cs="Romantic"/>
                <w:b/>
                <w:kern w:val="0"/>
              </w:rPr>
              <w:t>报警方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mantic" w:hAnsi="Romantic" w:cs="Romantic"/>
                <w:b/>
                <w:b/>
              </w:rPr>
            </w:pPr>
            <w:r>
              <w:rPr>
                <w:rFonts w:cs="Romantic" w:ascii="Romantic" w:hAnsi="Romantic"/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mantic" w:hAnsi="Romantic" w:cs="Romantic"/>
              </w:rPr>
            </w:pPr>
            <w:r>
              <w:rPr>
                <w:rFonts w:cs="Romantic" w:ascii="Romantic" w:hAnsi="Romantic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mantic" w:hAnsi="Romantic" w:cs="Romantic"/>
              </w:rPr>
            </w:pPr>
            <w:r>
              <w:rPr>
                <w:rFonts w:cs="Romantic" w:ascii="Romantic" w:hAnsi="Romantic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mantic" w:hAnsi="Romantic" w:cs="Romantic"/>
              </w:rPr>
            </w:pPr>
            <w:r>
              <w:rPr>
                <w:rFonts w:cs="Romantic" w:ascii="Romantic" w:hAnsi="Romantic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mantic" w:hAnsi="Romantic" w:cs="Romantic"/>
              </w:rPr>
            </w:pPr>
            <w:r>
              <w:rPr>
                <w:rFonts w:cs="Romantic" w:ascii="Romantic" w:hAnsi="Romantic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mantic" w:hAnsi="Romantic" w:cs="Romantic"/>
              </w:rPr>
            </w:pPr>
            <w:r>
              <w:rPr>
                <w:rFonts w:cs="Romantic" w:ascii="Romantic" w:hAnsi="Romantic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mantic" w:hAnsi="Romantic" w:cs="Romantic"/>
              </w:rPr>
            </w:pPr>
            <w:r>
              <w:rPr>
                <w:rFonts w:cs="Romantic" w:ascii="Romantic" w:hAnsi="Romantic"/>
              </w:rPr>
            </w:r>
          </w:p>
        </w:tc>
      </w:tr>
      <w:tr>
        <w:trPr>
          <w:trHeight w:val="680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tic" w:hAnsi="Romantic" w:cs="Romantic"/>
                <w:b/>
                <w:b/>
                <w:kern w:val="0"/>
              </w:rPr>
            </w:pPr>
            <w:r>
              <w:rPr>
                <w:rFonts w:cs="Romantic" w:ascii="Romantic" w:hAnsi="Romantic"/>
                <w:b/>
                <w:spacing w:val="120"/>
                <w:kern w:val="0"/>
              </w:rPr>
              <w:t></w:t>
            </w:r>
            <w:r>
              <w:rPr>
                <w:rFonts w:cs="Romantic" w:ascii="Romantic" w:hAnsi="Romantic"/>
                <w:b/>
                <w:spacing w:val="3"/>
                <w:kern w:val="0"/>
              </w:rPr>
              <w:t></w:t>
            </w:r>
          </w:p>
          <w:p>
            <w:pPr>
              <w:pStyle w:val="Normal"/>
              <w:jc w:val="center"/>
              <w:rPr>
                <w:rFonts w:ascii="Romantic" w:hAnsi="Romantic" w:cs="Romantic"/>
                <w:b/>
                <w:b/>
              </w:rPr>
            </w:pPr>
            <w:r>
              <w:rPr>
                <w:rFonts w:ascii="Romantic" w:hAnsi="Romantic" w:cs="Romantic"/>
                <w:b/>
                <w:kern w:val="0"/>
              </w:rPr>
              <w:t>报警时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mantic" w:hAnsi="Romantic" w:cs="Romantic"/>
                <w:b/>
                <w:b/>
              </w:rPr>
            </w:pPr>
            <w:r>
              <w:rPr>
                <w:rFonts w:cs="Romantic" w:ascii="Romantic" w:hAnsi="Romantic"/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mantic" w:hAnsi="Romantic" w:cs="Romantic"/>
              </w:rPr>
            </w:pPr>
            <w:r>
              <w:rPr>
                <w:rFonts w:cs="Romantic" w:ascii="Romantic" w:hAnsi="Romantic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mantic" w:hAnsi="Romantic" w:cs="Romantic"/>
              </w:rPr>
            </w:pPr>
            <w:r>
              <w:rPr>
                <w:rFonts w:cs="Romantic" w:ascii="Romantic" w:hAnsi="Romantic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mantic" w:hAnsi="Romantic" w:cs="Romantic"/>
              </w:rPr>
            </w:pPr>
            <w:r>
              <w:rPr>
                <w:rFonts w:cs="Romantic" w:ascii="Romantic" w:hAnsi="Romantic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mantic" w:hAnsi="Romantic" w:cs="Romantic"/>
              </w:rPr>
            </w:pPr>
            <w:r>
              <w:rPr>
                <w:rFonts w:cs="Romantic" w:ascii="Romantic" w:hAnsi="Romantic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mantic" w:hAnsi="Romantic" w:cs="Romantic"/>
              </w:rPr>
            </w:pPr>
            <w:r>
              <w:rPr>
                <w:rFonts w:cs="Romantic" w:ascii="Romantic" w:hAnsi="Romantic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mantic" w:hAnsi="Romantic" w:cs="Romantic"/>
              </w:rPr>
            </w:pPr>
            <w:r>
              <w:rPr>
                <w:rFonts w:cs="Romantic" w:ascii="Romantic" w:hAnsi="Romantic"/>
              </w:rPr>
            </w:r>
          </w:p>
        </w:tc>
      </w:tr>
      <w:tr>
        <w:trPr>
          <w:trHeight w:val="680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tic" w:hAnsi="Romantic" w:cs="Romantic"/>
                <w:b/>
                <w:b/>
                <w:kern w:val="0"/>
              </w:rPr>
            </w:pPr>
            <w:r>
              <w:rPr>
                <w:rFonts w:cs="Romantic" w:ascii="Romantic" w:hAnsi="Romantic"/>
                <w:b/>
                <w:spacing w:val="120"/>
                <w:kern w:val="0"/>
              </w:rPr>
              <w:t></w:t>
            </w:r>
            <w:r>
              <w:rPr>
                <w:rFonts w:cs="Romantic" w:ascii="Romantic" w:hAnsi="Romantic"/>
                <w:b/>
                <w:spacing w:val="3"/>
                <w:kern w:val="0"/>
              </w:rPr>
              <w:t></w:t>
            </w:r>
          </w:p>
          <w:p>
            <w:pPr>
              <w:pStyle w:val="Normal"/>
              <w:jc w:val="center"/>
              <w:rPr>
                <w:rFonts w:ascii="Romantic" w:hAnsi="Romantic" w:cs="Romantic"/>
                <w:b/>
                <w:b/>
              </w:rPr>
            </w:pPr>
            <w:r>
              <w:rPr>
                <w:rFonts w:ascii="Romantic" w:hAnsi="Romantic" w:cs="Romantic"/>
                <w:b/>
                <w:kern w:val="0"/>
              </w:rPr>
              <w:t>控制方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mantic" w:hAnsi="Romantic" w:cs="Romantic"/>
                <w:b/>
                <w:b/>
              </w:rPr>
            </w:pPr>
            <w:r>
              <w:rPr>
                <w:rFonts w:cs="Romantic" w:ascii="Romantic" w:hAnsi="Romantic"/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mantic" w:hAnsi="Romantic" w:cs="Romantic"/>
              </w:rPr>
            </w:pPr>
            <w:r>
              <w:rPr>
                <w:rFonts w:cs="Romantic" w:ascii="Romantic" w:hAnsi="Romantic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mantic" w:hAnsi="Romantic" w:cs="Romantic"/>
              </w:rPr>
            </w:pPr>
            <w:r>
              <w:rPr>
                <w:rFonts w:cs="Romantic" w:ascii="Romantic" w:hAnsi="Romantic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mantic" w:hAnsi="Romantic" w:cs="Romantic"/>
              </w:rPr>
            </w:pPr>
            <w:r>
              <w:rPr>
                <w:rFonts w:cs="Romantic" w:ascii="Romantic" w:hAnsi="Romantic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mantic" w:hAnsi="Romantic" w:cs="Romantic"/>
              </w:rPr>
            </w:pPr>
            <w:r>
              <w:rPr>
                <w:rFonts w:cs="Romantic" w:ascii="Romantic" w:hAnsi="Romantic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mantic" w:hAnsi="Romantic" w:cs="Romantic"/>
              </w:rPr>
            </w:pPr>
            <w:r>
              <w:rPr>
                <w:rFonts w:cs="Romantic" w:ascii="Romantic" w:hAnsi="Romantic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mantic" w:hAnsi="Romantic" w:cs="Romantic"/>
              </w:rPr>
            </w:pPr>
            <w:r>
              <w:rPr>
                <w:rFonts w:cs="Romantic" w:ascii="Romantic" w:hAnsi="Romantic"/>
              </w:rPr>
            </w:r>
          </w:p>
        </w:tc>
      </w:tr>
      <w:tr>
        <w:trPr>
          <w:trHeight w:val="680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tic" w:hAnsi="Romantic" w:cs="Romantic"/>
                <w:b/>
                <w:b/>
                <w:kern w:val="0"/>
              </w:rPr>
            </w:pPr>
            <w:r>
              <w:rPr>
                <w:rFonts w:cs="Romantic" w:ascii="Romantic" w:hAnsi="Romantic"/>
                <w:b/>
                <w:spacing w:val="120"/>
                <w:kern w:val="0"/>
              </w:rPr>
              <w:t></w:t>
            </w:r>
            <w:r>
              <w:rPr>
                <w:rFonts w:cs="Romantic" w:ascii="Romantic" w:hAnsi="Romantic"/>
                <w:b/>
                <w:spacing w:val="3"/>
                <w:kern w:val="0"/>
              </w:rPr>
              <w:t></w:t>
            </w:r>
          </w:p>
          <w:p>
            <w:pPr>
              <w:pStyle w:val="Normal"/>
              <w:jc w:val="center"/>
              <w:rPr>
                <w:rFonts w:ascii="Romantic" w:hAnsi="Romantic" w:cs="Romantic"/>
                <w:b/>
                <w:b/>
              </w:rPr>
            </w:pPr>
            <w:r>
              <w:rPr>
                <w:rFonts w:ascii="Romantic" w:hAnsi="Romantic" w:cs="Romantic"/>
                <w:b/>
                <w:kern w:val="0"/>
              </w:rPr>
              <w:t>数值比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mantic" w:hAnsi="Romantic" w:cs="Romantic"/>
                <w:b/>
                <w:b/>
              </w:rPr>
            </w:pPr>
            <w:r>
              <w:rPr>
                <w:rFonts w:cs="Romantic" w:ascii="Romantic" w:hAnsi="Romantic"/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mantic" w:hAnsi="Romantic" w:cs="Romantic"/>
              </w:rPr>
            </w:pPr>
            <w:r>
              <w:rPr>
                <w:rFonts w:cs="Romantic" w:ascii="Romantic" w:hAnsi="Romantic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mantic" w:hAnsi="Romantic" w:cs="Romantic"/>
              </w:rPr>
            </w:pPr>
            <w:r>
              <w:rPr>
                <w:rFonts w:cs="Romantic" w:ascii="Romantic" w:hAnsi="Romantic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mantic" w:hAnsi="Romantic" w:cs="Romantic"/>
              </w:rPr>
            </w:pPr>
            <w:r>
              <w:rPr>
                <w:rFonts w:cs="Romantic" w:ascii="Romantic" w:hAnsi="Romantic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mantic" w:hAnsi="Romantic" w:cs="Romantic"/>
              </w:rPr>
            </w:pPr>
            <w:r>
              <w:rPr>
                <w:rFonts w:cs="Romantic" w:ascii="Romantic" w:hAnsi="Romantic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mantic" w:hAnsi="Romantic" w:cs="Romantic"/>
              </w:rPr>
            </w:pPr>
            <w:r>
              <w:rPr>
                <w:rFonts w:cs="Romantic" w:ascii="Romantic" w:hAnsi="Romantic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mantic" w:hAnsi="Romantic" w:cs="Romantic"/>
              </w:rPr>
            </w:pPr>
            <w:r>
              <w:rPr>
                <w:rFonts w:cs="Romantic" w:ascii="Romantic" w:hAnsi="Romantic"/>
              </w:rPr>
            </w:r>
          </w:p>
        </w:tc>
      </w:tr>
      <w:tr>
        <w:trPr>
          <w:trHeight w:val="680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tic" w:hAnsi="Romantic" w:cs="Romantic"/>
                <w:b/>
                <w:b/>
                <w:kern w:val="0"/>
              </w:rPr>
            </w:pPr>
            <w:r>
              <w:rPr>
                <w:rFonts w:cs="Romantic" w:ascii="Romantic" w:hAnsi="Romantic"/>
                <w:b/>
                <w:spacing w:val="120"/>
                <w:kern w:val="0"/>
              </w:rPr>
              <w:t></w:t>
            </w:r>
            <w:r>
              <w:rPr>
                <w:rFonts w:cs="Romantic" w:ascii="Romantic" w:hAnsi="Romantic"/>
                <w:b/>
                <w:spacing w:val="3"/>
                <w:kern w:val="0"/>
              </w:rPr>
              <w:t></w:t>
            </w:r>
          </w:p>
          <w:p>
            <w:pPr>
              <w:pStyle w:val="Normal"/>
              <w:jc w:val="center"/>
              <w:rPr>
                <w:rFonts w:ascii="Romantic" w:hAnsi="Romantic" w:cs="Romantic"/>
                <w:b/>
                <w:b/>
              </w:rPr>
            </w:pPr>
            <w:r>
              <w:rPr>
                <w:rFonts w:ascii="Romantic" w:hAnsi="Romantic" w:cs="Romantic"/>
                <w:b/>
                <w:kern w:val="0"/>
              </w:rPr>
              <w:t>比例系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mantic" w:hAnsi="Romantic" w:cs="Romantic"/>
                <w:b/>
                <w:b/>
              </w:rPr>
            </w:pPr>
            <w:r>
              <w:rPr>
                <w:rFonts w:cs="Romantic" w:ascii="Romantic" w:hAnsi="Romantic"/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mantic" w:hAnsi="Romantic" w:cs="Romantic"/>
              </w:rPr>
            </w:pPr>
            <w:r>
              <w:rPr>
                <w:rFonts w:cs="Romantic" w:ascii="Romantic" w:hAnsi="Romantic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mantic" w:hAnsi="Romantic" w:cs="Romantic"/>
              </w:rPr>
            </w:pPr>
            <w:r>
              <w:rPr>
                <w:rFonts w:cs="Romantic" w:ascii="Romantic" w:hAnsi="Romantic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mantic" w:hAnsi="Romantic" w:cs="Romantic"/>
              </w:rPr>
            </w:pPr>
            <w:r>
              <w:rPr>
                <w:rFonts w:cs="Romantic" w:ascii="Romantic" w:hAnsi="Romantic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mantic" w:hAnsi="Romantic" w:cs="Romantic"/>
              </w:rPr>
            </w:pPr>
            <w:r>
              <w:rPr>
                <w:rFonts w:cs="Romantic" w:ascii="Romantic" w:hAnsi="Romantic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mantic" w:hAnsi="Romantic" w:cs="Romantic"/>
              </w:rPr>
            </w:pPr>
            <w:r>
              <w:rPr>
                <w:rFonts w:cs="Romantic" w:ascii="Romantic" w:hAnsi="Romantic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mantic" w:hAnsi="Romantic" w:cs="Romantic"/>
              </w:rPr>
            </w:pPr>
            <w:r>
              <w:rPr>
                <w:rFonts w:cs="Romantic" w:ascii="Romantic" w:hAnsi="Romantic"/>
              </w:rPr>
            </w:r>
          </w:p>
        </w:tc>
      </w:tr>
      <w:tr>
        <w:trPr>
          <w:trHeight w:val="680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tic" w:hAnsi="Romantic" w:cs="Romantic"/>
                <w:b/>
                <w:b/>
                <w:kern w:val="0"/>
              </w:rPr>
            </w:pPr>
            <w:r>
              <w:rPr>
                <w:rFonts w:cs="Romantic" w:ascii="Romantic" w:hAnsi="Romantic"/>
                <w:b/>
                <w:spacing w:val="120"/>
                <w:kern w:val="0"/>
              </w:rPr>
              <w:t></w:t>
            </w:r>
            <w:r>
              <w:rPr>
                <w:rFonts w:cs="Romantic" w:ascii="Romantic" w:hAnsi="Romantic"/>
                <w:b/>
                <w:spacing w:val="3"/>
                <w:kern w:val="0"/>
              </w:rPr>
              <w:t></w:t>
            </w:r>
          </w:p>
          <w:p>
            <w:pPr>
              <w:pStyle w:val="Normal"/>
              <w:jc w:val="center"/>
              <w:rPr>
                <w:rFonts w:ascii="Romantic" w:hAnsi="Romantic" w:cs="Romantic"/>
                <w:b/>
                <w:b/>
              </w:rPr>
            </w:pPr>
            <w:r>
              <w:rPr>
                <w:rFonts w:ascii="Romantic" w:hAnsi="Romantic" w:cs="Romantic"/>
                <w:b/>
                <w:kern w:val="0"/>
              </w:rPr>
              <w:t>积分系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mantic" w:hAnsi="Romantic" w:cs="Romantic"/>
                <w:b/>
                <w:b/>
              </w:rPr>
            </w:pPr>
            <w:r>
              <w:rPr>
                <w:rFonts w:cs="Romantic" w:ascii="Romantic" w:hAnsi="Romantic"/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mantic" w:hAnsi="Romantic" w:cs="Romantic"/>
              </w:rPr>
            </w:pPr>
            <w:r>
              <w:rPr>
                <w:rFonts w:cs="Romantic" w:ascii="Romantic" w:hAnsi="Romantic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mantic" w:hAnsi="Romantic" w:cs="Romantic"/>
              </w:rPr>
            </w:pPr>
            <w:r>
              <w:rPr>
                <w:rFonts w:cs="Romantic" w:ascii="Romantic" w:hAnsi="Romantic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mantic" w:hAnsi="Romantic" w:cs="Romantic"/>
              </w:rPr>
            </w:pPr>
            <w:r>
              <w:rPr>
                <w:rFonts w:cs="Romantic" w:ascii="Romantic" w:hAnsi="Romantic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mantic" w:hAnsi="Romantic" w:cs="Romantic"/>
              </w:rPr>
            </w:pPr>
            <w:r>
              <w:rPr>
                <w:rFonts w:cs="Romantic" w:ascii="Romantic" w:hAnsi="Romantic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mantic" w:hAnsi="Romantic" w:cs="Romantic"/>
              </w:rPr>
            </w:pPr>
            <w:r>
              <w:rPr>
                <w:rFonts w:cs="Romantic" w:ascii="Romantic" w:hAnsi="Romantic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mantic" w:hAnsi="Romantic" w:cs="Romantic"/>
              </w:rPr>
            </w:pPr>
            <w:r>
              <w:rPr>
                <w:rFonts w:cs="Romantic" w:ascii="Romantic" w:hAnsi="Romantic"/>
              </w:rPr>
            </w:r>
          </w:p>
        </w:tc>
      </w:tr>
      <w:tr>
        <w:trPr>
          <w:trHeight w:val="680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tic" w:hAnsi="Romantic" w:cs="Romantic"/>
                <w:b/>
                <w:b/>
                <w:kern w:val="0"/>
              </w:rPr>
            </w:pPr>
            <w:r>
              <w:rPr>
                <w:rFonts w:cs="Romantic" w:ascii="Romantic" w:hAnsi="Romantic"/>
                <w:b/>
                <w:spacing w:val="120"/>
                <w:kern w:val="0"/>
              </w:rPr>
              <w:t></w:t>
            </w:r>
            <w:r>
              <w:rPr>
                <w:rFonts w:cs="Romantic" w:ascii="Romantic" w:hAnsi="Romantic"/>
                <w:b/>
                <w:spacing w:val="3"/>
                <w:kern w:val="0"/>
              </w:rPr>
              <w:t></w:t>
            </w:r>
          </w:p>
          <w:p>
            <w:pPr>
              <w:pStyle w:val="Normal"/>
              <w:jc w:val="center"/>
              <w:rPr>
                <w:rFonts w:ascii="Romantic" w:hAnsi="Romantic" w:cs="Romantic"/>
                <w:b/>
                <w:b/>
              </w:rPr>
            </w:pPr>
            <w:r>
              <w:rPr>
                <w:rFonts w:ascii="Romantic" w:hAnsi="Romantic" w:cs="Romantic"/>
                <w:b/>
                <w:kern w:val="0"/>
              </w:rPr>
              <w:t>微分系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mantic" w:hAnsi="Romantic" w:cs="Romantic"/>
                <w:b/>
                <w:b/>
              </w:rPr>
            </w:pPr>
            <w:r>
              <w:rPr>
                <w:rFonts w:cs="Romantic" w:ascii="Romantic" w:hAnsi="Romantic"/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mantic" w:hAnsi="Romantic" w:cs="Romantic"/>
              </w:rPr>
            </w:pPr>
            <w:r>
              <w:rPr>
                <w:rFonts w:cs="Romantic" w:ascii="Romantic" w:hAnsi="Romantic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mantic" w:hAnsi="Romantic" w:cs="Romantic"/>
              </w:rPr>
            </w:pPr>
            <w:r>
              <w:rPr>
                <w:rFonts w:cs="Romantic" w:ascii="Romantic" w:hAnsi="Romantic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mantic" w:hAnsi="Romantic" w:cs="Romantic"/>
              </w:rPr>
            </w:pPr>
            <w:r>
              <w:rPr>
                <w:rFonts w:cs="Romantic" w:ascii="Romantic" w:hAnsi="Romantic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mantic" w:hAnsi="Romantic" w:cs="Romantic"/>
              </w:rPr>
            </w:pPr>
            <w:r>
              <w:rPr>
                <w:rFonts w:cs="Romantic" w:ascii="Romantic" w:hAnsi="Romantic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mantic" w:hAnsi="Romantic" w:cs="Romantic"/>
              </w:rPr>
            </w:pPr>
            <w:r>
              <w:rPr>
                <w:rFonts w:cs="Romantic" w:ascii="Romantic" w:hAnsi="Romantic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mantic" w:hAnsi="Romantic" w:cs="Romantic"/>
              </w:rPr>
            </w:pPr>
            <w:r>
              <w:rPr>
                <w:rFonts w:cs="Romantic" w:ascii="Romantic" w:hAnsi="Romantic"/>
              </w:rPr>
            </w:r>
          </w:p>
        </w:tc>
      </w:tr>
      <w:tr>
        <w:trPr>
          <w:trHeight w:val="680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tic" w:hAnsi="Romantic" w:cs="Romantic"/>
                <w:b/>
                <w:b/>
                <w:kern w:val="0"/>
              </w:rPr>
            </w:pPr>
            <w:r>
              <w:rPr>
                <w:rFonts w:cs="Romantic" w:ascii="Romantic" w:hAnsi="Romantic"/>
                <w:b/>
                <w:spacing w:val="120"/>
                <w:kern w:val="0"/>
              </w:rPr>
              <w:t></w:t>
            </w:r>
            <w:r>
              <w:rPr>
                <w:rFonts w:cs="Romantic" w:ascii="Romantic" w:hAnsi="Romantic"/>
                <w:b/>
                <w:spacing w:val="3"/>
                <w:kern w:val="0"/>
              </w:rPr>
              <w:t></w:t>
            </w:r>
          </w:p>
          <w:p>
            <w:pPr>
              <w:pStyle w:val="Normal"/>
              <w:jc w:val="center"/>
              <w:rPr>
                <w:rFonts w:ascii="Romantic" w:hAnsi="Romantic" w:cs="Romantic"/>
                <w:b/>
                <w:b/>
              </w:rPr>
            </w:pPr>
            <w:r>
              <w:rPr>
                <w:rFonts w:ascii="Romantic" w:hAnsi="Romantic" w:cs="Romantic"/>
                <w:b/>
                <w:kern w:val="0"/>
              </w:rPr>
              <w:t>通讯格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mantic" w:hAnsi="Romantic" w:cs="Romantic"/>
                <w:b/>
                <w:b/>
              </w:rPr>
            </w:pPr>
            <w:r>
              <w:rPr>
                <w:rFonts w:cs="Romantic" w:ascii="Romantic" w:hAnsi="Romantic"/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mantic" w:hAnsi="Romantic" w:cs="Romantic"/>
              </w:rPr>
            </w:pPr>
            <w:r>
              <w:rPr>
                <w:rFonts w:cs="Romantic" w:ascii="Romantic" w:hAnsi="Romantic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mantic" w:hAnsi="Romantic" w:cs="Romantic"/>
              </w:rPr>
            </w:pPr>
            <w:r>
              <w:rPr>
                <w:rFonts w:cs="Romantic" w:ascii="Romantic" w:hAnsi="Romantic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mantic" w:hAnsi="Romantic" w:cs="Romantic"/>
              </w:rPr>
            </w:pPr>
            <w:r>
              <w:rPr>
                <w:rFonts w:cs="Romantic" w:ascii="Romantic" w:hAnsi="Romantic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mantic" w:hAnsi="Romantic" w:cs="Romantic"/>
              </w:rPr>
            </w:pPr>
            <w:r>
              <w:rPr>
                <w:rFonts w:cs="Romantic" w:ascii="Romantic" w:hAnsi="Romantic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mantic" w:hAnsi="Romantic" w:cs="Romantic"/>
              </w:rPr>
            </w:pPr>
            <w:r>
              <w:rPr>
                <w:rFonts w:cs="Romantic" w:ascii="Romantic" w:hAnsi="Romantic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mantic" w:hAnsi="Romantic" w:cs="Romantic"/>
              </w:rPr>
            </w:pPr>
            <w:r>
              <w:rPr>
                <w:rFonts w:cs="Romantic" w:ascii="Romantic" w:hAnsi="Romantic"/>
              </w:rPr>
            </w:r>
          </w:p>
        </w:tc>
      </w:tr>
      <w:tr>
        <w:trPr>
          <w:trHeight w:val="680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mantic" w:hAnsi="Romantic" w:cs="Romantic"/>
                <w:b/>
                <w:b/>
              </w:rPr>
            </w:pPr>
            <w:r>
              <w:rPr>
                <w:rFonts w:cs="Romantic" w:ascii="Romantic" w:hAnsi="Romantic"/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mantic" w:hAnsi="Romantic" w:cs="Romantic"/>
                <w:b/>
                <w:b/>
              </w:rPr>
            </w:pPr>
            <w:r>
              <w:rPr>
                <w:rFonts w:cs="Romantic" w:ascii="Romantic" w:hAnsi="Romantic"/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mantic" w:hAnsi="Romantic" w:cs="Romantic"/>
              </w:rPr>
            </w:pPr>
            <w:r>
              <w:rPr>
                <w:rFonts w:cs="Romantic" w:ascii="Romantic" w:hAnsi="Romantic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mantic" w:hAnsi="Romantic" w:cs="Romantic"/>
              </w:rPr>
            </w:pPr>
            <w:r>
              <w:rPr>
                <w:rFonts w:cs="Romantic" w:ascii="Romantic" w:hAnsi="Romantic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mantic" w:hAnsi="Romantic" w:cs="Romantic"/>
              </w:rPr>
            </w:pPr>
            <w:r>
              <w:rPr>
                <w:rFonts w:cs="Romantic" w:ascii="Romantic" w:hAnsi="Romantic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mantic" w:hAnsi="Romantic" w:cs="Romantic"/>
              </w:rPr>
            </w:pPr>
            <w:r>
              <w:rPr>
                <w:rFonts w:cs="Romantic" w:ascii="Romantic" w:hAnsi="Romantic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mantic" w:hAnsi="Romantic" w:cs="Romantic"/>
              </w:rPr>
            </w:pPr>
            <w:r>
              <w:rPr>
                <w:rFonts w:cs="Romantic" w:ascii="Romantic" w:hAnsi="Romantic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mantic" w:hAnsi="Romantic" w:cs="Romantic"/>
              </w:rPr>
            </w:pPr>
            <w:r>
              <w:rPr>
                <w:rFonts w:cs="Romantic" w:ascii="Romantic" w:hAnsi="Romantic"/>
              </w:rPr>
            </w:r>
          </w:p>
        </w:tc>
      </w:tr>
      <w:tr>
        <w:trPr>
          <w:trHeight w:val="680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mantic" w:hAnsi="Romantic" w:cs="Romantic"/>
                <w:b/>
                <w:b/>
              </w:rPr>
            </w:pPr>
            <w:r>
              <w:rPr>
                <w:rFonts w:cs="Romantic" w:ascii="Romantic" w:hAnsi="Romantic"/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mantic" w:hAnsi="Romantic" w:cs="Romantic"/>
                <w:b/>
                <w:b/>
              </w:rPr>
            </w:pPr>
            <w:r>
              <w:rPr>
                <w:rFonts w:cs="Romantic" w:ascii="Romantic" w:hAnsi="Romantic"/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mantic" w:hAnsi="Romantic" w:cs="Romantic"/>
              </w:rPr>
            </w:pPr>
            <w:r>
              <w:rPr>
                <w:rFonts w:cs="Romantic" w:ascii="Romantic" w:hAnsi="Romantic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mantic" w:hAnsi="Romantic" w:cs="Romantic"/>
              </w:rPr>
            </w:pPr>
            <w:r>
              <w:rPr>
                <w:rFonts w:cs="Romantic" w:ascii="Romantic" w:hAnsi="Romantic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mantic" w:hAnsi="Romantic" w:cs="Romantic"/>
              </w:rPr>
            </w:pPr>
            <w:r>
              <w:rPr>
                <w:rFonts w:cs="Romantic" w:ascii="Romantic" w:hAnsi="Romantic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mantic" w:hAnsi="Romantic" w:cs="Romantic"/>
              </w:rPr>
            </w:pPr>
            <w:r>
              <w:rPr>
                <w:rFonts w:cs="Romantic" w:ascii="Romantic" w:hAnsi="Romantic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mantic" w:hAnsi="Romantic" w:cs="Romantic"/>
              </w:rPr>
            </w:pPr>
            <w:r>
              <w:rPr>
                <w:rFonts w:cs="Romantic" w:ascii="Romantic" w:hAnsi="Romantic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mantic" w:hAnsi="Romantic" w:cs="Romantic"/>
              </w:rPr>
            </w:pPr>
            <w:r>
              <w:rPr>
                <w:rFonts w:cs="Romantic" w:ascii="Romantic" w:hAnsi="Romantic"/>
              </w:rPr>
            </w:r>
          </w:p>
        </w:tc>
      </w:tr>
    </w:tbl>
    <w:p>
      <w:pPr>
        <w:pStyle w:val="Normal"/>
        <w:rPr>
          <w:rFonts w:ascii="Romantic" w:hAnsi="Romantic" w:cs="Romantic"/>
        </w:rPr>
      </w:pPr>
      <w:r>
        <w:rPr>
          <w:rFonts w:cs="Romantic" w:ascii="Romantic" w:hAnsi="Romantic"/>
        </w:rPr>
      </w:r>
    </w:p>
    <w:p>
      <w:pPr>
        <w:pStyle w:val="Normal"/>
        <w:rPr>
          <w:rFonts w:ascii="Romantic" w:hAnsi="Romantic" w:cs="Romantic"/>
        </w:rPr>
      </w:pPr>
      <w:r>
        <w:rPr>
          <w:rFonts w:cs="Romantic" w:ascii="Romantic" w:hAnsi="Romantic"/>
        </w:rPr>
      </w:r>
    </w:p>
    <w:p>
      <w:pPr>
        <w:pStyle w:val="Normal"/>
        <w:rPr>
          <w:rFonts w:ascii="Romantic" w:hAnsi="Romantic" w:cs="Romantic"/>
        </w:rPr>
      </w:pPr>
      <w:r>
        <w:rPr>
          <w:rFonts w:cs="Romantic" w:ascii="Romantic" w:hAnsi="Romantic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0318" w:h="14570"/>
      <w:pgMar w:left="1418" w:right="851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Romantic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70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9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DDC-5</w:t>
    </w:r>
    <w:r>
      <w:rPr/>
      <w:t>控制箱使用说明书</w:t>
    </w:r>
    <w:r>
      <w:rPr>
        <w:rFonts w:eastAsia="Times New Roman"/>
      </w:rPr>
      <w:t xml:space="preserve">                                               </w:t>
    </w:r>
    <w:r>
      <w:rPr/>
      <w:t>明锐电子科技有限公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320"/>
        </w:tabs>
        <w:ind w:left="132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7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7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7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37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mrkj.net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3:28:00Z</dcterms:created>
  <dc:creator>founder</dc:creator>
  <dc:description/>
  <cp:keywords/>
  <dc:language>en-US</dc:language>
  <cp:lastModifiedBy>User</cp:lastModifiedBy>
  <cp:lastPrinted>2011-09-14T17:37:00Z</cp:lastPrinted>
  <dcterms:modified xsi:type="dcterms:W3CDTF">2012-12-06T09:21:00Z</dcterms:modified>
  <cp:revision>31</cp:revision>
  <dc:subject/>
  <dc:title>                 CDM系列外径测控装置</dc:title>
</cp:coreProperties>
</file>